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なかまの漢字（文づくり①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25085</wp:posOffset>
                </wp:positionH>
                <wp:positionV relativeFrom="page">
                  <wp:posOffset>-1031875</wp:posOffset>
                </wp:positionV>
                <wp:extent cx="1076325" cy="962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81.2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75565" simplePos="0" locked="0" layoutInCell="0" allowOverlap="1" relativeHeight="19">
                <wp:simplePos x="0" y="0"/>
                <wp:positionH relativeFrom="page">
                  <wp:posOffset>4652645</wp:posOffset>
                </wp:positionH>
                <wp:positionV relativeFrom="page">
                  <wp:posOffset>-507365</wp:posOffset>
                </wp:positionV>
                <wp:extent cx="551180" cy="591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591120"/>
                          <a:chOff x="0" y="0"/>
                          <a:chExt cx="551160" cy="591120"/>
                        </a:xfrm>
                      </wpg:grpSpPr>
                      <wps:wsp>
                        <wps:cNvSpPr/>
                        <wps:spPr>
                          <a:xfrm>
                            <a:off x="146520" y="0"/>
                            <a:ext cx="4046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3680"/>
                            <a:ext cx="4903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241560" y="87480"/>
                            <a:ext cx="251640" cy="19944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29400"/>
                            <a:ext cx="79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080" y="332280"/>
                            <a:ext cx="42480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7760" y="99720"/>
                            <a:ext cx="2070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5pt;margin-top:-39.95pt;width:43.4pt;height:46.6pt" coordorigin="7327,-799" coordsize="868,932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558;top:-799;width:636;height:7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27;top:-636;width:771;height:76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707;top:-662;width:395;height:313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708;top:-280;width:124;height:154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371;top:-276;width:668;height:34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733;top:-642;width:325;height:37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からだの　ぶぶんを　あらわす　かん字を　つかって、文を　</w:t>
      </w:r>
    </w:p>
    <w:p>
      <w:pPr>
        <w:pStyle w:val="Normal"/>
        <w:ind w:firstLine="32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2060</wp:posOffset>
                </wp:positionH>
                <wp:positionV relativeFrom="page">
                  <wp:posOffset>133985</wp:posOffset>
                </wp:positionV>
                <wp:extent cx="95250" cy="643255"/>
                <wp:effectExtent l="26670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40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15pt;margin-top:241.1pt;width:7.4pt;height:50.65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8365</wp:posOffset>
                </wp:positionH>
                <wp:positionV relativeFrom="page">
                  <wp:posOffset>34925</wp:posOffset>
                </wp:positionV>
                <wp:extent cx="31115" cy="704850"/>
                <wp:effectExtent l="34925" t="0" r="1079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320" cy="7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5pt;margin-top:13.25pt;width:2.35pt;height:55.4pt;flip:x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977515</wp:posOffset>
                </wp:positionH>
                <wp:positionV relativeFrom="paragraph">
                  <wp:posOffset>-845820</wp:posOffset>
                </wp:positionV>
                <wp:extent cx="915670" cy="845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66.6pt;mso-position-vertical-relative:text;margin-left:234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588135</wp:posOffset>
                </wp:positionH>
                <wp:positionV relativeFrom="paragraph">
                  <wp:posOffset>-689610</wp:posOffset>
                </wp:positionV>
                <wp:extent cx="915670" cy="845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54.3pt;mso-position-vertical-relative:text;margin-left:125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05</wp:posOffset>
                </wp:positionH>
                <wp:positionV relativeFrom="page">
                  <wp:posOffset>-1159510</wp:posOffset>
                </wp:positionV>
                <wp:extent cx="1150620" cy="979805"/>
                <wp:effectExtent l="0" t="0" r="127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979920"/>
                          <a:chOff x="0" y="0"/>
                          <a:chExt cx="1150560" cy="9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056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69" y="2617"/>
                                </a:moveTo>
                                <a:cubicBezTo>
                                  <a:pt x="13749" y="1459"/>
                                  <a:pt x="16158" y="1871"/>
                                  <a:pt x="17955" y="6724"/>
                                </a:cubicBezTo>
                                <a:cubicBezTo>
                                  <a:pt x="18713" y="8960"/>
                                  <a:pt x="18339" y="11276"/>
                                  <a:pt x="19004" y="13290"/>
                                </a:cubicBezTo>
                                <a:cubicBezTo>
                                  <a:pt x="19658" y="15320"/>
                                  <a:pt x="21081" y="15447"/>
                                  <a:pt x="21600" y="15605"/>
                                </a:cubicBezTo>
                                <a:cubicBezTo>
                                  <a:pt x="21309" y="16319"/>
                                  <a:pt x="20375" y="17112"/>
                                  <a:pt x="19658" y="17112"/>
                                </a:cubicBezTo>
                                <a:cubicBezTo>
                                  <a:pt x="20229" y="17699"/>
                                  <a:pt x="20759" y="17984"/>
                                  <a:pt x="21558" y="17984"/>
                                </a:cubicBezTo>
                                <a:cubicBezTo>
                                  <a:pt x="21029" y="18936"/>
                                  <a:pt x="19658" y="19570"/>
                                  <a:pt x="18381" y="19348"/>
                                </a:cubicBezTo>
                                <a:cubicBezTo>
                                  <a:pt x="19139" y="19792"/>
                                  <a:pt x="18433" y="19792"/>
                                  <a:pt x="19471" y="20078"/>
                                </a:cubicBezTo>
                                <a:cubicBezTo>
                                  <a:pt x="18526" y="20950"/>
                                  <a:pt x="16917" y="21600"/>
                                  <a:pt x="10447" y="20728"/>
                                </a:cubicBezTo>
                                <a:cubicBezTo>
                                  <a:pt x="4912" y="21172"/>
                                  <a:pt x="3635" y="21457"/>
                                  <a:pt x="2170" y="20220"/>
                                </a:cubicBezTo>
                                <a:cubicBezTo>
                                  <a:pt x="3063" y="19633"/>
                                  <a:pt x="2690" y="19871"/>
                                  <a:pt x="3302" y="19221"/>
                                </a:cubicBezTo>
                                <a:cubicBezTo>
                                  <a:pt x="1651" y="19570"/>
                                  <a:pt x="561" y="18920"/>
                                  <a:pt x="93" y="18063"/>
                                </a:cubicBezTo>
                                <a:cubicBezTo>
                                  <a:pt x="1225" y="17905"/>
                                  <a:pt x="1236" y="17762"/>
                                  <a:pt x="1983" y="17112"/>
                                </a:cubicBezTo>
                                <a:cubicBezTo>
                                  <a:pt x="987" y="16985"/>
                                  <a:pt x="384" y="16557"/>
                                  <a:pt x="0" y="15748"/>
                                </a:cubicBezTo>
                                <a:cubicBezTo>
                                  <a:pt x="1319" y="15098"/>
                                  <a:pt x="2586" y="14448"/>
                                  <a:pt x="2877" y="12132"/>
                                </a:cubicBezTo>
                                <a:cubicBezTo>
                                  <a:pt x="3167" y="9833"/>
                                  <a:pt x="3167" y="0"/>
                                  <a:pt x="10769" y="26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1120" y="490680"/>
                            <a:ext cx="8668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920" y="281160"/>
                            <a:ext cx="67500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508"/>
                                </a:moveTo>
                                <a:cubicBezTo>
                                  <a:pt x="0" y="8324"/>
                                  <a:pt x="0" y="12516"/>
                                  <a:pt x="0" y="14201"/>
                                </a:cubicBezTo>
                                <a:cubicBezTo>
                                  <a:pt x="0" y="16729"/>
                                  <a:pt x="4497" y="21600"/>
                                  <a:pt x="10711" y="21600"/>
                                </a:cubicBezTo>
                                <a:cubicBezTo>
                                  <a:pt x="16926" y="21600"/>
                                  <a:pt x="21264" y="16647"/>
                                  <a:pt x="21423" y="13379"/>
                                </a:cubicBezTo>
                                <a:cubicBezTo>
                                  <a:pt x="21600" y="10112"/>
                                  <a:pt x="21511" y="5611"/>
                                  <a:pt x="21511" y="5611"/>
                                </a:cubicBezTo>
                                <a:cubicBezTo>
                                  <a:pt x="21511" y="5611"/>
                                  <a:pt x="19405" y="4193"/>
                                  <a:pt x="19015" y="2322"/>
                                </a:cubicBezTo>
                                <a:cubicBezTo>
                                  <a:pt x="18679" y="3555"/>
                                  <a:pt x="19104" y="4480"/>
                                  <a:pt x="19104" y="4480"/>
                                </a:cubicBezTo>
                                <a:cubicBezTo>
                                  <a:pt x="19104" y="4480"/>
                                  <a:pt x="17085" y="3638"/>
                                  <a:pt x="16111" y="370"/>
                                </a:cubicBezTo>
                                <a:cubicBezTo>
                                  <a:pt x="16041" y="1870"/>
                                  <a:pt x="16111" y="4316"/>
                                  <a:pt x="16111" y="4316"/>
                                </a:cubicBezTo>
                                <a:cubicBezTo>
                                  <a:pt x="16111" y="4316"/>
                                  <a:pt x="13686" y="2980"/>
                                  <a:pt x="13615" y="370"/>
                                </a:cubicBezTo>
                                <a:cubicBezTo>
                                  <a:pt x="13119" y="1665"/>
                                  <a:pt x="13367" y="3186"/>
                                  <a:pt x="13615" y="4316"/>
                                </a:cubicBezTo>
                                <a:cubicBezTo>
                                  <a:pt x="12163" y="3555"/>
                                  <a:pt x="10800" y="1500"/>
                                  <a:pt x="10623" y="267"/>
                                </a:cubicBezTo>
                                <a:cubicBezTo>
                                  <a:pt x="10393" y="1582"/>
                                  <a:pt x="10623" y="3288"/>
                                  <a:pt x="10871" y="4398"/>
                                </a:cubicBezTo>
                                <a:cubicBezTo>
                                  <a:pt x="9419" y="3823"/>
                                  <a:pt x="8038" y="1952"/>
                                  <a:pt x="7967" y="0"/>
                                </a:cubicBezTo>
                                <a:cubicBezTo>
                                  <a:pt x="7401" y="2055"/>
                                  <a:pt x="6197" y="4049"/>
                                  <a:pt x="5064" y="4316"/>
                                </a:cubicBezTo>
                                <a:cubicBezTo>
                                  <a:pt x="5311" y="2528"/>
                                  <a:pt x="5223" y="82"/>
                                  <a:pt x="5223" y="82"/>
                                </a:cubicBezTo>
                                <a:cubicBezTo>
                                  <a:pt x="5223" y="82"/>
                                  <a:pt x="3948" y="4131"/>
                                  <a:pt x="2249" y="4316"/>
                                </a:cubicBezTo>
                                <a:cubicBezTo>
                                  <a:pt x="2408" y="3186"/>
                                  <a:pt x="2408" y="2055"/>
                                  <a:pt x="2408" y="2055"/>
                                </a:cubicBezTo>
                                <a:cubicBezTo>
                                  <a:pt x="2408" y="2055"/>
                                  <a:pt x="708" y="5508"/>
                                  <a:pt x="0" y="5508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24080"/>
                            <a:ext cx="123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39"/>
                                </a:moveTo>
                                <a:cubicBezTo>
                                  <a:pt x="5304" y="0"/>
                                  <a:pt x="21118" y="918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23000"/>
                            <a:ext cx="123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081"/>
                                </a:moveTo>
                                <a:cubicBezTo>
                                  <a:pt x="5304" y="0"/>
                                  <a:pt x="21118" y="9113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87240"/>
                            <a:ext cx="84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017" y="21600"/>
                                  <a:pt x="16583" y="20502"/>
                                  <a:pt x="21600" y="1831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7840"/>
                            <a:ext cx="210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64"/>
                                </a:moveTo>
                                <a:cubicBezTo>
                                  <a:pt x="4410" y="21600"/>
                                  <a:pt x="17246" y="2073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1800" y="646920"/>
                            <a:ext cx="6069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0760" y="498600"/>
                            <a:ext cx="5094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3160" y="526320"/>
                            <a:ext cx="44892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-91.3pt;width:90.6pt;height:77.15pt" coordorigin="423,-1826" coordsize="1812,1543">
                <v:shape id="shape_0" path="m10769,2617c13749,1459,16158,1871,17955,6724c18713,8960,18339,11276,19004,13290c19658,15320,21081,15447,21600,15605c21309,16319,20375,17112,19658,17112c20229,17699,20759,17984,21558,17984c21029,18936,19658,19570,18381,19348c19139,19792,18433,19792,19471,20078c18526,20950,16917,21600,10447,20728c4912,21172,3635,21457,2170,20220c3063,19633,2690,19871,3302,19221c1651,19570,561,18920,93,18063c1225,17905,1236,17762,1983,17112c987,16985,384,16557,0,15748c1319,15098,2586,14448,2877,12132c3167,9833,3167,0,10769,2617e" fillcolor="black" stroked="f" o:allowincell="f" style="position:absolute;left:423;top:-1826;width:1811;height:14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45;top:-1053;width:1364;height:31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path="m0,5508c0,8324,0,12516,0,14201c0,16729,4497,21600,10711,21600c16926,21600,21264,16647,21423,13379c21600,10112,21511,5611,21511,5611c21511,5611,19405,4193,19015,2322c18679,3555,19104,4480,19104,4480c19104,4480,17085,3638,16111,370c16041,1870,16111,4316,16111,4316c16111,4316,13686,2980,13615,370c13119,1665,13367,3186,13615,4316c12163,3555,10800,1500,10623,267c10393,1582,10623,3288,10871,4398c9419,3823,8038,1952,7967,0c7401,2055,6197,4049,5064,4316c5311,2528,5223,82,5223,82c5223,82,3948,4131,2249,4316c2408,3186,2408,2055,2408,2055c2408,2055,708,5508,0,5508e" fillcolor="#ffcc99" stroked="t" o:allowincell="f" style="position:absolute;left:804;top:-1383;width:1062;height:1099;mso-wrap-style:none;v-text-anchor:middle;mso-position-horizontal-relative:page;mso-position-vertical-relative:page">
                  <v:fill o:detectmouseclick="t" type="solid" color2="#003366"/>
                  <v:stroke color="black" weight="36360" joinstyle="bevel" endcap="round"/>
                  <w10:wrap type="none"/>
                </v:shape>
                <v:shape id="shape_0" path="m0,20239c5304,0,21118,9184,21600,21600e" stroked="t" o:allowincell="f" style="position:absolute;left:937;top:-1158;width:194;height:131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20081c5304,0,21118,9113,21600,21600e" stroked="t" o:allowincell="f" style="position:absolute;left:1528;top:-1160;width:194;height:131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0c5017,21600,16583,20502,21600,1831e" stroked="t" o:allowincell="f" style="position:absolute;left:1260;top:-744;width:132;height:61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864c4410,21600,17246,20736,21600,0e" stroked="t" o:allowincell="f" style="position:absolute;left:1160;top:-554;width:331;height:104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stroked="f" o:allowincell="f" style="position:absolute;left:851;top:-807;width:955;height:228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28;top:-1041;width:801;height:226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79;top:-997;width:706;height:144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4775" simplePos="0" locked="0" layoutInCell="0" allowOverlap="1" relativeHeight="8">
                <wp:simplePos x="0" y="0"/>
                <wp:positionH relativeFrom="page">
                  <wp:posOffset>3463290</wp:posOffset>
                </wp:positionH>
                <wp:positionV relativeFrom="page">
                  <wp:posOffset>-1228725</wp:posOffset>
                </wp:positionV>
                <wp:extent cx="1477010" cy="2189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2189520"/>
                          <a:chOff x="0" y="0"/>
                          <a:chExt cx="1477080" cy="2189520"/>
                        </a:xfrm>
                      </wpg:grpSpPr>
                      <wps:wsp>
                        <wps:cNvSpPr/>
                        <wps:spPr>
                          <a:xfrm>
                            <a:off x="1221840" y="943560"/>
                            <a:ext cx="215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59" y="3350"/>
                                </a:moveTo>
                                <a:cubicBezTo>
                                  <a:pt x="542" y="8640"/>
                                  <a:pt x="0" y="11020"/>
                                  <a:pt x="90" y="14106"/>
                                </a:cubicBezTo>
                                <a:cubicBezTo>
                                  <a:pt x="181" y="17104"/>
                                  <a:pt x="1898" y="21600"/>
                                  <a:pt x="7863" y="19396"/>
                                </a:cubicBezTo>
                                <a:cubicBezTo>
                                  <a:pt x="13376" y="19043"/>
                                  <a:pt x="17623" y="20013"/>
                                  <a:pt x="18075" y="14988"/>
                                </a:cubicBezTo>
                                <a:cubicBezTo>
                                  <a:pt x="21600" y="11197"/>
                                  <a:pt x="21329" y="3703"/>
                                  <a:pt x="7953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103760"/>
                            <a:ext cx="12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128" y="8640"/>
                                  <a:pt x="9168" y="21600"/>
                                  <a:pt x="13053" y="20736"/>
                                </a:cubicBezTo>
                                <a:cubicBezTo>
                                  <a:pt x="16938" y="19872"/>
                                  <a:pt x="21600" y="17280"/>
                                  <a:pt x="18026" y="5184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2217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4580"/>
                                </a:moveTo>
                                <a:cubicBezTo>
                                  <a:pt x="20201" y="8871"/>
                                  <a:pt x="18539" y="2777"/>
                                  <a:pt x="14342" y="3317"/>
                                </a:cubicBezTo>
                                <a:cubicBezTo>
                                  <a:pt x="12330" y="3549"/>
                                  <a:pt x="11281" y="4860"/>
                                  <a:pt x="11281" y="4860"/>
                                </a:cubicBezTo>
                                <a:cubicBezTo>
                                  <a:pt x="9794" y="0"/>
                                  <a:pt x="0" y="3549"/>
                                  <a:pt x="2186" y="8023"/>
                                </a:cubicBezTo>
                                <a:cubicBezTo>
                                  <a:pt x="1049" y="9180"/>
                                  <a:pt x="1049" y="11571"/>
                                  <a:pt x="1924" y="11880"/>
                                </a:cubicBezTo>
                                <a:cubicBezTo>
                                  <a:pt x="1399" y="13191"/>
                                  <a:pt x="1137" y="14811"/>
                                  <a:pt x="2886" y="15660"/>
                                </a:cubicBezTo>
                                <a:cubicBezTo>
                                  <a:pt x="1836" y="19517"/>
                                  <a:pt x="4810" y="21600"/>
                                  <a:pt x="9445" y="21600"/>
                                </a:cubicBezTo>
                                <a:cubicBezTo>
                                  <a:pt x="14167" y="21600"/>
                                  <a:pt x="16703" y="20597"/>
                                  <a:pt x="18539" y="19749"/>
                                </a:cubicBezTo>
                                <a:cubicBezTo>
                                  <a:pt x="21250" y="17743"/>
                                  <a:pt x="21600" y="16046"/>
                                  <a:pt x="21600" y="1458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1994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08" y="4860"/>
                                </a:moveTo>
                                <a:cubicBezTo>
                                  <a:pt x="10947" y="0"/>
                                  <a:pt x="0" y="3549"/>
                                  <a:pt x="2443" y="8023"/>
                                </a:cubicBezTo>
                                <a:cubicBezTo>
                                  <a:pt x="1173" y="9180"/>
                                  <a:pt x="1173" y="11571"/>
                                  <a:pt x="2150" y="11880"/>
                                </a:cubicBezTo>
                                <a:cubicBezTo>
                                  <a:pt x="1564" y="13191"/>
                                  <a:pt x="1271" y="14811"/>
                                  <a:pt x="3225" y="15660"/>
                                </a:cubicBezTo>
                                <a:cubicBezTo>
                                  <a:pt x="2052" y="19517"/>
                                  <a:pt x="5376" y="21600"/>
                                  <a:pt x="10556" y="21600"/>
                                </a:cubicBezTo>
                                <a:cubicBezTo>
                                  <a:pt x="15833" y="21600"/>
                                  <a:pt x="19352" y="20443"/>
                                  <a:pt x="21600" y="19209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73560"/>
                            <a:ext cx="142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9426" y="11153"/>
                                  <a:pt x="16845" y="0"/>
                                  <a:pt x="10325" y="988"/>
                                </a:cubicBezTo>
                                <a:cubicBezTo>
                                  <a:pt x="3668" y="1976"/>
                                  <a:pt x="0" y="12988"/>
                                  <a:pt x="3940" y="14541"/>
                                </a:cubicBezTo>
                                <a:cubicBezTo>
                                  <a:pt x="8151" y="16094"/>
                                  <a:pt x="10053" y="12565"/>
                                  <a:pt x="11140" y="8894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06960"/>
                            <a:ext cx="492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308" y="3175"/>
                                  <a:pt x="10169" y="11763"/>
                                  <a:pt x="9263" y="11971"/>
                                </a:cubicBezTo>
                                <a:cubicBezTo>
                                  <a:pt x="8356" y="12283"/>
                                  <a:pt x="4139" y="10618"/>
                                  <a:pt x="3902" y="10253"/>
                                </a:cubicBezTo>
                                <a:cubicBezTo>
                                  <a:pt x="3705" y="9993"/>
                                  <a:pt x="2720" y="6870"/>
                                  <a:pt x="2089" y="9369"/>
                                </a:cubicBezTo>
                                <a:cubicBezTo>
                                  <a:pt x="1380" y="11815"/>
                                  <a:pt x="315" y="15927"/>
                                  <a:pt x="158" y="17332"/>
                                </a:cubicBezTo>
                                <a:cubicBezTo>
                                  <a:pt x="0" y="18685"/>
                                  <a:pt x="552" y="18737"/>
                                  <a:pt x="2089" y="19154"/>
                                </a:cubicBezTo>
                                <a:cubicBezTo>
                                  <a:pt x="3666" y="19570"/>
                                  <a:pt x="9066" y="21600"/>
                                  <a:pt x="10445" y="21548"/>
                                </a:cubicBezTo>
                                <a:cubicBezTo>
                                  <a:pt x="12810" y="21340"/>
                                  <a:pt x="15333" y="17280"/>
                                  <a:pt x="18526" y="10253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708120"/>
                            <a:ext cx="17280" cy="12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18200"/>
                            <a:ext cx="59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9847" y="4985"/>
                                  <a:pt x="13976" y="0"/>
                                  <a:pt x="21600" y="498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62480"/>
                            <a:ext cx="52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076" y="7855"/>
                                  <a:pt x="16014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6896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cubicBezTo>
                                  <a:pt x="21600" y="5280"/>
                                  <a:pt x="18000" y="1776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98840"/>
                            <a:ext cx="80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600"/>
                                </a:moveTo>
                                <a:cubicBezTo>
                                  <a:pt x="11760" y="1500"/>
                                  <a:pt x="18000" y="0"/>
                                  <a:pt x="19920" y="5700"/>
                                </a:cubicBezTo>
                                <a:cubicBezTo>
                                  <a:pt x="21600" y="12000"/>
                                  <a:pt x="20880" y="15900"/>
                                  <a:pt x="576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271880"/>
                            <a:ext cx="2757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465" y="21490"/>
                                </a:moveTo>
                                <a:cubicBezTo>
                                  <a:pt x="8345" y="21490"/>
                                  <a:pt x="2455" y="21600"/>
                                  <a:pt x="281" y="18530"/>
                                </a:cubicBezTo>
                                <a:cubicBezTo>
                                  <a:pt x="0" y="12171"/>
                                  <a:pt x="9818" y="0"/>
                                  <a:pt x="16691" y="10526"/>
                                </a:cubicBezTo>
                                <a:cubicBezTo>
                                  <a:pt x="21600" y="18091"/>
                                  <a:pt x="13465" y="21490"/>
                                  <a:pt x="13465" y="21490"/>
                                </a:cubicBezTo>
                              </a:path>
                            </a:pathLst>
                          </a:custGeom>
                          <a:solidFill>
                            <a:srgbClr val="66191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46040"/>
                            <a:ext cx="3614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82" y="18113"/>
                                </a:moveTo>
                                <a:cubicBezTo>
                                  <a:pt x="5427" y="20825"/>
                                  <a:pt x="4675" y="21600"/>
                                  <a:pt x="16979" y="16079"/>
                                </a:cubicBezTo>
                                <a:cubicBezTo>
                                  <a:pt x="21600" y="10461"/>
                                  <a:pt x="15958" y="0"/>
                                  <a:pt x="13325" y="291"/>
                                </a:cubicBezTo>
                                <a:cubicBezTo>
                                  <a:pt x="10639" y="581"/>
                                  <a:pt x="0" y="4552"/>
                                  <a:pt x="1182" y="18113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310040"/>
                            <a:ext cx="2851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64" y="21600"/>
                                </a:moveTo>
                                <a:cubicBezTo>
                                  <a:pt x="7879" y="20551"/>
                                  <a:pt x="12362" y="19922"/>
                                  <a:pt x="15079" y="20237"/>
                                </a:cubicBezTo>
                                <a:cubicBezTo>
                                  <a:pt x="21600" y="19293"/>
                                  <a:pt x="19019" y="0"/>
                                  <a:pt x="12226" y="2097"/>
                                </a:cubicBezTo>
                                <a:cubicBezTo>
                                  <a:pt x="6181" y="2621"/>
                                  <a:pt x="0" y="3565"/>
                                  <a:pt x="0" y="3565"/>
                                </a:cubicBezTo>
                                <a:cubicBezTo>
                                  <a:pt x="0" y="3565"/>
                                  <a:pt x="2921" y="14575"/>
                                  <a:pt x="3464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84480"/>
                            <a:ext cx="2408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78" y="8583"/>
                                </a:moveTo>
                                <a:cubicBezTo>
                                  <a:pt x="4935" y="6309"/>
                                  <a:pt x="2670" y="4093"/>
                                  <a:pt x="0" y="2728"/>
                                </a:cubicBezTo>
                                <a:cubicBezTo>
                                  <a:pt x="2265" y="909"/>
                                  <a:pt x="3721" y="0"/>
                                  <a:pt x="6553" y="0"/>
                                </a:cubicBezTo>
                                <a:cubicBezTo>
                                  <a:pt x="15290" y="0"/>
                                  <a:pt x="21600" y="12789"/>
                                  <a:pt x="21600" y="16314"/>
                                </a:cubicBezTo>
                                <a:cubicBezTo>
                                  <a:pt x="21600" y="19952"/>
                                  <a:pt x="19092" y="21600"/>
                                  <a:pt x="16584" y="21600"/>
                                </a:cubicBezTo>
                                <a:cubicBezTo>
                                  <a:pt x="13915" y="21600"/>
                                  <a:pt x="9546" y="17962"/>
                                  <a:pt x="7604" y="16200"/>
                                </a:cubicBezTo>
                                <a:cubicBezTo>
                                  <a:pt x="6391" y="12733"/>
                                  <a:pt x="5178" y="8583"/>
                                  <a:pt x="5178" y="8583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21280"/>
                            <a:ext cx="90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284"/>
                                </a:moveTo>
                                <a:cubicBezTo>
                                  <a:pt x="0" y="11284"/>
                                  <a:pt x="8208" y="18537"/>
                                  <a:pt x="11232" y="21600"/>
                                </a:cubicBezTo>
                                <a:cubicBezTo>
                                  <a:pt x="20736" y="16764"/>
                                  <a:pt x="21600" y="6931"/>
                                  <a:pt x="4752" y="0"/>
                                </a:cubicBezTo>
                                <a:cubicBezTo>
                                  <a:pt x="4104" y="6125"/>
                                  <a:pt x="0" y="11284"/>
                                  <a:pt x="0" y="1128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285920"/>
                            <a:ext cx="1951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153" y="3734"/>
                                  <a:pt x="21600" y="15166"/>
                                  <a:pt x="14931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355760"/>
                            <a:ext cx="3294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19" y="0"/>
                                </a:moveTo>
                                <a:cubicBezTo>
                                  <a:pt x="8711" y="3683"/>
                                  <a:pt x="5768" y="6044"/>
                                  <a:pt x="4826" y="8154"/>
                                </a:cubicBezTo>
                                <a:cubicBezTo>
                                  <a:pt x="3826" y="10192"/>
                                  <a:pt x="2001" y="15127"/>
                                  <a:pt x="0" y="17702"/>
                                </a:cubicBezTo>
                                <a:cubicBezTo>
                                  <a:pt x="1177" y="20777"/>
                                  <a:pt x="7357" y="21600"/>
                                  <a:pt x="9064" y="20921"/>
                                </a:cubicBezTo>
                                <a:cubicBezTo>
                                  <a:pt x="10535" y="16951"/>
                                  <a:pt x="11830" y="12874"/>
                                  <a:pt x="12889" y="11766"/>
                                </a:cubicBezTo>
                                <a:cubicBezTo>
                                  <a:pt x="13890" y="10621"/>
                                  <a:pt x="20246" y="2897"/>
                                  <a:pt x="21247" y="1359"/>
                                </a:cubicBezTo>
                                <a:cubicBezTo>
                                  <a:pt x="21600" y="143"/>
                                  <a:pt x="12419" y="0"/>
                                  <a:pt x="12419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355760"/>
                            <a:ext cx="97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25" y="0"/>
                                </a:moveTo>
                                <a:cubicBezTo>
                                  <a:pt x="9425" y="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11978" y="9216"/>
                                  <a:pt x="21600" y="6624"/>
                                </a:cubicBezTo>
                                <a:cubicBezTo>
                                  <a:pt x="17869" y="2880"/>
                                  <a:pt x="9425" y="0"/>
                                  <a:pt x="9425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800360"/>
                            <a:ext cx="2228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031"/>
                                </a:moveTo>
                                <a:cubicBezTo>
                                  <a:pt x="2949" y="8059"/>
                                  <a:pt x="7720" y="859"/>
                                  <a:pt x="8241" y="0"/>
                                </a:cubicBezTo>
                                <a:cubicBezTo>
                                  <a:pt x="12492" y="198"/>
                                  <a:pt x="19865" y="4294"/>
                                  <a:pt x="21600" y="5945"/>
                                </a:cubicBezTo>
                                <a:cubicBezTo>
                                  <a:pt x="19518" y="10503"/>
                                  <a:pt x="13966" y="21600"/>
                                  <a:pt x="13966" y="21600"/>
                                </a:cubicBezTo>
                                <a:cubicBezTo>
                                  <a:pt x="13966" y="21600"/>
                                  <a:pt x="0" y="11031"/>
                                  <a:pt x="0" y="1103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918800"/>
                            <a:ext cx="110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762"/>
                                </a:moveTo>
                                <a:cubicBezTo>
                                  <a:pt x="7436" y="0"/>
                                  <a:pt x="19298" y="1925"/>
                                  <a:pt x="21600" y="21600"/>
                                </a:cubicBezTo>
                                <a:cubicBezTo>
                                  <a:pt x="15757" y="19889"/>
                                  <a:pt x="0" y="11762"/>
                                  <a:pt x="0" y="1176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945800"/>
                            <a:ext cx="3434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314"/>
                                </a:moveTo>
                                <a:cubicBezTo>
                                  <a:pt x="226" y="3429"/>
                                  <a:pt x="622" y="0"/>
                                  <a:pt x="5032" y="0"/>
                                </a:cubicBezTo>
                                <a:cubicBezTo>
                                  <a:pt x="13627" y="0"/>
                                  <a:pt x="21600" y="10200"/>
                                  <a:pt x="21600" y="15171"/>
                                </a:cubicBezTo>
                                <a:cubicBezTo>
                                  <a:pt x="21600" y="20143"/>
                                  <a:pt x="20582" y="20657"/>
                                  <a:pt x="19564" y="21600"/>
                                </a:cubicBezTo>
                                <a:cubicBezTo>
                                  <a:pt x="16398" y="19629"/>
                                  <a:pt x="0" y="5314"/>
                                  <a:pt x="0" y="5314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961640"/>
                            <a:ext cx="321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827"/>
                                </a:moveTo>
                                <a:cubicBezTo>
                                  <a:pt x="1327" y="0"/>
                                  <a:pt x="7542" y="2296"/>
                                  <a:pt x="12851" y="7739"/>
                                </a:cubicBezTo>
                                <a:cubicBezTo>
                                  <a:pt x="18161" y="13181"/>
                                  <a:pt x="21600" y="16923"/>
                                  <a:pt x="20876" y="19984"/>
                                </a:cubicBezTo>
                                <a:cubicBezTo>
                                  <a:pt x="17980" y="21600"/>
                                  <a:pt x="12188" y="19474"/>
                                  <a:pt x="7542" y="15987"/>
                                </a:cubicBezTo>
                                <a:cubicBezTo>
                                  <a:pt x="2896" y="12416"/>
                                  <a:pt x="241" y="9780"/>
                                  <a:pt x="0" y="3827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941120"/>
                            <a:ext cx="313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400"/>
                                </a:moveTo>
                                <a:cubicBezTo>
                                  <a:pt x="6455" y="0"/>
                                  <a:pt x="21352" y="1466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1997640"/>
                            <a:ext cx="93240" cy="43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2021760"/>
                            <a:ext cx="117000" cy="58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2043360"/>
                            <a:ext cx="118800" cy="63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2073960"/>
                            <a:ext cx="117000" cy="56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2100600"/>
                            <a:ext cx="106200" cy="50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2132280"/>
                            <a:ext cx="8208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036800"/>
                            <a:ext cx="6382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4" y="6848"/>
                                </a:moveTo>
                                <a:cubicBezTo>
                                  <a:pt x="2882" y="8761"/>
                                  <a:pt x="3580" y="10221"/>
                                  <a:pt x="3337" y="11077"/>
                                </a:cubicBezTo>
                                <a:cubicBezTo>
                                  <a:pt x="3064" y="11933"/>
                                  <a:pt x="0" y="21550"/>
                                  <a:pt x="940" y="21600"/>
                                </a:cubicBezTo>
                                <a:cubicBezTo>
                                  <a:pt x="1487" y="20039"/>
                                  <a:pt x="3701" y="17975"/>
                                  <a:pt x="5157" y="17975"/>
                                </a:cubicBezTo>
                                <a:cubicBezTo>
                                  <a:pt x="6613" y="17975"/>
                                  <a:pt x="10982" y="21197"/>
                                  <a:pt x="13136" y="21197"/>
                                </a:cubicBezTo>
                                <a:cubicBezTo>
                                  <a:pt x="16079" y="21197"/>
                                  <a:pt x="21600" y="14249"/>
                                  <a:pt x="21600" y="11580"/>
                                </a:cubicBezTo>
                                <a:cubicBezTo>
                                  <a:pt x="21600" y="8962"/>
                                  <a:pt x="19021" y="8408"/>
                                  <a:pt x="17201" y="8710"/>
                                </a:cubicBezTo>
                                <a:cubicBezTo>
                                  <a:pt x="17201" y="8710"/>
                                  <a:pt x="13045" y="1108"/>
                                  <a:pt x="13045" y="1108"/>
                                </a:cubicBezTo>
                                <a:cubicBezTo>
                                  <a:pt x="13045" y="1108"/>
                                  <a:pt x="3216" y="0"/>
                                  <a:pt x="2184" y="6848"/>
                                </a:cubicBezTo>
                              </a:path>
                            </a:pathLst>
                          </a:custGeom>
                          <a:solidFill>
                            <a:srgbClr val="cc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158840"/>
                            <a:ext cx="6382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4" y="0"/>
                                </a:moveTo>
                                <a:cubicBezTo>
                                  <a:pt x="2882" y="2801"/>
                                  <a:pt x="3580" y="4939"/>
                                  <a:pt x="3337" y="6192"/>
                                </a:cubicBezTo>
                                <a:cubicBezTo>
                                  <a:pt x="3064" y="7446"/>
                                  <a:pt x="0" y="21526"/>
                                  <a:pt x="940" y="21600"/>
                                </a:cubicBezTo>
                                <a:cubicBezTo>
                                  <a:pt x="1487" y="19315"/>
                                  <a:pt x="3701" y="16292"/>
                                  <a:pt x="5157" y="16292"/>
                                </a:cubicBezTo>
                                <a:cubicBezTo>
                                  <a:pt x="6613" y="16292"/>
                                  <a:pt x="10982" y="21010"/>
                                  <a:pt x="13136" y="21010"/>
                                </a:cubicBezTo>
                                <a:cubicBezTo>
                                  <a:pt x="16079" y="21010"/>
                                  <a:pt x="21600" y="10837"/>
                                  <a:pt x="21600" y="6930"/>
                                </a:cubicBezTo>
                                <a:cubicBezTo>
                                  <a:pt x="21600" y="3096"/>
                                  <a:pt x="19021" y="2285"/>
                                  <a:pt x="17201" y="2728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058040"/>
                            <a:ext cx="142200" cy="1602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1060560"/>
                            <a:ext cx="169560" cy="17712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060920"/>
                            <a:ext cx="115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8874" y="21600"/>
                                  <a:pt x="8874" y="21600"/>
                                </a:cubicBezTo>
                                <a:cubicBezTo>
                                  <a:pt x="8874" y="21600"/>
                                  <a:pt x="4186" y="17446"/>
                                  <a:pt x="335" y="17723"/>
                                </a:cubicBezTo>
                                <a:cubicBezTo>
                                  <a:pt x="0" y="9692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02640"/>
                            <a:ext cx="49896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465"/>
                                </a:moveTo>
                                <a:cubicBezTo>
                                  <a:pt x="583" y="9425"/>
                                  <a:pt x="3341" y="19015"/>
                                  <a:pt x="4001" y="20029"/>
                                </a:cubicBezTo>
                                <a:cubicBezTo>
                                  <a:pt x="4584" y="20978"/>
                                  <a:pt x="5633" y="21600"/>
                                  <a:pt x="8158" y="21371"/>
                                </a:cubicBezTo>
                                <a:cubicBezTo>
                                  <a:pt x="10645" y="21109"/>
                                  <a:pt x="12626" y="19898"/>
                                  <a:pt x="14219" y="18687"/>
                                </a:cubicBezTo>
                                <a:cubicBezTo>
                                  <a:pt x="15773" y="17509"/>
                                  <a:pt x="17715" y="16625"/>
                                  <a:pt x="19191" y="17084"/>
                                </a:cubicBezTo>
                                <a:cubicBezTo>
                                  <a:pt x="20629" y="17509"/>
                                  <a:pt x="21600" y="16625"/>
                                  <a:pt x="21406" y="15480"/>
                                </a:cubicBezTo>
                                <a:cubicBezTo>
                                  <a:pt x="21173" y="14335"/>
                                  <a:pt x="20629" y="13647"/>
                                  <a:pt x="19502" y="12076"/>
                                </a:cubicBezTo>
                                <a:cubicBezTo>
                                  <a:pt x="18337" y="10505"/>
                                  <a:pt x="14452" y="720"/>
                                  <a:pt x="14374" y="0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50080"/>
                            <a:ext cx="64440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926" y="9345"/>
                                </a:moveTo>
                                <a:cubicBezTo>
                                  <a:pt x="7762" y="10370"/>
                                  <a:pt x="11492" y="12214"/>
                                  <a:pt x="12244" y="12870"/>
                                </a:cubicBezTo>
                                <a:cubicBezTo>
                                  <a:pt x="12996" y="13485"/>
                                  <a:pt x="16275" y="18608"/>
                                  <a:pt x="16426" y="19633"/>
                                </a:cubicBezTo>
                                <a:cubicBezTo>
                                  <a:pt x="16606" y="20616"/>
                                  <a:pt x="16817" y="21600"/>
                                  <a:pt x="18110" y="20821"/>
                                </a:cubicBezTo>
                                <a:cubicBezTo>
                                  <a:pt x="19374" y="20002"/>
                                  <a:pt x="20637" y="18198"/>
                                  <a:pt x="21119" y="17583"/>
                                </a:cubicBezTo>
                                <a:cubicBezTo>
                                  <a:pt x="21600" y="16887"/>
                                  <a:pt x="21419" y="16436"/>
                                  <a:pt x="20758" y="15780"/>
                                </a:cubicBezTo>
                                <a:cubicBezTo>
                                  <a:pt x="20186" y="15165"/>
                                  <a:pt x="15674" y="7665"/>
                                  <a:pt x="14199" y="6558"/>
                                </a:cubicBezTo>
                                <a:cubicBezTo>
                                  <a:pt x="12725" y="5492"/>
                                  <a:pt x="5084" y="0"/>
                                  <a:pt x="0" y="3033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00840"/>
                            <a:ext cx="12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360"/>
                                </a:moveTo>
                                <a:cubicBezTo>
                                  <a:pt x="1419" y="0"/>
                                  <a:pt x="16870" y="1280"/>
                                  <a:pt x="19393" y="5760"/>
                                </a:cubicBezTo>
                                <a:cubicBezTo>
                                  <a:pt x="21600" y="10240"/>
                                  <a:pt x="18289" y="21600"/>
                                  <a:pt x="0" y="7360"/>
                                </a:cubicBezTo>
                              </a:path>
                            </a:pathLst>
                          </a:custGeom>
                          <a:solidFill>
                            <a:srgbClr val="8f55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10480"/>
                            <a:ext cx="156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828"/>
                                </a:moveTo>
                                <a:cubicBezTo>
                                  <a:pt x="0" y="12828"/>
                                  <a:pt x="2098" y="16995"/>
                                  <a:pt x="2962" y="20065"/>
                                </a:cubicBezTo>
                                <a:cubicBezTo>
                                  <a:pt x="8763" y="21600"/>
                                  <a:pt x="15305" y="17434"/>
                                  <a:pt x="18144" y="14583"/>
                                </a:cubicBezTo>
                                <a:cubicBezTo>
                                  <a:pt x="20983" y="11732"/>
                                  <a:pt x="21600" y="7017"/>
                                  <a:pt x="21600" y="6688"/>
                                </a:cubicBezTo>
                                <a:cubicBezTo>
                                  <a:pt x="21600" y="6359"/>
                                  <a:pt x="19995" y="0"/>
                                  <a:pt x="19995" y="0"/>
                                </a:cubicBezTo>
                                <a:cubicBezTo>
                                  <a:pt x="19995" y="0"/>
                                  <a:pt x="0" y="12828"/>
                                  <a:pt x="0" y="1282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59440"/>
                            <a:ext cx="106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341"/>
                                </a:moveTo>
                                <a:cubicBezTo>
                                  <a:pt x="0" y="13341"/>
                                  <a:pt x="3112" y="21600"/>
                                  <a:pt x="3112" y="21600"/>
                                </a:cubicBezTo>
                                <a:cubicBezTo>
                                  <a:pt x="3112" y="21600"/>
                                  <a:pt x="11898" y="19482"/>
                                  <a:pt x="21600" y="0"/>
                                </a:cubicBezTo>
                                <a:cubicBezTo>
                                  <a:pt x="14644" y="4447"/>
                                  <a:pt x="0" y="13341"/>
                                  <a:pt x="0" y="1334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5850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726" y="19503"/>
                                </a:moveTo>
                                <a:cubicBezTo>
                                  <a:pt x="8627" y="19570"/>
                                  <a:pt x="2853" y="21300"/>
                                  <a:pt x="2057" y="21600"/>
                                </a:cubicBezTo>
                                <a:cubicBezTo>
                                  <a:pt x="2389" y="20136"/>
                                  <a:pt x="2090" y="18172"/>
                                  <a:pt x="1394" y="16641"/>
                                </a:cubicBezTo>
                                <a:cubicBezTo>
                                  <a:pt x="697" y="15043"/>
                                  <a:pt x="0" y="13512"/>
                                  <a:pt x="0" y="10517"/>
                                </a:cubicBezTo>
                                <a:cubicBezTo>
                                  <a:pt x="0" y="2097"/>
                                  <a:pt x="9655" y="0"/>
                                  <a:pt x="11812" y="2430"/>
                                </a:cubicBezTo>
                                <a:cubicBezTo>
                                  <a:pt x="16689" y="1831"/>
                                  <a:pt x="18846" y="6656"/>
                                  <a:pt x="19078" y="9851"/>
                                </a:cubicBezTo>
                                <a:cubicBezTo>
                                  <a:pt x="19244" y="13080"/>
                                  <a:pt x="18382" y="15410"/>
                                  <a:pt x="21600" y="17939"/>
                                </a:cubicBezTo>
                                <a:cubicBezTo>
                                  <a:pt x="20306" y="18105"/>
                                  <a:pt x="18547" y="18405"/>
                                  <a:pt x="18547" y="18405"/>
                                </a:cubicBezTo>
                                <a:cubicBezTo>
                                  <a:pt x="18547" y="18405"/>
                                  <a:pt x="19510" y="19769"/>
                                  <a:pt x="19510" y="19769"/>
                                </a:cubicBezTo>
                                <a:cubicBezTo>
                                  <a:pt x="19510" y="19769"/>
                                  <a:pt x="16291" y="19537"/>
                                  <a:pt x="14533" y="19004"/>
                                </a:cubicBezTo>
                                <a:cubicBezTo>
                                  <a:pt x="12276" y="19170"/>
                                  <a:pt x="8726" y="19503"/>
                                  <a:pt x="8726" y="19503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86640"/>
                            <a:ext cx="64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66" y="0"/>
                                </a:moveTo>
                                <a:cubicBezTo>
                                  <a:pt x="4438" y="2923"/>
                                  <a:pt x="0" y="6659"/>
                                  <a:pt x="0" y="11531"/>
                                </a:cubicBezTo>
                                <a:cubicBezTo>
                                  <a:pt x="0" y="16078"/>
                                  <a:pt x="5622" y="21275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22800"/>
                            <a:ext cx="176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429"/>
                                </a:moveTo>
                                <a:cubicBezTo>
                                  <a:pt x="15869" y="8956"/>
                                  <a:pt x="10469" y="9659"/>
                                  <a:pt x="3637" y="0"/>
                                </a:cubicBezTo>
                                <a:cubicBezTo>
                                  <a:pt x="1433" y="3512"/>
                                  <a:pt x="0" y="8254"/>
                                  <a:pt x="0" y="9659"/>
                                </a:cubicBezTo>
                                <a:cubicBezTo>
                                  <a:pt x="0" y="13698"/>
                                  <a:pt x="15539" y="21600"/>
                                  <a:pt x="21600" y="8429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88640"/>
                            <a:ext cx="5130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2" y="4947"/>
                                </a:moveTo>
                                <a:cubicBezTo>
                                  <a:pt x="0" y="19391"/>
                                  <a:pt x="5778" y="21600"/>
                                  <a:pt x="8836" y="21600"/>
                                </a:cubicBezTo>
                                <a:cubicBezTo>
                                  <a:pt x="11933" y="21600"/>
                                  <a:pt x="16313" y="19126"/>
                                  <a:pt x="18239" y="12854"/>
                                </a:cubicBezTo>
                                <a:cubicBezTo>
                                  <a:pt x="19674" y="13914"/>
                                  <a:pt x="21600" y="12147"/>
                                  <a:pt x="21600" y="9939"/>
                                </a:cubicBezTo>
                                <a:cubicBezTo>
                                  <a:pt x="21600" y="7686"/>
                                  <a:pt x="19750" y="6891"/>
                                  <a:pt x="18881" y="7244"/>
                                </a:cubicBezTo>
                                <a:cubicBezTo>
                                  <a:pt x="18881" y="7244"/>
                                  <a:pt x="17559" y="9055"/>
                                  <a:pt x="17559" y="9055"/>
                                </a:cubicBezTo>
                                <a:cubicBezTo>
                                  <a:pt x="17559" y="9055"/>
                                  <a:pt x="17144" y="6891"/>
                                  <a:pt x="16615" y="5036"/>
                                </a:cubicBezTo>
                                <a:cubicBezTo>
                                  <a:pt x="15029" y="4506"/>
                                  <a:pt x="13066" y="2474"/>
                                  <a:pt x="11895" y="133"/>
                                </a:cubicBezTo>
                                <a:cubicBezTo>
                                  <a:pt x="9667" y="2694"/>
                                  <a:pt x="8232" y="3136"/>
                                  <a:pt x="6004" y="3755"/>
                                </a:cubicBezTo>
                                <a:cubicBezTo>
                                  <a:pt x="6684" y="3180"/>
                                  <a:pt x="7137" y="1855"/>
                                  <a:pt x="7817" y="0"/>
                                </a:cubicBezTo>
                                <a:cubicBezTo>
                                  <a:pt x="5929" y="2385"/>
                                  <a:pt x="4192" y="3225"/>
                                  <a:pt x="1322" y="4947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5160"/>
                            <a:ext cx="272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482" y="12921"/>
                                  <a:pt x="8384" y="4339"/>
                                  <a:pt x="10587" y="2218"/>
                                </a:cubicBezTo>
                                <a:cubicBezTo>
                                  <a:pt x="12718" y="0"/>
                                  <a:pt x="14282" y="675"/>
                                  <a:pt x="13997" y="4050"/>
                                </a:cubicBezTo>
                                <a:cubicBezTo>
                                  <a:pt x="17408" y="3954"/>
                                  <a:pt x="19824" y="4918"/>
                                  <a:pt x="20676" y="7714"/>
                                </a:cubicBezTo>
                                <a:cubicBezTo>
                                  <a:pt x="21600" y="10704"/>
                                  <a:pt x="19539" y="8871"/>
                                  <a:pt x="17692" y="8871"/>
                                </a:cubicBezTo>
                                <a:cubicBezTo>
                                  <a:pt x="14353" y="12054"/>
                                  <a:pt x="6466" y="19189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552600"/>
                            <a:ext cx="26640" cy="2988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3000"/>
                            <a:ext cx="102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368"/>
                                </a:moveTo>
                                <a:cubicBezTo>
                                  <a:pt x="12584" y="0"/>
                                  <a:pt x="21600" y="7030"/>
                                  <a:pt x="21600" y="12653"/>
                                </a:cubicBezTo>
                                <a:cubicBezTo>
                                  <a:pt x="21600" y="17766"/>
                                  <a:pt x="16529" y="20705"/>
                                  <a:pt x="11270" y="21600"/>
                                </a:cubicBezTo>
                                <a:cubicBezTo>
                                  <a:pt x="5635" y="17893"/>
                                  <a:pt x="2630" y="12653"/>
                                  <a:pt x="0" y="536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99240"/>
                            <a:ext cx="131400" cy="129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88360"/>
                            <a:ext cx="5130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2" y="0"/>
                                </a:moveTo>
                                <a:cubicBezTo>
                                  <a:pt x="0" y="18735"/>
                                  <a:pt x="5778" y="21600"/>
                                  <a:pt x="8836" y="21600"/>
                                </a:cubicBezTo>
                                <a:cubicBezTo>
                                  <a:pt x="11933" y="21600"/>
                                  <a:pt x="16313" y="18392"/>
                                  <a:pt x="18239" y="10256"/>
                                </a:cubicBezTo>
                                <a:cubicBezTo>
                                  <a:pt x="19674" y="11631"/>
                                  <a:pt x="21600" y="9339"/>
                                  <a:pt x="21600" y="6474"/>
                                </a:cubicBezTo>
                                <a:cubicBezTo>
                                  <a:pt x="21600" y="3552"/>
                                  <a:pt x="19750" y="2521"/>
                                  <a:pt x="18881" y="2979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15440" y="354960"/>
                            <a:ext cx="2419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880" y="188640"/>
                            <a:ext cx="45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171"/>
                                </a:moveTo>
                                <a:cubicBezTo>
                                  <a:pt x="3320" y="9483"/>
                                  <a:pt x="6510" y="5690"/>
                                  <a:pt x="8666" y="0"/>
                                </a:cubicBezTo>
                                <a:cubicBezTo>
                                  <a:pt x="7890" y="4425"/>
                                  <a:pt x="7372" y="7586"/>
                                  <a:pt x="6596" y="8956"/>
                                </a:cubicBezTo>
                                <a:cubicBezTo>
                                  <a:pt x="9140" y="7481"/>
                                  <a:pt x="10778" y="6427"/>
                                  <a:pt x="13322" y="316"/>
                                </a:cubicBezTo>
                                <a:cubicBezTo>
                                  <a:pt x="14659" y="5900"/>
                                  <a:pt x="16901" y="10747"/>
                                  <a:pt x="18711" y="12012"/>
                                </a:cubicBezTo>
                                <a:cubicBezTo>
                                  <a:pt x="19315" y="16437"/>
                                  <a:pt x="19789" y="21600"/>
                                  <a:pt x="19789" y="21600"/>
                                </a:cubicBezTo>
                                <a:cubicBezTo>
                                  <a:pt x="19789" y="21600"/>
                                  <a:pt x="21600" y="16332"/>
                                  <a:pt x="21600" y="16332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0744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224" y="5929"/>
                                  <a:pt x="13341" y="0"/>
                                  <a:pt x="21600" y="14824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77560"/>
                            <a:ext cx="72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533" y="1878"/>
                                  <a:pt x="15200" y="0"/>
                                  <a:pt x="21600" y="16435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406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46" y="0"/>
                                </a:moveTo>
                                <a:cubicBezTo>
                                  <a:pt x="0" y="2512"/>
                                  <a:pt x="4320" y="1657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489600"/>
                            <a:ext cx="1440" cy="2808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487800"/>
                            <a:ext cx="1440" cy="2484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50360"/>
                            <a:ext cx="1440" cy="2664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47120"/>
                            <a:ext cx="1440" cy="2808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05440"/>
                            <a:ext cx="122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59"/>
                                </a:moveTo>
                                <a:cubicBezTo>
                                  <a:pt x="7040" y="4447"/>
                                  <a:pt x="13120" y="3176"/>
                                  <a:pt x="21600" y="0"/>
                                </a:cubicBezTo>
                                <a:cubicBezTo>
                                  <a:pt x="21280" y="12071"/>
                                  <a:pt x="20160" y="21600"/>
                                  <a:pt x="11360" y="21600"/>
                                </a:cubicBezTo>
                                <a:cubicBezTo>
                                  <a:pt x="2240" y="21600"/>
                                  <a:pt x="320" y="11012"/>
                                  <a:pt x="0" y="4659"/>
                                </a:cubicBezTo>
                              </a:path>
                            </a:pathLst>
                          </a:custGeom>
                          <a:solidFill>
                            <a:srgbClr val="bf4e35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23080"/>
                            <a:ext cx="30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54"/>
                                </a:moveTo>
                                <a:cubicBezTo>
                                  <a:pt x="0" y="554"/>
                                  <a:pt x="1851" y="17169"/>
                                  <a:pt x="4937" y="21600"/>
                                </a:cubicBezTo>
                                <a:cubicBezTo>
                                  <a:pt x="10491" y="13292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0" y="554"/>
                                  <a:pt x="0" y="55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16240" y="664200"/>
                            <a:ext cx="3308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-96.75pt;width:116.3pt;height:172.4pt" coordorigin="5454,-1935" coordsize="2326,3448">
                <v:shape id="shape_0" path="m2259,3350c542,8640,0,11020,90,14106c181,17104,1898,21600,7863,19396c13376,19043,17623,20013,18075,14988c21600,11197,21329,3703,7953,0e" fillcolor="#ffe6cc" stroked="t" o:allowincell="f" style="position:absolute;left:7378;top:-449;width:338;height:34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0,0c5128,8640,9168,21600,13053,20736c16938,19872,21600,17280,18026,5184e" fillcolor="#ffe6cc" stroked="t" o:allowincell="f" style="position:absolute;left:7438;top:-197;width:196;height:10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21600,14580c20201,8871,18539,2777,14342,3317c12330,3549,11281,4860,11281,4860c9794,0,0,3549,2186,8023c1049,9180,1049,11571,1924,11880c1399,13191,1137,14811,2886,15660c1836,19517,4810,21600,9445,21600c14167,21600,16703,20597,18539,19749c21250,17743,21600,16046,21600,14580e" fillcolor="#ffe6cc" stroked="f" o:allowincell="f" style="position:absolute;left:5454;top:-924;width:348;height:393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12608,4860c10947,0,0,3549,2443,8023c1173,9180,1173,11571,2150,11880c1564,13191,1271,14811,3225,15660c2052,19517,5376,21600,10556,21600c15833,21600,19352,20443,21600,19209e" stroked="t" o:allowincell="f" style="position:absolute;left:5454;top:-924;width:313;height:39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21600c19426,11153,16845,0,10325,988c3668,1976,0,12988,3940,14541c8151,16094,10053,12565,11140,8894e" stroked="t" o:allowincell="f" style="position:absolute;left:5579;top:-874;width:223;height:216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14308,3175,10169,11763,9263,11971c8356,12283,4139,10618,3902,10253c3705,9993,2720,6870,2089,9369c1380,11815,315,15927,158,17332c0,18685,552,18737,2089,19154c3666,19570,9066,21600,10445,21548c12810,21340,15333,17280,18526,10253e" fillcolor="#ff9f45" stroked="t" o:allowincell="f" style="position:absolute;left:5734;top:-979;width:775;height:585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line id="shape_0" from="5559,-820" to="5585,-802" stroked="t" o:allowincell="f" style="position:absolute;flip:y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shape id="shape_0" path="m0,21600c9847,4985,13976,0,21600,4985e" stroked="t" o:allowincell="f" style="position:absolute;left:5517;top:-804;width:93;height:1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21600c7076,7855,16014,0,21600,0e" stroked="t" o:allowincell="f" style="position:absolute;left:5527;top:-734;width:81;height:1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10800,0c21600,5280,18000,17760,0,21600e" stroked="t" o:allowincell="f" style="position:absolute;left:5632;top:-724;width:41;height:6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6600c11760,1500,18000,0,19920,5700c21600,12000,20880,15900,5760,21600e" stroked="t" o:allowincell="f" style="position:absolute;left:5532;top:-677;width:126;height:101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13465,21490c8345,21490,2455,21600,281,18530c0,12171,9818,0,16691,10526c21600,18091,13465,21490,13465,21490e" fillcolor="#661919" stroked="t" o:allowincell="f" style="position:absolute;left:6405;top:68;width:433;height:276;mso-wrap-style:none;v-text-anchor:middle;mso-position-horizontal-relative:page;mso-position-vertical-relative:page">
                  <v:fill o:detectmouseclick="t" type="solid" color2="#99e6e6"/>
                  <v:stroke color="black" weight="14760" joinstyle="round" endcap="round"/>
                  <w10:wrap type="none"/>
                </v:shape>
                <v:shape id="shape_0" path="m1182,18113c5427,20825,4675,21600,16979,16079c21600,10461,15958,0,13325,291c10639,581,0,4552,1182,18113e" fillcolor="#ffe6cc" stroked="t" o:allowincell="f" style="position:absolute;left:6744;top:185;width:568;height:31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3464,21600c7879,20551,12362,19922,15079,20237c21600,19293,19019,0,12226,2097c6181,2621,0,3565,0,3565c0,3565,2921,14575,3464,21600e" fillcolor="white" stroked="t" o:allowincell="f" style="position:absolute;left:7118;top:128;width:448;height:291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5178,8583c4935,6309,2670,4093,0,2728c2265,909,3721,0,6553,0c15290,0,21600,12789,21600,16314c21600,19952,19092,21600,16584,21600c13915,21600,9546,17962,7604,16200c6391,12733,5178,8583,5178,8583e" fillcolor="#e0e0e0" stroked="t" o:allowincell="f" style="position:absolute;left:7373;top:88;width:378;height:536;mso-wrap-style:none;v-text-anchor:middle;mso-position-horizontal-relative:page;mso-position-vertical-relative:page">
                  <v:fill o:detectmouseclick="t" type="solid" color2="#1f1f1f"/>
                  <v:stroke color="black" weight="14760" joinstyle="round" endcap="round"/>
                  <w10:wrap type="none"/>
                </v:shape>
                <v:shape id="shape_0" path="m0,11284c0,11284,8208,18537,11232,21600c20736,16764,21600,6931,4752,0c4104,6125,0,11284,0,11284e" fillcolor="white" stroked="t" o:allowincell="f" style="position:absolute;left:7433;top:303;width:141;height:188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0c10153,3734,21600,15166,14931,21600e" stroked="t" o:allowincell="f" style="position:absolute;left:7473;top:90;width:306;height:53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2419,0c8711,3683,5768,6044,4826,8154c3826,10192,2001,15127,0,17702c1177,20777,7357,21600,9064,20921c10535,16951,11830,12874,12889,11766c13890,10621,20246,2897,21247,1359c21600,143,12419,0,12419,0e" fillcolor="#ffe6cc" stroked="t" o:allowincell="f" style="position:absolute;left:6422;top:200;width:518;height:85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9425,0c9425,0,0,21600,0,21600c0,21600,11978,9216,21600,6624c17869,2880,9425,0,9425,0e" fillcolor="black" stroked="f" o:allowincell="f" style="position:absolute;left:6652;top:200;width:153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031c2949,8059,7720,859,8241,0c12492,198,19865,4294,21600,5945c19518,10503,13966,21600,13966,21600c13966,21600,0,11031,0,11031e" fillcolor="white" stroked="t" o:allowincell="f" style="position:absolute;left:6287;top:900;width:350;height:463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11762c7436,0,19298,1925,21600,21600c15757,19889,0,11762,0,11762e" fillcolor="white" stroked="t" o:allowincell="f" style="position:absolute;left:6215;top:1087;width:173;height:141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5314c226,3429,622,0,5032,0c13627,0,21600,10200,21600,15171c21600,20143,20582,20657,19564,21600c16398,19629,0,5314,0,5314e" fillcolor="#e0e0e0" stroked="t" o:allowincell="f" style="position:absolute;left:5990;top:1129;width:540;height:356;mso-wrap-style:none;v-text-anchor:middle;mso-position-horizontal-relative:page;mso-position-vertical-relative:page">
                  <v:fill o:detectmouseclick="t" type="solid" color2="#1f1f1f"/>
                  <v:stroke color="black" weight="14760" joinstyle="round" endcap="round"/>
                  <w10:wrap type="none"/>
                </v:shape>
                <v:shape id="shape_0" path="m0,3827c1327,0,7542,2296,12851,7739c18161,13181,21600,16923,20876,19984c17980,21600,12188,19474,7542,15987c2896,12416,241,9780,0,3827e" fillcolor="#969696" stroked="t" o:allowincell="f" style="position:absolute;left:5990;top:1154;width:505;height:358;mso-wrap-style:none;v-text-anchor:middle;mso-position-horizontal-relative:page;mso-position-vertical-relative:page">
                  <v:fill o:detectmouseclick="t" type="solid" color2="#696969"/>
                  <v:stroke color="black" weight="14760" joinstyle="round" endcap="round"/>
                  <w10:wrap type="none"/>
                </v:shape>
                <v:shape id="shape_0" path="m0,2400c6455,0,21352,14667,21600,21600e" stroked="t" o:allowincell="f" style="position:absolute;left:6020;top:1122;width:493;height:34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6008,1211" to="6154,1279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5,1249" to="6228,1340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105,1283" to="6291,1381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167,1331" to="6350,1419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242,1373" to="6408,1451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330,1423" to="6458,1479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shape id="shape_0" path="m2184,6848c2882,8761,3580,10221,3337,11077c3064,11933,0,21550,940,21600c1487,20039,3701,17975,5157,17975c6613,17975,10982,21197,13136,21197c16079,21197,21600,14249,21600,11580c21600,8962,19021,8408,17201,8710c17201,8710,13045,1108,13045,1108c13045,1108,3216,0,2184,6848e" fillcolor="#cc5050" stroked="f" o:allowincell="f" style="position:absolute;left:6367;top:-302;width:1004;height:605;mso-wrap-style:none;v-text-anchor:middle;mso-position-horizontal-relative:page;mso-position-vertical-relative:page">
                  <v:fill o:detectmouseclick="t" type="solid" color2="#33afaf"/>
                  <v:stroke color="#3465a4" joinstyle="round" endcap="flat"/>
                  <w10:wrap type="none"/>
                </v:shape>
                <v:shape id="shape_0" path="m2184,0c2882,2801,3580,4939,3337,6192c3064,7446,0,21526,940,21600c1487,19315,3701,16292,5157,16292c6613,16292,10982,21010,13136,21010c16079,21010,21600,10837,21600,6930c21600,3096,19021,2285,17201,2728e" stroked="t" o:allowincell="f" style="position:absolute;left:6367;top:-110;width:1004;height:41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line id="shape_0" from="6974,-269" to="7197,-18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6657,-265" to="6923,13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shape id="shape_0" path="m21600,0c21600,0,8874,21600,8874,21600c8874,21600,4186,17446,335,17723c0,9692,21600,0,21600,0e" fillcolor="black" stroked="f" o:allowincell="f" style="position:absolute;left:6742;top:-264;width:181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465c583,9425,3341,19015,4001,20029c4584,20978,5633,21600,8158,21371c10645,21109,12626,19898,14219,18687c15773,17509,17715,16625,19191,17084c20629,17509,21600,16625,21406,15480c21173,14335,20629,13647,19502,12076c18337,10505,14452,720,14374,0e" fillcolor="#ff9f45" stroked="t" o:allowincell="f" style="position:absolute;left:6275;top:-986;width:785;height:933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5926,9345c7762,10370,11492,12214,12244,12870c12996,13485,16275,18608,16426,19633c16606,20616,16817,21600,18110,20821c19374,20002,20637,18198,21119,17583c21600,16887,21419,16436,20758,15780c20186,15165,15674,7665,14199,6558c12725,5492,5084,0,0,3033e" fillcolor="#ff9f45" stroked="t" o:allowincell="f" style="position:absolute;left:6549;top:-1069;width:1014;height:745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0,7360c1419,0,16870,1280,19393,5760c21600,10240,18289,21600,0,7360e" fillcolor="#8f552a" stroked="f" o:allowincell="f" style="position:absolute;left:6247;top:-989;width:193;height:188;mso-wrap-style:none;v-text-anchor:middle;mso-position-horizontal-relative:page;mso-position-vertical-relative:page">
                  <v:fill o:detectmouseclick="t" type="solid" color2="#70aad5"/>
                  <v:stroke color="#3465a4" joinstyle="round" endcap="flat"/>
                  <w10:wrap type="none"/>
                </v:shape>
                <v:shape id="shape_0" path="m0,12828c0,12828,2098,16995,2962,20065c8763,21600,15305,17434,18144,14583c20983,11732,21600,7017,21600,6688c21600,6359,19995,0,19995,0c19995,0,0,12828,0,12828e" fillcolor="#ffe6cc" stroked="t" o:allowincell="f" style="position:absolute;left:6360;top:-1131;width:246;height:278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0,13341c0,13341,3112,21600,3112,21600c3112,21600,11898,19482,21600,0c14644,4447,0,13341,0,13341e" fillcolor="black" stroked="f" o:allowincell="f" style="position:absolute;left:6360;top:-1054;width:166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726,19503c8627,19570,2853,21300,2057,21600c2389,20136,2090,18172,1394,16641c697,15043,0,13512,0,10517c0,2097,9655,0,11812,2430c16689,1831,18846,6656,19078,9851c19244,13080,18382,15410,21600,17939c20306,18105,18547,18405,18547,18405c18547,18405,19510,19769,19510,19769c19510,19769,16291,19537,14533,19004c12276,19170,8726,19503,8726,19503e" fillcolor="#663300" stroked="t" o:allowincell="f" style="position:absolute;left:5930;top:-1935;width:920;height:918;mso-wrap-style:none;v-text-anchor:middle;mso-position-horizontal-relative:page;mso-position-vertical-relative:page">
                  <v:fill o:detectmouseclick="t" type="solid" color2="#99ccff"/>
                  <v:stroke color="black" weight="14760" joinstyle="round" endcap="round"/>
                  <w10:wrap type="none"/>
                </v:shape>
                <v:shape id="shape_0" path="m16866,0c4438,2923,0,6659,0,11531c0,16078,5622,21275,21600,21600e" fillcolor="#ffe6cc" stroked="t" o:allowincell="f" style="position:absolute;left:5968;top:-1326;width:101;height:188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21600,8429c15869,8956,10469,9659,3637,0c1433,3512,0,8254,0,9659c0,13698,15539,21600,21600,8429e" fillcolor="#ff9f45" stroked="t" o:allowincell="f" style="position:absolute;left:6207;top:-954;width:276;height:173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1322,4947c0,19391,5778,21600,8836,21600c11933,21600,16313,19126,18239,12854c19674,13914,21600,12147,21600,9939c21600,7686,19750,6891,18881,7244c18881,7244,17559,9055,17559,9055c17559,9055,17144,6891,16615,5036c15029,4506,13066,2474,11895,133c9667,2694,8232,3136,6004,3755c6684,3180,7137,1855,7817,0c5929,2385,4192,3225,1322,4947e" fillcolor="#ffe6cc" stroked="f" o:allowincell="f" style="position:absolute;left:5975;top:-1638;width:807;height:690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0,21600c3482,12921,8384,4339,10587,2218c12718,0,14282,675,13997,4050c17408,3954,19824,4918,20676,7714c21600,10704,19539,8871,17692,8871c14353,12054,6466,19189,0,21600e" fillcolor="#ff9f45" stroked="t" o:allowincell="f" style="position:absolute;left:6417;top:-1124;width:428;height:316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line id="shape_0" from="6654,-1065" to="6695,-1019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0,5368c12584,0,21600,7030,21600,12653c21600,17766,16529,20705,11270,21600c5635,17893,2630,12653,0,5368e" fillcolor="#ffe6cc" stroked="f" o:allowincell="f" style="position:absolute;left:6030;top:-1269;width:161;height:238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shape>
                <v:oval id="shape_0" fillcolor="#ffe6cc" stroked="f" o:allowincell="f" style="position:absolute;left:6435;top:-1306;width:206;height:203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oval>
                <v:shape id="shape_0" path="m1322,0c0,18735,5778,21600,8836,21600c11933,21600,16313,18392,18239,10256c19674,11631,21600,9339,21600,6474c21600,3552,19750,2521,18881,2979e" stroked="t" o:allowincell="f" style="position:absolute;left:5975;top:-1481;width:807;height:53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6108;top:-1376;width:380;height:151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path="m0,13171c3320,9483,6510,5690,8666,0c7890,4425,7372,7586,6596,8956c9140,7481,10778,6427,13322,316c14659,5900,16901,10747,18711,12012c19315,16437,19789,21600,19789,21600c19789,21600,21600,16332,21600,16332e" stroked="t" o:allowincell="f" style="position:absolute;left:5983;top:-1638;width:710;height:288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21600c2224,5929,13341,0,21600,14824e" stroked="t" o:allowincell="f" style="position:absolute;left:6065;top:-1451;width:96;height:7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533,1878,15200,0,21600,16435e" stroked="t" o:allowincell="f" style="position:absolute;left:6382;top:-1498;width:113;height:6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6046,0c0,2512,4320,16577,21600,21600e" stroked="t" o:allowincell="f" style="position:absolute;left:6207;top:-1241;width:46;height:6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line id="shape_0" from="6085,-1164" to="6086,-1121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6125,-1167" to="6126,-1129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6519,-1226" to="6520,-1185" stroked="t" o:allowincell="f" style="position:absolute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6562,-1231" to="6563,-1188" stroked="t" o:allowincell="f" style="position:absolute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shape id="shape_0" path="m0,4659c7040,4447,13120,3176,21600,0c21280,12071,20160,21600,11360,21600c2240,21600,320,11012,0,4659e" fillcolor="#bf4e35" stroked="t" o:allowincell="f" style="position:absolute;left:6212;top:-1139;width:191;height:141;mso-wrap-style:none;v-text-anchor:middle;mso-position-horizontal-relative:page;mso-position-vertical-relative:page">
                  <v:fill o:detectmouseclick="t" type="solid" color2="#40b1ca"/>
                  <v:stroke color="black" weight="10800" joinstyle="round" endcap="round"/>
                  <w10:wrap type="none"/>
                </v:shape>
                <v:shape id="shape_0" path="m0,554c0,554,1851,17169,4937,21600c10491,13292,21600,0,21600,0c21600,0,0,554,0,554e" fillcolor="black" stroked="f" o:allowincell="f" style="position:absolute;left:6212;top:-1111;width:48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267;top:-889;width:520;height:513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25085</wp:posOffset>
                </wp:positionH>
                <wp:positionV relativeFrom="page">
                  <wp:posOffset>-343535</wp:posOffset>
                </wp:positionV>
                <wp:extent cx="509905" cy="104140"/>
                <wp:effectExtent l="1270" t="5080" r="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48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55pt;margin-top:346.85pt;width:40.15pt;height:8.1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2150</wp:posOffset>
                </wp:positionH>
                <wp:positionV relativeFrom="page">
                  <wp:posOffset>-378460</wp:posOffset>
                </wp:positionV>
                <wp:extent cx="503555" cy="111125"/>
                <wp:effectExtent l="1270" t="5080" r="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85pt;margin-top:-2.2pt;width:39.65pt;height:8.7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0260</wp:posOffset>
                </wp:positionH>
                <wp:positionV relativeFrom="page">
                  <wp:posOffset>-158115</wp:posOffset>
                </wp:positionV>
                <wp:extent cx="189230" cy="349885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36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163.75pt;width:14.85pt;height:27.45pt;flip: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9060" distR="114300" simplePos="0" locked="0" layoutInCell="0" allowOverlap="1" relativeHeight="7">
                <wp:simplePos x="0" y="0"/>
                <wp:positionH relativeFrom="page">
                  <wp:posOffset>1337310</wp:posOffset>
                </wp:positionH>
                <wp:positionV relativeFrom="page">
                  <wp:posOffset>-913130</wp:posOffset>
                </wp:positionV>
                <wp:extent cx="950595" cy="89979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899640"/>
                          <a:chOff x="0" y="0"/>
                          <a:chExt cx="9507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51" y="2506"/>
                                </a:moveTo>
                                <a:cubicBezTo>
                                  <a:pt x="12611" y="98"/>
                                  <a:pt x="12545" y="418"/>
                                  <a:pt x="13655" y="418"/>
                                </a:cubicBezTo>
                                <a:cubicBezTo>
                                  <a:pt x="13391" y="1450"/>
                                  <a:pt x="13338" y="2285"/>
                                  <a:pt x="13338" y="2285"/>
                                </a:cubicBezTo>
                                <a:cubicBezTo>
                                  <a:pt x="13338" y="2285"/>
                                  <a:pt x="14343" y="737"/>
                                  <a:pt x="15731" y="1155"/>
                                </a:cubicBezTo>
                                <a:cubicBezTo>
                                  <a:pt x="15453" y="2089"/>
                                  <a:pt x="15123" y="2924"/>
                                  <a:pt x="15123" y="3539"/>
                                </a:cubicBezTo>
                                <a:cubicBezTo>
                                  <a:pt x="15731" y="2924"/>
                                  <a:pt x="16127" y="2212"/>
                                  <a:pt x="17581" y="2408"/>
                                </a:cubicBezTo>
                                <a:cubicBezTo>
                                  <a:pt x="17238" y="3416"/>
                                  <a:pt x="16577" y="4988"/>
                                  <a:pt x="16577" y="4988"/>
                                </a:cubicBezTo>
                                <a:cubicBezTo>
                                  <a:pt x="16577" y="4988"/>
                                  <a:pt x="17198" y="3760"/>
                                  <a:pt x="19247" y="4276"/>
                                </a:cubicBezTo>
                                <a:cubicBezTo>
                                  <a:pt x="18864" y="5406"/>
                                  <a:pt x="18308" y="6217"/>
                                  <a:pt x="18308" y="6217"/>
                                </a:cubicBezTo>
                                <a:cubicBezTo>
                                  <a:pt x="18308" y="6217"/>
                                  <a:pt x="19802" y="5627"/>
                                  <a:pt x="20754" y="7077"/>
                                </a:cubicBezTo>
                                <a:cubicBezTo>
                                  <a:pt x="20357" y="7667"/>
                                  <a:pt x="19802" y="8527"/>
                                  <a:pt x="19802" y="8527"/>
                                </a:cubicBezTo>
                                <a:cubicBezTo>
                                  <a:pt x="19802" y="8527"/>
                                  <a:pt x="21256" y="9141"/>
                                  <a:pt x="21600" y="10591"/>
                                </a:cubicBezTo>
                                <a:cubicBezTo>
                                  <a:pt x="21203" y="10886"/>
                                  <a:pt x="20305" y="11427"/>
                                  <a:pt x="20305" y="11427"/>
                                </a:cubicBezTo>
                                <a:cubicBezTo>
                                  <a:pt x="20305" y="11427"/>
                                  <a:pt x="21084" y="12680"/>
                                  <a:pt x="20873" y="15997"/>
                                </a:cubicBezTo>
                                <a:cubicBezTo>
                                  <a:pt x="20424" y="15260"/>
                                  <a:pt x="20027" y="15039"/>
                                  <a:pt x="20027" y="15039"/>
                                </a:cubicBezTo>
                                <a:cubicBezTo>
                                  <a:pt x="20027" y="15039"/>
                                  <a:pt x="20357" y="19118"/>
                                  <a:pt x="19577" y="21600"/>
                                </a:cubicBezTo>
                                <a:cubicBezTo>
                                  <a:pt x="17410" y="21600"/>
                                  <a:pt x="2551" y="21600"/>
                                  <a:pt x="2551" y="21600"/>
                                </a:cubicBezTo>
                                <a:cubicBezTo>
                                  <a:pt x="2551" y="21600"/>
                                  <a:pt x="1824" y="17324"/>
                                  <a:pt x="1996" y="15137"/>
                                </a:cubicBezTo>
                                <a:cubicBezTo>
                                  <a:pt x="1335" y="15678"/>
                                  <a:pt x="1110" y="16317"/>
                                  <a:pt x="1110" y="16317"/>
                                </a:cubicBezTo>
                                <a:cubicBezTo>
                                  <a:pt x="1110" y="16317"/>
                                  <a:pt x="925" y="12999"/>
                                  <a:pt x="1771" y="11328"/>
                                </a:cubicBezTo>
                                <a:cubicBezTo>
                                  <a:pt x="939" y="11107"/>
                                  <a:pt x="502" y="11009"/>
                                  <a:pt x="502" y="11009"/>
                                </a:cubicBezTo>
                                <a:cubicBezTo>
                                  <a:pt x="502" y="11009"/>
                                  <a:pt x="0" y="9854"/>
                                  <a:pt x="2221" y="8724"/>
                                </a:cubicBezTo>
                                <a:cubicBezTo>
                                  <a:pt x="1600" y="7790"/>
                                  <a:pt x="939" y="7175"/>
                                  <a:pt x="939" y="7175"/>
                                </a:cubicBezTo>
                                <a:cubicBezTo>
                                  <a:pt x="939" y="7175"/>
                                  <a:pt x="1547" y="6143"/>
                                  <a:pt x="3675" y="6340"/>
                                </a:cubicBezTo>
                                <a:cubicBezTo>
                                  <a:pt x="3106" y="5308"/>
                                  <a:pt x="2842" y="4177"/>
                                  <a:pt x="2842" y="4177"/>
                                </a:cubicBezTo>
                                <a:cubicBezTo>
                                  <a:pt x="2842" y="4177"/>
                                  <a:pt x="3900" y="3563"/>
                                  <a:pt x="5407" y="4890"/>
                                </a:cubicBezTo>
                                <a:cubicBezTo>
                                  <a:pt x="4957" y="3637"/>
                                  <a:pt x="4455" y="2506"/>
                                  <a:pt x="4455" y="2506"/>
                                </a:cubicBezTo>
                                <a:cubicBezTo>
                                  <a:pt x="4455" y="2506"/>
                                  <a:pt x="5578" y="1450"/>
                                  <a:pt x="7033" y="3539"/>
                                </a:cubicBezTo>
                                <a:cubicBezTo>
                                  <a:pt x="6808" y="2408"/>
                                  <a:pt x="6253" y="1155"/>
                                  <a:pt x="6253" y="1155"/>
                                </a:cubicBezTo>
                                <a:cubicBezTo>
                                  <a:pt x="6253" y="1155"/>
                                  <a:pt x="7588" y="442"/>
                                  <a:pt x="8804" y="2408"/>
                                </a:cubicBezTo>
                                <a:cubicBezTo>
                                  <a:pt x="8645" y="1450"/>
                                  <a:pt x="8473" y="319"/>
                                  <a:pt x="8473" y="319"/>
                                </a:cubicBezTo>
                                <a:cubicBezTo>
                                  <a:pt x="8473" y="319"/>
                                  <a:pt x="10099" y="0"/>
                                  <a:pt x="11051" y="250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840" y="426600"/>
                            <a:ext cx="9270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80" y="231840"/>
                            <a:ext cx="68580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55"/>
                                </a:moveTo>
                                <a:cubicBezTo>
                                  <a:pt x="0" y="7709"/>
                                  <a:pt x="0" y="13983"/>
                                  <a:pt x="0" y="13983"/>
                                </a:cubicBezTo>
                                <a:cubicBezTo>
                                  <a:pt x="0" y="13983"/>
                                  <a:pt x="1319" y="21453"/>
                                  <a:pt x="10608" y="21600"/>
                                </a:cubicBezTo>
                                <a:cubicBezTo>
                                  <a:pt x="18431" y="21140"/>
                                  <a:pt x="21600" y="16246"/>
                                  <a:pt x="21600" y="13302"/>
                                </a:cubicBezTo>
                                <a:cubicBezTo>
                                  <a:pt x="21600" y="10340"/>
                                  <a:pt x="21600" y="4820"/>
                                  <a:pt x="21600" y="4820"/>
                                </a:cubicBezTo>
                                <a:cubicBezTo>
                                  <a:pt x="21600" y="4820"/>
                                  <a:pt x="19823" y="2870"/>
                                  <a:pt x="19823" y="2024"/>
                                </a:cubicBezTo>
                                <a:cubicBezTo>
                                  <a:pt x="19511" y="2116"/>
                                  <a:pt x="19658" y="3643"/>
                                  <a:pt x="19658" y="3643"/>
                                </a:cubicBezTo>
                                <a:cubicBezTo>
                                  <a:pt x="19658" y="3643"/>
                                  <a:pt x="18101" y="2889"/>
                                  <a:pt x="17496" y="1086"/>
                                </a:cubicBezTo>
                                <a:cubicBezTo>
                                  <a:pt x="17496" y="2484"/>
                                  <a:pt x="17496" y="3569"/>
                                  <a:pt x="17496" y="3569"/>
                                </a:cubicBezTo>
                                <a:cubicBezTo>
                                  <a:pt x="17496" y="3569"/>
                                  <a:pt x="15627" y="2484"/>
                                  <a:pt x="15408" y="938"/>
                                </a:cubicBezTo>
                                <a:cubicBezTo>
                                  <a:pt x="15096" y="2171"/>
                                  <a:pt x="15408" y="3643"/>
                                  <a:pt x="15408" y="3643"/>
                                </a:cubicBezTo>
                                <a:cubicBezTo>
                                  <a:pt x="15408" y="3643"/>
                                  <a:pt x="13685" y="2631"/>
                                  <a:pt x="13301" y="1159"/>
                                </a:cubicBezTo>
                                <a:cubicBezTo>
                                  <a:pt x="12934" y="2171"/>
                                  <a:pt x="13227" y="3496"/>
                                  <a:pt x="13227" y="3496"/>
                                </a:cubicBezTo>
                                <a:cubicBezTo>
                                  <a:pt x="13227" y="3496"/>
                                  <a:pt x="10919" y="2171"/>
                                  <a:pt x="10919" y="0"/>
                                </a:cubicBezTo>
                                <a:cubicBezTo>
                                  <a:pt x="10058" y="1564"/>
                                  <a:pt x="9453" y="3349"/>
                                  <a:pt x="8373" y="3422"/>
                                </a:cubicBezTo>
                                <a:cubicBezTo>
                                  <a:pt x="8281" y="2649"/>
                                  <a:pt x="8373" y="938"/>
                                  <a:pt x="8373" y="938"/>
                                </a:cubicBezTo>
                                <a:cubicBezTo>
                                  <a:pt x="8373" y="938"/>
                                  <a:pt x="7511" y="3275"/>
                                  <a:pt x="6119" y="3496"/>
                                </a:cubicBezTo>
                                <a:cubicBezTo>
                                  <a:pt x="6192" y="2484"/>
                                  <a:pt x="6192" y="1086"/>
                                  <a:pt x="6192" y="1086"/>
                                </a:cubicBezTo>
                                <a:cubicBezTo>
                                  <a:pt x="6192" y="1086"/>
                                  <a:pt x="5130" y="3275"/>
                                  <a:pt x="4104" y="3569"/>
                                </a:cubicBezTo>
                                <a:cubicBezTo>
                                  <a:pt x="4250" y="2557"/>
                                  <a:pt x="4031" y="1159"/>
                                  <a:pt x="4031" y="1159"/>
                                </a:cubicBezTo>
                                <a:cubicBezTo>
                                  <a:pt x="4031" y="1159"/>
                                  <a:pt x="3243" y="3036"/>
                                  <a:pt x="2162" y="3569"/>
                                </a:cubicBezTo>
                                <a:cubicBezTo>
                                  <a:pt x="1942" y="2797"/>
                                  <a:pt x="1795" y="1950"/>
                                  <a:pt x="1795" y="1950"/>
                                </a:cubicBezTo>
                                <a:cubicBezTo>
                                  <a:pt x="1795" y="1950"/>
                                  <a:pt x="1246" y="4287"/>
                                  <a:pt x="0" y="4655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02480"/>
                            <a:ext cx="12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00" y="0"/>
                                  <a:pt x="17476" y="178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99960"/>
                            <a:ext cx="12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00" y="0"/>
                                  <a:pt x="17476" y="178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621000"/>
                            <a:ext cx="83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550" y="19762"/>
                                  <a:pt x="19650" y="21600"/>
                                  <a:pt x="21600" y="1838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0560" y="557640"/>
                            <a:ext cx="636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160" y="681840"/>
                            <a:ext cx="389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0666" y="21323"/>
                                  <a:pt x="11009" y="21600"/>
                                </a:cubicBezTo>
                                <a:cubicBezTo>
                                  <a:pt x="3123" y="21600"/>
                                  <a:pt x="0" y="699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1040" y="493560"/>
                            <a:ext cx="527760" cy="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-71.9pt;width:74.85pt;height:70.85pt" coordorigin="2106,-1438" coordsize="1497,1417">
                <v:shape id="shape_0" path="m11051,2506c12611,98,12545,418,13655,418c13391,1450,13338,2285,13338,2285c13338,2285,14343,737,15731,1155c15453,2089,15123,2924,15123,3539c15731,2924,16127,2212,17581,2408c17238,3416,16577,4988,16577,4988c16577,4988,17198,3760,19247,4276c18864,5406,18308,6217,18308,6217c18308,6217,19802,5627,20754,7077c20357,7667,19802,8527,19802,8527c19802,8527,21256,9141,21600,10591c21203,10886,20305,11427,20305,11427c20305,11427,21084,12680,20873,15997c20424,15260,20027,15039,20027,15039c20027,15039,20357,19118,19577,21600c17410,21600,2551,21600,2551,21600c2551,21600,1824,17324,1996,15137c1335,15678,1110,16317,1110,16317c1110,16317,925,12999,1771,11328c939,11107,502,11009,502,11009c502,11009,0,9854,2221,8724c1600,7790,939,7175,939,7175c939,7175,1547,6143,3675,6340c3106,5308,2842,4177,2842,4177c2842,4177,3900,3563,5407,4890c4957,3637,4455,2506,4455,2506c4455,2506,5578,1450,7033,3539c6808,2408,6253,1155,6253,1155c6253,1155,7588,442,8804,2408c8645,1450,8473,319,8473,319c8473,319,10099,0,11051,2506e" fillcolor="black" stroked="f" o:allowincell="f" style="position:absolute;left:2106;top:-1438;width:1496;height:7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31;top:-766;width:1459;height:358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path="m0,4655c0,7709,0,13983,0,13983c0,13983,1319,21453,10608,21600c18431,21140,21600,16246,21600,13302c21600,10340,21600,4820,21600,4820c21600,4820,19823,2870,19823,2024c19511,2116,19658,3643,19658,3643c19658,3643,18101,2889,17496,1086c17496,2484,17496,3569,17496,3569c17496,3569,15627,2484,15408,938c15096,2171,15408,3643,15408,3643c15408,3643,13685,2631,13301,1159c12934,2171,13227,3496,13227,3496c13227,3496,10919,2171,10919,0c10058,1564,9453,3349,8373,3422c8281,2649,8373,938,8373,938c8373,938,7511,3275,6119,3496c6192,2484,6192,1086,6192,1086c6192,1086,5130,3275,4104,3569c4250,2557,4031,1159,4031,1159c4031,1159,3243,3036,2162,3569c1942,2797,1795,1950,1795,1950c1795,1950,1246,4287,0,4655e" fillcolor="#ffcc99" stroked="t" o:allowincell="f" style="position:absolute;left:2340;top:-1073;width:1079;height:1051;mso-wrap-style:none;v-text-anchor:middle;mso-position-horizontal-relative:page;mso-position-vertical-relative:page">
                  <v:fill o:detectmouseclick="t" type="solid" color2="#003366"/>
                  <v:stroke color="black" weight="36360" joinstyle="bevel" endcap="round"/>
                  <w10:wrap type="none"/>
                </v:shape>
                <v:shape id="shape_0" path="m0,21600c5400,0,17476,1781,21600,21600e" stroked="t" o:allowincell="f" style="position:absolute;left:2472;top:-804;width:200;height:8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21600c5400,0,17476,1781,21600,21600e" stroked="t" o:allowincell="f" style="position:absolute;left:3071;top:-808;width:200;height:8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0c2550,19762,19650,21600,21600,1838e" stroked="t" o:allowincell="f" style="position:absolute;left:2808;top:-460;width:131;height:41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stroked="f" o:allowincell="f" style="position:absolute;left:2359;top:-560;width:1002;height:209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path="m0,0c0,0,21600,0,21600,0c21600,0,20666,21323,11009,21600c3123,21600,0,6992,0,0e" fillcolor="#993300" stroked="t" o:allowincell="f" style="position:absolute;left:2563;top:-364;width:612;height:277;mso-wrap-style:none;v-text-anchor:middle;mso-position-horizontal-relative:page;mso-position-vertical-relative:page">
                  <v:fill o:detectmouseclick="t" type="solid" color2="#66ccff"/>
                  <v:stroke color="black" weight="36360" joinstyle="bevel" endcap="round"/>
                  <w10:wrap type="none"/>
                </v:shape>
                <v:shape id="shape_0" stroked="f" o:allowincell="f" style="position:absolute;left:2454;top:-660;width:830;height:93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02895</wp:posOffset>
                </wp:positionH>
                <wp:positionV relativeFrom="paragraph">
                  <wp:posOffset>-760730</wp:posOffset>
                </wp:positionV>
                <wp:extent cx="915670" cy="8458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59.9pt;mso-position-vertical-relative:text;margin-left:23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25065</wp:posOffset>
                </wp:positionH>
                <wp:positionV relativeFrom="paragraph">
                  <wp:posOffset>-873125</wp:posOffset>
                </wp:positionV>
                <wp:extent cx="915670" cy="8458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68.75pt;mso-position-vertical-relative:text;margin-left:190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618990</wp:posOffset>
                </wp:positionH>
                <wp:positionV relativeFrom="paragraph">
                  <wp:posOffset>-913765</wp:posOffset>
                </wp:positionV>
                <wp:extent cx="915670" cy="8458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71.95pt;mso-position-vertical-relative:text;margin-left:363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【れい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margin">
                  <wp:align>top</wp:align>
                </wp:positionV>
                <wp:extent cx="1238885" cy="56578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6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45.5pt;mso-wrap-distance-left:7.1pt;mso-wrap-distance-right:7.1pt;mso-wrap-distance-top:0pt;mso-wrap-distance-bottom:0pt;margin-top:7.1pt;mso-position-vertical:top;mso-position-vertical-relative:margin;margin-left:30.5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6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口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を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大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け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margin">
                  <wp:align>top</wp:align>
                </wp:positionV>
                <wp:extent cx="2113280" cy="56578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1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445.5pt;mso-wrap-distance-left:7.1pt;mso-wrap-distance-right:7.1pt;mso-wrap-distance-top:0pt;mso-wrap-distance-bottom:0pt;margin-top:7.1pt;mso-position-vertical:top;mso-position-vertical-relative:margin;margin-left:15pt;mso-position-horizontal-relative:text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1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い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出して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11125</wp:posOffset>
                </wp:positionH>
                <wp:positionV relativeFrom="paragraph">
                  <wp:posOffset>-7954010</wp:posOffset>
                </wp:positionV>
                <wp:extent cx="8297545" cy="63157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7545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35pt;height:497.3pt;mso-wrap-distance-left:9.05pt;mso-wrap-distance-right:9.05pt;mso-wrap-distance-top:0pt;mso-wrap-distance-bottom:0pt;margin-top:-626.3pt;mso-position-vertical-relative:text;margin-left:-8.7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教科書体M">
    <w:altName w:val="ＭＳ ゴシック"/>
    <w:charset w:val="80"/>
    <w:family w:val="modern"/>
    <w:pitch w:val="variable"/>
  </w:font>
  <w:font w:name="HGP教科書体">
    <w:charset w:val="80"/>
    <w:family w:val="roma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8:00Z</dcterms:created>
  <dc:creator>埼玉県</dc:creator>
  <dc:description/>
  <cp:keywords/>
  <dc:language>en-US</dc:language>
  <cp:lastModifiedBy>埼玉県</cp:lastModifiedBy>
  <cp:lastPrinted>2015-07-31T12:09:00Z</cp:lastPrinted>
  <dcterms:modified xsi:type="dcterms:W3CDTF">2015-10-20T08:21:00Z</dcterms:modified>
  <cp:revision>3</cp:revision>
  <dc:subject/>
  <dc:title/>
</cp:coreProperties>
</file>