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28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15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29">
                <wp:simplePos x="0" y="0"/>
                <wp:positionH relativeFrom="page">
                  <wp:posOffset>4556125</wp:posOffset>
                </wp:positionH>
                <wp:positionV relativeFrom="page">
                  <wp:posOffset>-737870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-58.1pt;width:64pt;height:51.5pt" coordorigin="7175,-1162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175;top:-1162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37;top:-1061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4;top:-1095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494;top:-958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31;top:-927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35530</wp:posOffset>
                </wp:positionH>
                <wp:positionV relativeFrom="page">
                  <wp:posOffset>-380365</wp:posOffset>
                </wp:positionV>
                <wp:extent cx="44704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7.25pt;mso-wrap-distance-left:9.05pt;mso-wrap-distance-right:9.05pt;mso-wrap-distance-top:0pt;mso-wrap-distance-bottom:0pt;margin-top:-29.95pt;mso-position-vertical-relative:page;margin-left:18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ge">
                  <wp:posOffset>3527425</wp:posOffset>
                </wp:positionV>
                <wp:extent cx="1141730" cy="1131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77.75pt;mso-position-vertical-relative:page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5">
                <wp:simplePos x="0" y="0"/>
                <wp:positionH relativeFrom="page">
                  <wp:posOffset>4966970</wp:posOffset>
                </wp:positionH>
                <wp:positionV relativeFrom="page">
                  <wp:posOffset>-364490</wp:posOffset>
                </wp:positionV>
                <wp:extent cx="492760" cy="861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2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-28.7pt;width:38.8pt;height:67.85pt" coordorigin="7822,-574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822;top:-574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938;top:-461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928;top:103;width:529;height:59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4">
                <wp:simplePos x="0" y="0"/>
                <wp:positionH relativeFrom="page">
                  <wp:posOffset>4636135</wp:posOffset>
                </wp:positionH>
                <wp:positionV relativeFrom="page">
                  <wp:posOffset>-487680</wp:posOffset>
                </wp:positionV>
                <wp:extent cx="492760" cy="861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38.4pt;width:38.8pt;height:67.85pt" coordorigin="7301,-768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7301;top:-768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7416;top:-656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7406;top:-91;width:529;height:5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4785</wp:posOffset>
                </wp:positionH>
                <wp:positionV relativeFrom="page">
                  <wp:posOffset>-98425</wp:posOffset>
                </wp:positionV>
                <wp:extent cx="250190" cy="890905"/>
                <wp:effectExtent l="16510" t="190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89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5pt;margin-top:257.85pt;width:19.6pt;height:70.15pt;flip:x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6520" distR="76200" simplePos="0" locked="0" layoutInCell="0" allowOverlap="1" relativeHeight="13">
                <wp:simplePos x="0" y="0"/>
                <wp:positionH relativeFrom="page">
                  <wp:posOffset>5149850</wp:posOffset>
                </wp:positionH>
                <wp:positionV relativeFrom="page">
                  <wp:posOffset>-479425</wp:posOffset>
                </wp:positionV>
                <wp:extent cx="492760" cy="8616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861840"/>
                          <a:chOff x="0" y="0"/>
                          <a:chExt cx="492840" cy="8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4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266" y="198"/>
                                </a:moveTo>
                                <a:cubicBezTo>
                                  <a:pt x="8861" y="0"/>
                                  <a:pt x="9967" y="2605"/>
                                  <a:pt x="9967" y="2605"/>
                                </a:cubicBezTo>
                                <a:cubicBezTo>
                                  <a:pt x="9967" y="2605"/>
                                  <a:pt x="12314" y="605"/>
                                  <a:pt x="12773" y="583"/>
                                </a:cubicBezTo>
                                <a:cubicBezTo>
                                  <a:pt x="13385" y="550"/>
                                  <a:pt x="13623" y="2792"/>
                                  <a:pt x="13623" y="2792"/>
                                </a:cubicBezTo>
                                <a:cubicBezTo>
                                  <a:pt x="13623" y="2792"/>
                                  <a:pt x="15460" y="1231"/>
                                  <a:pt x="15783" y="1165"/>
                                </a:cubicBezTo>
                                <a:cubicBezTo>
                                  <a:pt x="16140" y="1088"/>
                                  <a:pt x="17637" y="2605"/>
                                  <a:pt x="16974" y="5397"/>
                                </a:cubicBezTo>
                                <a:cubicBezTo>
                                  <a:pt x="16106" y="9091"/>
                                  <a:pt x="13436" y="9970"/>
                                  <a:pt x="9950" y="9893"/>
                                </a:cubicBezTo>
                                <a:cubicBezTo>
                                  <a:pt x="9950" y="9893"/>
                                  <a:pt x="9099" y="13685"/>
                                  <a:pt x="9099" y="13685"/>
                                </a:cubicBezTo>
                                <a:cubicBezTo>
                                  <a:pt x="9099" y="13685"/>
                                  <a:pt x="13130" y="10498"/>
                                  <a:pt x="18062" y="10399"/>
                                </a:cubicBezTo>
                                <a:cubicBezTo>
                                  <a:pt x="21600" y="10322"/>
                                  <a:pt x="19066" y="11872"/>
                                  <a:pt x="17875" y="12531"/>
                                </a:cubicBezTo>
                                <a:cubicBezTo>
                                  <a:pt x="16685" y="13191"/>
                                  <a:pt x="16923" y="15928"/>
                                  <a:pt x="15358" y="17258"/>
                                </a:cubicBezTo>
                                <a:cubicBezTo>
                                  <a:pt x="14031" y="18379"/>
                                  <a:pt x="12416" y="19237"/>
                                  <a:pt x="10613" y="19588"/>
                                </a:cubicBezTo>
                                <a:cubicBezTo>
                                  <a:pt x="9286" y="19841"/>
                                  <a:pt x="8691" y="21534"/>
                                  <a:pt x="7858" y="21567"/>
                                </a:cubicBezTo>
                                <a:cubicBezTo>
                                  <a:pt x="7024" y="21600"/>
                                  <a:pt x="6905" y="21204"/>
                                  <a:pt x="6480" y="18379"/>
                                </a:cubicBezTo>
                                <a:cubicBezTo>
                                  <a:pt x="6480" y="18379"/>
                                  <a:pt x="6905" y="17456"/>
                                  <a:pt x="4864" y="16675"/>
                                </a:cubicBezTo>
                                <a:cubicBezTo>
                                  <a:pt x="3640" y="16214"/>
                                  <a:pt x="1973" y="14653"/>
                                  <a:pt x="2092" y="13037"/>
                                </a:cubicBezTo>
                                <a:cubicBezTo>
                                  <a:pt x="2279" y="10630"/>
                                  <a:pt x="306" y="10553"/>
                                  <a:pt x="952" y="9772"/>
                                </a:cubicBezTo>
                                <a:cubicBezTo>
                                  <a:pt x="1276" y="9387"/>
                                  <a:pt x="3538" y="9124"/>
                                  <a:pt x="7858" y="12531"/>
                                </a:cubicBezTo>
                                <a:cubicBezTo>
                                  <a:pt x="7858" y="12531"/>
                                  <a:pt x="8521" y="9695"/>
                                  <a:pt x="8521" y="9695"/>
                                </a:cubicBezTo>
                                <a:cubicBezTo>
                                  <a:pt x="8521" y="9695"/>
                                  <a:pt x="0" y="7508"/>
                                  <a:pt x="8266" y="1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280"/>
                            <a:ext cx="311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855" y="0"/>
                                </a:moveTo>
                                <a:cubicBezTo>
                                  <a:pt x="7855" y="0"/>
                                  <a:pt x="8742" y="3436"/>
                                  <a:pt x="9092" y="4840"/>
                                </a:cubicBezTo>
                                <a:cubicBezTo>
                                  <a:pt x="9468" y="6304"/>
                                  <a:pt x="10383" y="7977"/>
                                  <a:pt x="13907" y="1344"/>
                                </a:cubicBezTo>
                                <a:cubicBezTo>
                                  <a:pt x="13907" y="1344"/>
                                  <a:pt x="14579" y="7290"/>
                                  <a:pt x="15252" y="7379"/>
                                </a:cubicBezTo>
                                <a:cubicBezTo>
                                  <a:pt x="15924" y="7469"/>
                                  <a:pt x="17619" y="5258"/>
                                  <a:pt x="19529" y="2420"/>
                                </a:cubicBezTo>
                                <a:cubicBezTo>
                                  <a:pt x="21600" y="9261"/>
                                  <a:pt x="18184" y="21600"/>
                                  <a:pt x="10383" y="19509"/>
                                </a:cubicBezTo>
                                <a:cubicBezTo>
                                  <a:pt x="0" y="16730"/>
                                  <a:pt x="5676" y="2420"/>
                                  <a:pt x="785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600" y="429840"/>
                            <a:ext cx="33660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-37.75pt;width:38.8pt;height:67.85pt" coordorigin="8110,-755" coordsize="776,1357">
                <v:shape id="shape_0" path="m8266,198c8861,0,9967,2605,9967,2605c9967,2605,12314,605,12773,583c13385,550,13623,2792,13623,2792c13623,2792,15460,1231,15783,1165c16140,1088,17637,2605,16974,5397c16106,9091,13436,9970,9950,9893c9950,9893,9099,13685,9099,13685c9099,13685,13130,10498,18062,10399c21600,10322,19066,11872,17875,12531c16685,13191,16923,15928,15358,17258c14031,18379,12416,19237,10613,19588c9286,19841,8691,21534,7858,21567c7024,21600,6905,21204,6480,18379c6480,18379,6905,17456,4864,16675c3640,16214,1973,14653,2092,13037c2279,10630,306,10553,952,9772c1276,9387,3538,9124,7858,12531c7858,12531,8521,9695,8521,9695c8521,9695,0,7508,8266,198e" fillcolor="black" stroked="f" o:allowincell="f" style="position:absolute;left:8110;top:-755;width:775;height:135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855,0c7855,0,8742,3436,9092,4840c9468,6304,10383,7977,13907,1344c13907,1344,14579,7290,15252,7379c15924,7469,17619,5258,19529,2420c21600,9261,18184,21600,10383,19509c0,16730,5676,2420,7855,0e" fillcolor="red" stroked="f" o:allowincell="f" style="position:absolute;left:8225;top:-643;width:489;height:498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8215;top:-78;width:529;height:590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ge">
                  <wp:posOffset>2759710</wp:posOffset>
                </wp:positionV>
                <wp:extent cx="1141730" cy="11315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217.3pt;mso-position-vertical-relative:page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38090</wp:posOffset>
                </wp:positionH>
                <wp:positionV relativeFrom="page">
                  <wp:posOffset>-488315</wp:posOffset>
                </wp:positionV>
                <wp:extent cx="788670" cy="67881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678960"/>
                          <a:chOff x="0" y="0"/>
                          <a:chExt cx="78876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7680" y="115560"/>
                            <a:ext cx="45072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4960" y="10080"/>
                            <a:ext cx="5328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0320" y="117000"/>
                            <a:ext cx="446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960" y="23400"/>
                            <a:ext cx="5036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3680" y="283680"/>
                            <a:ext cx="13644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3200" y="250200"/>
                            <a:ext cx="6228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640" y="379080"/>
                            <a:ext cx="5983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7pt;margin-top:-38.45pt;width:62.1pt;height:53.45pt" coordorigin="7934,-769" coordsize="1242,106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7934;top:-769;width:636;height:10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466;top:-587;width:709;height:88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68;top:-753;width:838;height:52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139;top:-585;width:702;height:339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-732;width:792;height:418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81;top:-322;width:214;height:344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144;top:-375;width:980;height:600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976;top:-172;width:941;height:42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g">
            <w:drawing>
              <wp:anchor behindDoc="0" distT="0" distB="0" distL="93980" distR="111125" simplePos="0" locked="0" layoutInCell="0" allowOverlap="1" relativeHeight="19">
                <wp:simplePos x="0" y="0"/>
                <wp:positionH relativeFrom="page">
                  <wp:posOffset>3543935</wp:posOffset>
                </wp:positionH>
                <wp:positionV relativeFrom="page">
                  <wp:posOffset>-630555</wp:posOffset>
                </wp:positionV>
                <wp:extent cx="679450" cy="675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75000"/>
                          <a:chOff x="0" y="0"/>
                          <a:chExt cx="679320" cy="6750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4120" cy="67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75" y="14352"/>
                                </a:moveTo>
                                <a:cubicBezTo>
                                  <a:pt x="7996" y="15882"/>
                                  <a:pt x="6039" y="17601"/>
                                  <a:pt x="3528" y="17629"/>
                                </a:cubicBezTo>
                                <a:cubicBezTo>
                                  <a:pt x="2080" y="17557"/>
                                  <a:pt x="0" y="14641"/>
                                  <a:pt x="293" y="12778"/>
                                </a:cubicBezTo>
                                <a:cubicBezTo>
                                  <a:pt x="986" y="11609"/>
                                  <a:pt x="2958" y="11320"/>
                                  <a:pt x="2958" y="11320"/>
                                </a:cubicBezTo>
                                <a:cubicBezTo>
                                  <a:pt x="1664" y="10251"/>
                                  <a:pt x="1649" y="10049"/>
                                  <a:pt x="1664" y="9284"/>
                                </a:cubicBezTo>
                                <a:cubicBezTo>
                                  <a:pt x="1710" y="8533"/>
                                  <a:pt x="2080" y="3494"/>
                                  <a:pt x="2588" y="2498"/>
                                </a:cubicBezTo>
                                <a:cubicBezTo>
                                  <a:pt x="2943" y="1213"/>
                                  <a:pt x="3297" y="0"/>
                                  <a:pt x="4437" y="534"/>
                                </a:cubicBezTo>
                                <a:cubicBezTo>
                                  <a:pt x="7796" y="2325"/>
                                  <a:pt x="11201" y="5111"/>
                                  <a:pt x="11324" y="10959"/>
                                </a:cubicBezTo>
                                <a:cubicBezTo>
                                  <a:pt x="11878" y="10786"/>
                                  <a:pt x="12017" y="11406"/>
                                  <a:pt x="12279" y="10988"/>
                                </a:cubicBezTo>
                                <a:cubicBezTo>
                                  <a:pt x="13342" y="8894"/>
                                  <a:pt x="17902" y="6324"/>
                                  <a:pt x="19613" y="6266"/>
                                </a:cubicBezTo>
                                <a:cubicBezTo>
                                  <a:pt x="21338" y="6180"/>
                                  <a:pt x="21600" y="6786"/>
                                  <a:pt x="21369" y="7393"/>
                                </a:cubicBezTo>
                                <a:cubicBezTo>
                                  <a:pt x="20922" y="9818"/>
                                  <a:pt x="18211" y="14395"/>
                                  <a:pt x="16285" y="14713"/>
                                </a:cubicBezTo>
                                <a:cubicBezTo>
                                  <a:pt x="15468" y="14742"/>
                                  <a:pt x="14713" y="14713"/>
                                  <a:pt x="14713" y="14713"/>
                                </a:cubicBezTo>
                                <a:cubicBezTo>
                                  <a:pt x="15853" y="15709"/>
                                  <a:pt x="15684" y="16373"/>
                                  <a:pt x="15098" y="17990"/>
                                </a:cubicBezTo>
                                <a:cubicBezTo>
                                  <a:pt x="14251" y="20098"/>
                                  <a:pt x="12587" y="21600"/>
                                  <a:pt x="11586" y="19781"/>
                                </a:cubicBezTo>
                                <a:cubicBezTo>
                                  <a:pt x="10738" y="18135"/>
                                  <a:pt x="10507" y="15637"/>
                                  <a:pt x="10738" y="14496"/>
                                </a:cubicBezTo>
                                <a:cubicBezTo>
                                  <a:pt x="10014" y="14352"/>
                                  <a:pt x="9675" y="14352"/>
                                  <a:pt x="9675" y="1435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80"/>
                            <a:ext cx="2966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87" y="21600"/>
                                </a:moveTo>
                                <a:cubicBezTo>
                                  <a:pt x="3187" y="21600"/>
                                  <a:pt x="712" y="19863"/>
                                  <a:pt x="441" y="18798"/>
                                </a:cubicBezTo>
                                <a:cubicBezTo>
                                  <a:pt x="0" y="16333"/>
                                  <a:pt x="1628" y="4062"/>
                                  <a:pt x="3391" y="2157"/>
                                </a:cubicBezTo>
                                <a:cubicBezTo>
                                  <a:pt x="3933" y="0"/>
                                  <a:pt x="5731" y="476"/>
                                  <a:pt x="6443" y="672"/>
                                </a:cubicBezTo>
                                <a:cubicBezTo>
                                  <a:pt x="7223" y="896"/>
                                  <a:pt x="17734" y="4847"/>
                                  <a:pt x="20990" y="15577"/>
                                </a:cubicBezTo>
                                <a:cubicBezTo>
                                  <a:pt x="21600" y="18210"/>
                                  <a:pt x="21397" y="19387"/>
                                  <a:pt x="21397" y="1938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86840"/>
                            <a:ext cx="2757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657"/>
                                </a:moveTo>
                                <a:cubicBezTo>
                                  <a:pt x="3868" y="6451"/>
                                  <a:pt x="10982" y="1533"/>
                                  <a:pt x="15726" y="891"/>
                                </a:cubicBezTo>
                                <a:cubicBezTo>
                                  <a:pt x="20578" y="0"/>
                                  <a:pt x="21600" y="1248"/>
                                  <a:pt x="19958" y="6273"/>
                                </a:cubicBezTo>
                                <a:cubicBezTo>
                                  <a:pt x="18535" y="11370"/>
                                  <a:pt x="13099" y="20174"/>
                                  <a:pt x="8611" y="21600"/>
                                </a:cubicBezTo>
                                <a:cubicBezTo>
                                  <a:pt x="6604" y="21600"/>
                                  <a:pt x="4889" y="21600"/>
                                  <a:pt x="488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32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678" y="10177"/>
                                </a:moveTo>
                                <a:cubicBezTo>
                                  <a:pt x="17176" y="15078"/>
                                  <a:pt x="10785" y="21600"/>
                                  <a:pt x="7005" y="19025"/>
                                </a:cubicBezTo>
                                <a:cubicBezTo>
                                  <a:pt x="3933" y="16449"/>
                                  <a:pt x="0" y="7103"/>
                                  <a:pt x="3042" y="3822"/>
                                </a:cubicBezTo>
                                <a:cubicBezTo>
                                  <a:pt x="5469" y="0"/>
                                  <a:pt x="17268" y="623"/>
                                  <a:pt x="21600" y="6065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15800"/>
                            <a:ext cx="154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84" y="0"/>
                                </a:moveTo>
                                <a:cubicBezTo>
                                  <a:pt x="13663" y="920"/>
                                  <a:pt x="20754" y="5240"/>
                                  <a:pt x="20754" y="7120"/>
                                </a:cubicBezTo>
                                <a:cubicBezTo>
                                  <a:pt x="21600" y="9600"/>
                                  <a:pt x="15224" y="21600"/>
                                  <a:pt x="6896" y="19880"/>
                                </a:cubicBezTo>
                                <a:cubicBezTo>
                                  <a:pt x="976" y="17400"/>
                                  <a:pt x="0" y="8400"/>
                                  <a:pt x="325" y="37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1320"/>
                            <a:ext cx="19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179"/>
                                  <a:pt x="3600" y="21600"/>
                                  <a:pt x="3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242640"/>
                            <a:ext cx="84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269" y="3842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28320"/>
                            <a:ext cx="86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87" y="4520"/>
                                </a:moveTo>
                                <a:cubicBezTo>
                                  <a:pt x="10096" y="646"/>
                                  <a:pt x="21600" y="0"/>
                                  <a:pt x="20661" y="4050"/>
                                </a:cubicBezTo>
                                <a:cubicBezTo>
                                  <a:pt x="21248" y="9450"/>
                                  <a:pt x="3404" y="21600"/>
                                  <a:pt x="0" y="16670"/>
                                </a:cubicBezTo>
                                <a:cubicBezTo>
                                  <a:pt x="470" y="13500"/>
                                  <a:pt x="8687" y="4520"/>
                                  <a:pt x="8687" y="4520"/>
                                </a:cubicBezTo>
                              </a:path>
                            </a:pathLst>
                          </a:custGeom>
                          <a:solidFill>
                            <a:srgbClr val="fff5eb"/>
                          </a:solidFill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5800"/>
                            <a:ext cx="92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800"/>
                                </a:moveTo>
                                <a:cubicBezTo>
                                  <a:pt x="21600" y="16789"/>
                                  <a:pt x="16691" y="21600"/>
                                  <a:pt x="10800" y="21600"/>
                                </a:cubicBezTo>
                                <a:cubicBezTo>
                                  <a:pt x="4909" y="21600"/>
                                  <a:pt x="0" y="16789"/>
                                  <a:pt x="0" y="10800"/>
                                </a:cubicBezTo>
                                <a:cubicBezTo>
                                  <a:pt x="0" y="4909"/>
                                  <a:pt x="4909" y="0"/>
                                  <a:pt x="10800" y="0"/>
                                </a:cubicBezTo>
                                <a:cubicBezTo>
                                  <a:pt x="16691" y="0"/>
                                  <a:pt x="21600" y="4909"/>
                                  <a:pt x="21600" y="108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253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38" y="15614"/>
                                </a:moveTo>
                                <a:cubicBezTo>
                                  <a:pt x="13875" y="20169"/>
                                  <a:pt x="7581" y="21600"/>
                                  <a:pt x="3862" y="18867"/>
                                </a:cubicBezTo>
                                <a:cubicBezTo>
                                  <a:pt x="143" y="16265"/>
                                  <a:pt x="0" y="10280"/>
                                  <a:pt x="3862" y="5855"/>
                                </a:cubicBezTo>
                                <a:cubicBezTo>
                                  <a:pt x="7581" y="1301"/>
                                  <a:pt x="14019" y="0"/>
                                  <a:pt x="17738" y="2733"/>
                                </a:cubicBezTo>
                                <a:cubicBezTo>
                                  <a:pt x="21457" y="5335"/>
                                  <a:pt x="21600" y="11190"/>
                                  <a:pt x="17738" y="1561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6600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9640" y="162000"/>
                            <a:ext cx="45072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6400" y="308520"/>
                            <a:ext cx="59760" cy="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-49.65pt;width:53.5pt;height:53.15pt" coordorigin="5581,-993" coordsize="1070,1063">
                <v:shape id="shape_0" path="m9675,14352c7996,15882,6039,17601,3528,17629c2080,17557,0,14641,293,12778c986,11609,2958,11320,2958,11320c1664,10251,1649,10049,1664,9284c1710,8533,2080,3494,2588,2498c2943,1213,3297,0,4437,534c7796,2325,11201,5111,11324,10959c11878,10786,12017,11406,12279,10988c13342,8894,17902,6324,19613,6266c21338,6180,21600,6786,21369,7393c20922,9818,18211,14395,16285,14713c15468,14742,14713,14713,14713,14713c15853,15709,15684,16373,15098,17990c14251,20098,12587,21600,11586,19781c10738,18135,10507,15637,10738,14496c10014,14352,9675,14352,9675,14352e" fillcolor="yellow" stroked="f" o:allowincell="f" style="position:absolute;left:5614;top:-993;width:1029;height:106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path="m3187,21600c3187,21600,712,19863,441,18798c0,16333,1628,4062,3391,2157c3933,0,5731,476,6443,672c7223,896,17734,4847,20990,15577c21600,18210,21397,19387,21397,19387e" stroked="t" o:allowincell="f" style="position:absolute;left:5685;top:-983;width:466;height:5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0657c3868,6451,10982,1533,15726,891c20578,0,21600,1248,19958,6273c18535,11370,13099,20174,8611,21600c6604,21600,4889,21600,4889,21600e" stroked="t" o:allowincell="f" style="position:absolute;left:6217;top:-699;width:433;height:42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0678,10177c17176,15078,10785,21600,7005,19025c3933,16449,0,7103,3042,3822c5469,0,17268,623,21600,6065e" stroked="t" o:allowincell="f" style="position:absolute;left:5581;top:-461;width:514;height:3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4684,0c13663,920,20754,5240,20754,7120c21600,9600,15224,21600,6896,19880c976,17400,0,8400,325,3760e" stroked="t" o:allowincell="f" style="position:absolute;left:6120;top:-338;width:243;height:38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11179,3600,21600,3600,21600e" stroked="t" o:allowincell="f" style="position:absolute;left:6173;top:-660;width:30;height:160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10269,3842,0,21600,0,21600e" stroked="t" o:allowincell="f" style="position:absolute;left:6186;top:-611;width:133;height:146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8687,4520c10096,646,21600,0,20661,4050c21248,9450,3404,21600,0,16670c470,13500,8687,4520,8687,4520e" fillcolor="#fff5eb" stroked="t" o:allowincell="f" style="position:absolute;left:6074;top:-476;width:135;height:259;mso-wrap-style:none;v-text-anchor:middle;mso-position-horizontal-relative:page;mso-position-vertical-relative:page">
                  <v:fill o:detectmouseclick="t" type="solid" color2="#000a14"/>
                  <v:stroke color="black" weight="14760" joinstyle="bevel" endcap="round"/>
                  <w10:wrap type="none"/>
                </v:shape>
                <v:shape id="shape_0" path="m21600,10800c21600,16789,16691,21600,10800,21600c4909,21600,0,16789,0,10800c0,4909,4909,0,10800,0c16691,0,21600,4909,21600,10800e" fillcolor="#ffff99" stroked="f" o:allowincell="f" style="position:absolute;left:5780;top:-905;width:144;height:155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path="m17738,15614c13875,20169,7581,21600,3862,18867c143,16265,0,10280,3862,5855c7581,1301,14019,0,17738,2733c21457,5335,21600,11190,17738,15614e" fillcolor="#ffff99" stroked="f" o:allowincell="f" style="position:absolute;left:6476;top:-638;width:109;height:118;mso-wrap-style:none;v-text-anchor:middle;mso-position-horizontal-relative:page;mso-position-vertical-relative:page">
                  <v:fill o:detectmouseclick="t" color2="#996600"/>
                  <v:stroke color="#3465a4" joinstyle="round" endcap="flat"/>
                  <w10:wrap type="none"/>
                </v:shape>
                <v:shape id="shape_0" stroked="f" o:allowincell="f" style="position:absolute;left:5722;top:-738;width:709;height:63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142;top:-507;width:93;height:65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21">
                <wp:simplePos x="0" y="0"/>
                <wp:positionH relativeFrom="page">
                  <wp:posOffset>4416425</wp:posOffset>
                </wp:positionH>
                <wp:positionV relativeFrom="page">
                  <wp:posOffset>-327025</wp:posOffset>
                </wp:positionV>
                <wp:extent cx="473710" cy="35877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58920"/>
                          <a:chOff x="0" y="0"/>
                          <a:chExt cx="473760" cy="358920"/>
                        </a:xfrm>
                      </wpg:grpSpPr>
                      <wps:wsp>
                        <wps:cNvSpPr/>
                        <wps:spPr>
                          <a:xfrm>
                            <a:off x="325080" y="8208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830"/>
                                </a:moveTo>
                                <a:cubicBezTo>
                                  <a:pt x="0" y="299"/>
                                  <a:pt x="10140" y="0"/>
                                  <a:pt x="15417" y="4484"/>
                                </a:cubicBezTo>
                                <a:cubicBezTo>
                                  <a:pt x="18879" y="7399"/>
                                  <a:pt x="21600" y="10763"/>
                                  <a:pt x="17808" y="17116"/>
                                </a:cubicBezTo>
                                <a:cubicBezTo>
                                  <a:pt x="16076" y="19507"/>
                                  <a:pt x="14840" y="21600"/>
                                  <a:pt x="9481" y="20703"/>
                                </a:cubicBezTo>
                                <a:cubicBezTo>
                                  <a:pt x="8409" y="12407"/>
                                  <a:pt x="9481" y="13229"/>
                                  <a:pt x="0" y="5830"/>
                                </a:cubicBezTo>
                              </a:path>
                            </a:pathLst>
                          </a:custGeom>
                          <a:blipFill rotWithShape="0">
                            <a:blip r:embed="rId3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2816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90" y="0"/>
                                </a:moveTo>
                                <a:cubicBezTo>
                                  <a:pt x="7697" y="10155"/>
                                  <a:pt x="2234" y="8704"/>
                                  <a:pt x="0" y="10155"/>
                                </a:cubicBezTo>
                                <a:cubicBezTo>
                                  <a:pt x="16634" y="21600"/>
                                  <a:pt x="21103" y="20310"/>
                                  <a:pt x="21103" y="20310"/>
                                </a:cubicBezTo>
                                <a:cubicBezTo>
                                  <a:pt x="21600" y="13057"/>
                                  <a:pt x="15890" y="0"/>
                                  <a:pt x="1589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64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164"/>
                                </a:moveTo>
                                <a:cubicBezTo>
                                  <a:pt x="7504" y="607"/>
                                  <a:pt x="17848" y="0"/>
                                  <a:pt x="21296" y="11711"/>
                                </a:cubicBezTo>
                                <a:cubicBezTo>
                                  <a:pt x="21600" y="21600"/>
                                  <a:pt x="12980" y="18304"/>
                                  <a:pt x="12980" y="18304"/>
                                </a:cubicBezTo>
                                <a:cubicBezTo>
                                  <a:pt x="13893" y="14053"/>
                                  <a:pt x="10648" y="7894"/>
                                  <a:pt x="0" y="4164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4760" y="99000"/>
                            <a:ext cx="99000" cy="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78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0" y="0"/>
                                </a:moveTo>
                                <a:cubicBezTo>
                                  <a:pt x="5400" y="3503"/>
                                  <a:pt x="0" y="4962"/>
                                  <a:pt x="4860" y="17514"/>
                                </a:cubicBezTo>
                                <a:cubicBezTo>
                                  <a:pt x="21600" y="21600"/>
                                  <a:pt x="10260" y="0"/>
                                  <a:pt x="1026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4680"/>
                            <a:ext cx="16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3869" y="313"/>
                                  <a:pt x="7093" y="2191"/>
                                  <a:pt x="12573" y="2191"/>
                                </a:cubicBezTo>
                                <a:cubicBezTo>
                                  <a:pt x="21600" y="3757"/>
                                  <a:pt x="19666" y="2661"/>
                                  <a:pt x="19666" y="5400"/>
                                </a:cubicBezTo>
                                <a:cubicBezTo>
                                  <a:pt x="20633" y="7748"/>
                                  <a:pt x="15475" y="2160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80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76" y="0"/>
                                </a:moveTo>
                                <a:cubicBezTo>
                                  <a:pt x="8576" y="2200"/>
                                  <a:pt x="0" y="12400"/>
                                  <a:pt x="11118" y="21600"/>
                                </a:cubicBezTo>
                                <a:cubicBezTo>
                                  <a:pt x="21600" y="16600"/>
                                  <a:pt x="17153" y="3400"/>
                                  <a:pt x="13976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120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991" y="0"/>
                                </a:moveTo>
                                <a:cubicBezTo>
                                  <a:pt x="15709" y="3130"/>
                                  <a:pt x="21600" y="11270"/>
                                  <a:pt x="12518" y="21600"/>
                                </a:cubicBezTo>
                                <a:cubicBezTo>
                                  <a:pt x="9082" y="20035"/>
                                  <a:pt x="12518" y="12209"/>
                                  <a:pt x="12518" y="12522"/>
                                </a:cubicBezTo>
                                <a:cubicBezTo>
                                  <a:pt x="6873" y="17217"/>
                                  <a:pt x="1473" y="14400"/>
                                  <a:pt x="0" y="7826"/>
                                </a:cubicBezTo>
                                <a:cubicBezTo>
                                  <a:pt x="5400" y="9391"/>
                                  <a:pt x="9818" y="9391"/>
                                  <a:pt x="9818" y="9391"/>
                                </a:cubicBezTo>
                                <a:cubicBezTo>
                                  <a:pt x="9818" y="9391"/>
                                  <a:pt x="13991" y="0"/>
                                  <a:pt x="13991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5680"/>
                            <a:ext cx="17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5199"/>
                                </a:moveTo>
                                <a:cubicBezTo>
                                  <a:pt x="2880" y="1330"/>
                                  <a:pt x="12678" y="0"/>
                                  <a:pt x="16310" y="2378"/>
                                </a:cubicBezTo>
                                <a:cubicBezTo>
                                  <a:pt x="19816" y="4594"/>
                                  <a:pt x="21600" y="9994"/>
                                  <a:pt x="19972" y="16200"/>
                                </a:cubicBezTo>
                                <a:cubicBezTo>
                                  <a:pt x="18031" y="21600"/>
                                  <a:pt x="11551" y="20270"/>
                                  <a:pt x="11551" y="20431"/>
                                </a:cubicBezTo>
                                <a:cubicBezTo>
                                  <a:pt x="9673" y="20149"/>
                                  <a:pt x="7200" y="15596"/>
                                  <a:pt x="7200" y="15596"/>
                                </a:cubicBezTo>
                                <a:cubicBezTo>
                                  <a:pt x="8233" y="12694"/>
                                  <a:pt x="8421" y="6649"/>
                                  <a:pt x="0" y="5199"/>
                                </a:cubicBezTo>
                              </a:path>
                            </a:pathLst>
                          </a:cu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9680"/>
                            <a:ext cx="21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55" y="0"/>
                                </a:moveTo>
                                <a:cubicBezTo>
                                  <a:pt x="21600" y="11200"/>
                                  <a:pt x="14973" y="20320"/>
                                  <a:pt x="14973" y="20320"/>
                                </a:cubicBezTo>
                                <a:cubicBezTo>
                                  <a:pt x="8345" y="20320"/>
                                  <a:pt x="6627" y="21600"/>
                                  <a:pt x="6627" y="21600"/>
                                </a:cubicBezTo>
                                <a:cubicBezTo>
                                  <a:pt x="0" y="17440"/>
                                  <a:pt x="2455" y="0"/>
                                  <a:pt x="2455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6704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50" y="1964"/>
                                </a:moveTo>
                                <a:cubicBezTo>
                                  <a:pt x="11700" y="0"/>
                                  <a:pt x="19800" y="0"/>
                                  <a:pt x="19800" y="0"/>
                                </a:cubicBezTo>
                                <a:cubicBezTo>
                                  <a:pt x="19800" y="10473"/>
                                  <a:pt x="21600" y="21600"/>
                                  <a:pt x="11700" y="21600"/>
                                </a:cubicBezTo>
                                <a:cubicBezTo>
                                  <a:pt x="0" y="16364"/>
                                  <a:pt x="7650" y="1964"/>
                                  <a:pt x="7650" y="1964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1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49" y="0"/>
                                </a:moveTo>
                                <a:cubicBezTo>
                                  <a:pt x="6028" y="3503"/>
                                  <a:pt x="0" y="4962"/>
                                  <a:pt x="4521" y="17514"/>
                                </a:cubicBezTo>
                                <a:cubicBezTo>
                                  <a:pt x="21600" y="21600"/>
                                  <a:pt x="10549" y="0"/>
                                  <a:pt x="10549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192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69" y="0"/>
                                </a:moveTo>
                                <a:cubicBezTo>
                                  <a:pt x="21600" y="5689"/>
                                  <a:pt x="19993" y="20443"/>
                                  <a:pt x="19993" y="20443"/>
                                </a:cubicBezTo>
                                <a:cubicBezTo>
                                  <a:pt x="15531" y="18514"/>
                                  <a:pt x="10711" y="21600"/>
                                  <a:pt x="10711" y="21600"/>
                                </a:cubicBezTo>
                                <a:cubicBezTo>
                                  <a:pt x="5355" y="16779"/>
                                  <a:pt x="0" y="13789"/>
                                  <a:pt x="714" y="6557"/>
                                </a:cubicBezTo>
                                <a:cubicBezTo>
                                  <a:pt x="1071" y="1446"/>
                                  <a:pt x="2678" y="1061"/>
                                  <a:pt x="6069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548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935" y="7503"/>
                                </a:moveTo>
                                <a:cubicBezTo>
                                  <a:pt x="7935" y="4547"/>
                                  <a:pt x="0" y="682"/>
                                  <a:pt x="13665" y="0"/>
                                </a:cubicBezTo>
                                <a:cubicBezTo>
                                  <a:pt x="21600" y="834"/>
                                  <a:pt x="19837" y="3562"/>
                                  <a:pt x="19837" y="6518"/>
                                </a:cubicBezTo>
                                <a:cubicBezTo>
                                  <a:pt x="20498" y="9246"/>
                                  <a:pt x="17853" y="21600"/>
                                  <a:pt x="7935" y="7503"/>
                                </a:cubicBezTo>
                              </a:path>
                            </a:pathLst>
                          </a:cu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354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2" y="0"/>
                                </a:moveTo>
                                <a:cubicBezTo>
                                  <a:pt x="8308" y="1932"/>
                                  <a:pt x="0" y="12644"/>
                                  <a:pt x="10800" y="21600"/>
                                </a:cubicBezTo>
                                <a:cubicBezTo>
                                  <a:pt x="21600" y="17210"/>
                                  <a:pt x="16615" y="3161"/>
                                  <a:pt x="1329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6208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722" y="0"/>
                                </a:moveTo>
                                <a:cubicBezTo>
                                  <a:pt x="16009" y="3757"/>
                                  <a:pt x="21600" y="11270"/>
                                  <a:pt x="12198" y="21600"/>
                                </a:cubicBezTo>
                                <a:cubicBezTo>
                                  <a:pt x="9148" y="19722"/>
                                  <a:pt x="12960" y="11896"/>
                                  <a:pt x="12198" y="12209"/>
                                </a:cubicBezTo>
                                <a:cubicBezTo>
                                  <a:pt x="7115" y="16904"/>
                                  <a:pt x="1525" y="14087"/>
                                  <a:pt x="0" y="8139"/>
                                </a:cubicBezTo>
                                <a:cubicBezTo>
                                  <a:pt x="5336" y="9078"/>
                                  <a:pt x="9402" y="9391"/>
                                  <a:pt x="9402" y="9391"/>
                                </a:cubicBezTo>
                                <a:cubicBezTo>
                                  <a:pt x="9402" y="9391"/>
                                  <a:pt x="13722" y="0"/>
                                  <a:pt x="13722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2680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4680"/>
                                  <a:pt x="20346" y="17040"/>
                                  <a:pt x="12124" y="20280"/>
                                </a:cubicBezTo>
                                <a:cubicBezTo>
                                  <a:pt x="6550" y="18480"/>
                                  <a:pt x="1533" y="21600"/>
                                  <a:pt x="1533" y="21600"/>
                                </a:cubicBezTo>
                                <a:cubicBezTo>
                                  <a:pt x="0" y="14760"/>
                                  <a:pt x="5295" y="9720"/>
                                  <a:pt x="5295" y="9720"/>
                                </a:cubicBezTo>
                                <a:cubicBezTo>
                                  <a:pt x="8640" y="5880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1640"/>
                            <a:ext cx="81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610" y="3715"/>
                                </a:moveTo>
                                <a:cubicBezTo>
                                  <a:pt x="2437" y="0"/>
                                  <a:pt x="0" y="4334"/>
                                  <a:pt x="0" y="4334"/>
                                </a:cubicBezTo>
                                <a:cubicBezTo>
                                  <a:pt x="856" y="7980"/>
                                  <a:pt x="6980" y="18986"/>
                                  <a:pt x="15015" y="21600"/>
                                </a:cubicBezTo>
                                <a:cubicBezTo>
                                  <a:pt x="15015" y="19330"/>
                                  <a:pt x="16200" y="16854"/>
                                  <a:pt x="18241" y="18367"/>
                                </a:cubicBezTo>
                                <a:cubicBezTo>
                                  <a:pt x="17451" y="15478"/>
                                  <a:pt x="21600" y="12589"/>
                                  <a:pt x="4807" y="3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8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35" y="831"/>
                                </a:moveTo>
                                <a:cubicBezTo>
                                  <a:pt x="21600" y="13292"/>
                                  <a:pt x="13135" y="21600"/>
                                  <a:pt x="13135" y="21600"/>
                                </a:cubicBezTo>
                                <a:cubicBezTo>
                                  <a:pt x="13135" y="21600"/>
                                  <a:pt x="1751" y="13292"/>
                                  <a:pt x="1751" y="13292"/>
                                </a:cubicBezTo>
                                <a:cubicBezTo>
                                  <a:pt x="1751" y="13292"/>
                                  <a:pt x="0" y="0"/>
                                  <a:pt x="13135" y="831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168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0" y="2314"/>
                                </a:moveTo>
                                <a:cubicBezTo>
                                  <a:pt x="2400" y="6943"/>
                                  <a:pt x="0" y="9771"/>
                                  <a:pt x="0" y="9771"/>
                                </a:cubicBezTo>
                                <a:cubicBezTo>
                                  <a:pt x="2700" y="16971"/>
                                  <a:pt x="11400" y="21600"/>
                                  <a:pt x="11400" y="21600"/>
                                </a:cubicBezTo>
                                <a:cubicBezTo>
                                  <a:pt x="21600" y="21600"/>
                                  <a:pt x="21600" y="13629"/>
                                  <a:pt x="21600" y="13629"/>
                                </a:cubicBezTo>
                                <a:cubicBezTo>
                                  <a:pt x="21600" y="13629"/>
                                  <a:pt x="11400" y="0"/>
                                  <a:pt x="4500" y="2314"/>
                                </a:cubicBezTo>
                              </a:path>
                            </a:pathLst>
                          </a:cu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408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95" y="0"/>
                                </a:moveTo>
                                <a:cubicBezTo>
                                  <a:pt x="11063" y="800"/>
                                  <a:pt x="21600" y="1067"/>
                                  <a:pt x="21337" y="17600"/>
                                </a:cubicBezTo>
                                <a:cubicBezTo>
                                  <a:pt x="17385" y="18667"/>
                                  <a:pt x="15015" y="9867"/>
                                  <a:pt x="15015" y="10400"/>
                                </a:cubicBezTo>
                                <a:cubicBezTo>
                                  <a:pt x="13434" y="18667"/>
                                  <a:pt x="5795" y="21600"/>
                                  <a:pt x="0" y="18667"/>
                                </a:cubicBezTo>
                                <a:cubicBezTo>
                                  <a:pt x="5532" y="13867"/>
                                  <a:pt x="9746" y="10400"/>
                                  <a:pt x="9746" y="10400"/>
                                </a:cubicBezTo>
                                <a:cubicBezTo>
                                  <a:pt x="9746" y="10400"/>
                                  <a:pt x="5795" y="0"/>
                                  <a:pt x="5795" y="0"/>
                                </a:cubicBez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94680"/>
                            <a:ext cx="154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78"/>
                                </a:moveTo>
                                <a:cubicBezTo>
                                  <a:pt x="2817" y="4735"/>
                                  <a:pt x="8870" y="0"/>
                                  <a:pt x="15026" y="3991"/>
                                </a:cubicBezTo>
                                <a:cubicBezTo>
                                  <a:pt x="19270" y="6261"/>
                                  <a:pt x="21600" y="11074"/>
                                  <a:pt x="18748" y="16904"/>
                                </a:cubicBezTo>
                                <a:cubicBezTo>
                                  <a:pt x="17217" y="18352"/>
                                  <a:pt x="15200" y="20543"/>
                                  <a:pt x="12696" y="21600"/>
                                </a:cubicBezTo>
                                <a:cubicBezTo>
                                  <a:pt x="13009" y="15261"/>
                                  <a:pt x="12104" y="13774"/>
                                  <a:pt x="9287" y="10135"/>
                                </a:cubicBezTo>
                                <a:cubicBezTo>
                                  <a:pt x="4070" y="6496"/>
                                  <a:pt x="0" y="6378"/>
                                  <a:pt x="0" y="6378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8160"/>
                            <a:ext cx="1288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231" y="0"/>
                                </a:moveTo>
                                <a:cubicBezTo>
                                  <a:pt x="18069" y="2068"/>
                                  <a:pt x="21600" y="5763"/>
                                  <a:pt x="21226" y="17509"/>
                                </a:cubicBezTo>
                                <a:cubicBezTo>
                                  <a:pt x="18942" y="18477"/>
                                  <a:pt x="13625" y="21600"/>
                                  <a:pt x="13874" y="21248"/>
                                </a:cubicBezTo>
                                <a:cubicBezTo>
                                  <a:pt x="15702" y="14737"/>
                                  <a:pt x="5608" y="4619"/>
                                  <a:pt x="0" y="5763"/>
                                </a:cubicBezTo>
                                <a:cubicBezTo>
                                  <a:pt x="1786" y="2508"/>
                                  <a:pt x="6231" y="0"/>
                                  <a:pt x="6231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240"/>
                            <a:ext cx="130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078" y="1731"/>
                                </a:moveTo>
                                <a:cubicBezTo>
                                  <a:pt x="4106" y="3246"/>
                                  <a:pt x="0" y="9610"/>
                                  <a:pt x="0" y="9610"/>
                                </a:cubicBezTo>
                                <a:cubicBezTo>
                                  <a:pt x="8131" y="7705"/>
                                  <a:pt x="13428" y="14414"/>
                                  <a:pt x="14332" y="21600"/>
                                </a:cubicBezTo>
                                <a:cubicBezTo>
                                  <a:pt x="16303" y="19219"/>
                                  <a:pt x="19711" y="17271"/>
                                  <a:pt x="19711" y="17271"/>
                                </a:cubicBezTo>
                                <a:cubicBezTo>
                                  <a:pt x="21600" y="8051"/>
                                  <a:pt x="10471" y="0"/>
                                  <a:pt x="6078" y="1731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9640"/>
                            <a:ext cx="97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52"/>
                                </a:moveTo>
                                <a:cubicBezTo>
                                  <a:pt x="1535" y="3178"/>
                                  <a:pt x="2851" y="3178"/>
                                  <a:pt x="2851" y="3178"/>
                                </a:cubicBezTo>
                                <a:cubicBezTo>
                                  <a:pt x="13651" y="0"/>
                                  <a:pt x="21600" y="13010"/>
                                  <a:pt x="21052" y="17429"/>
                                </a:cubicBezTo>
                                <a:cubicBezTo>
                                  <a:pt x="19078" y="19812"/>
                                  <a:pt x="16008" y="21600"/>
                                  <a:pt x="16008" y="21600"/>
                                </a:cubicBezTo>
                                <a:cubicBezTo>
                                  <a:pt x="15844" y="15393"/>
                                  <a:pt x="7730" y="5661"/>
                                  <a:pt x="0" y="6852"/>
                                </a:cubicBezTo>
                              </a:path>
                            </a:pathLst>
                          </a:custGeom>
                          <a:blipFill rotWithShape="0">
                            <a:blip r:embed="rId4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111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03" y="1129"/>
                                </a:moveTo>
                                <a:cubicBezTo>
                                  <a:pt x="14497" y="0"/>
                                  <a:pt x="21600" y="7511"/>
                                  <a:pt x="21455" y="16004"/>
                                </a:cubicBezTo>
                                <a:cubicBezTo>
                                  <a:pt x="13192" y="21600"/>
                                  <a:pt x="0" y="18998"/>
                                  <a:pt x="7103" y="1129"/>
                                </a:cubicBezTo>
                              </a:path>
                            </a:pathLst>
                          </a:custGeom>
                          <a:blipFill rotWithShape="0">
                            <a:blip r:embed="rId4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9368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491" y="0"/>
                                </a:moveTo>
                                <a:cubicBezTo>
                                  <a:pt x="13577" y="4039"/>
                                  <a:pt x="21600" y="18966"/>
                                  <a:pt x="10903" y="21600"/>
                                </a:cubicBezTo>
                                <a:cubicBezTo>
                                  <a:pt x="4114" y="20898"/>
                                  <a:pt x="3497" y="20020"/>
                                  <a:pt x="3497" y="20371"/>
                                </a:cubicBezTo>
                                <a:cubicBezTo>
                                  <a:pt x="0" y="14751"/>
                                  <a:pt x="5349" y="1580"/>
                                  <a:pt x="10491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456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3" y="2428"/>
                                </a:moveTo>
                                <a:cubicBezTo>
                                  <a:pt x="12943" y="3067"/>
                                  <a:pt x="1049" y="8180"/>
                                  <a:pt x="0" y="17638"/>
                                </a:cubicBezTo>
                                <a:cubicBezTo>
                                  <a:pt x="1662" y="20833"/>
                                  <a:pt x="1399" y="19555"/>
                                  <a:pt x="3935" y="21600"/>
                                </a:cubicBezTo>
                                <a:cubicBezTo>
                                  <a:pt x="8220" y="20705"/>
                                  <a:pt x="14954" y="19172"/>
                                  <a:pt x="20551" y="2301"/>
                                </a:cubicBezTo>
                                <a:cubicBezTo>
                                  <a:pt x="21600" y="0"/>
                                  <a:pt x="18364" y="4729"/>
                                  <a:pt x="16003" y="2428"/>
                                </a:cubicBezTo>
                              </a:path>
                            </a:pathLst>
                          </a:custGeom>
                          <a:blipFill rotWithShape="0">
                            <a:blip r:embed="rId4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3720"/>
                            <a:ext cx="100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62" y="0"/>
                                </a:moveTo>
                                <a:cubicBezTo>
                                  <a:pt x="0" y="1236"/>
                                  <a:pt x="9570" y="21600"/>
                                  <a:pt x="17483" y="20658"/>
                                </a:cubicBezTo>
                                <a:cubicBezTo>
                                  <a:pt x="20531" y="19775"/>
                                  <a:pt x="19087" y="16303"/>
                                  <a:pt x="21600" y="17539"/>
                                </a:cubicBezTo>
                                <a:cubicBezTo>
                                  <a:pt x="17964" y="10241"/>
                                  <a:pt x="9410" y="2354"/>
                                  <a:pt x="3956" y="2178"/>
                                </a:cubicBezTo>
                                <a:cubicBezTo>
                                  <a:pt x="909" y="1118"/>
                                  <a:pt x="962" y="0"/>
                                  <a:pt x="962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092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07" y="736"/>
                                </a:moveTo>
                                <a:cubicBezTo>
                                  <a:pt x="21600" y="12764"/>
                                  <a:pt x="12907" y="21600"/>
                                  <a:pt x="12907" y="21600"/>
                                </a:cubicBezTo>
                                <a:cubicBezTo>
                                  <a:pt x="12907" y="21600"/>
                                  <a:pt x="1054" y="12764"/>
                                  <a:pt x="1054" y="12764"/>
                                </a:cubicBezTo>
                                <a:cubicBezTo>
                                  <a:pt x="1054" y="12764"/>
                                  <a:pt x="0" y="0"/>
                                  <a:pt x="12907" y="736"/>
                                </a:cubicBezTo>
                              </a:path>
                            </a:pathLst>
                          </a:cu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186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375" y="1409"/>
                                </a:moveTo>
                                <a:cubicBezTo>
                                  <a:pt x="1914" y="6809"/>
                                  <a:pt x="0" y="9157"/>
                                  <a:pt x="0" y="9157"/>
                                </a:cubicBezTo>
                                <a:cubicBezTo>
                                  <a:pt x="3281" y="16904"/>
                                  <a:pt x="11757" y="21600"/>
                                  <a:pt x="11757" y="21600"/>
                                </a:cubicBezTo>
                                <a:cubicBezTo>
                                  <a:pt x="21600" y="21600"/>
                                  <a:pt x="21600" y="14087"/>
                                  <a:pt x="21600" y="14087"/>
                                </a:cubicBezTo>
                                <a:cubicBezTo>
                                  <a:pt x="21600" y="14087"/>
                                  <a:pt x="11757" y="0"/>
                                  <a:pt x="4375" y="1409"/>
                                </a:cubicBezTo>
                              </a:path>
                            </a:pathLst>
                          </a:cu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376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525" y="0"/>
                                </a:moveTo>
                                <a:cubicBezTo>
                                  <a:pt x="10800" y="225"/>
                                  <a:pt x="21600" y="900"/>
                                  <a:pt x="20700" y="17100"/>
                                </a:cubicBezTo>
                                <a:cubicBezTo>
                                  <a:pt x="16650" y="18225"/>
                                  <a:pt x="13950" y="9450"/>
                                  <a:pt x="13950" y="10350"/>
                                </a:cubicBezTo>
                                <a:cubicBezTo>
                                  <a:pt x="12825" y="18225"/>
                                  <a:pt x="5400" y="21600"/>
                                  <a:pt x="0" y="18225"/>
                                </a:cubicBezTo>
                                <a:cubicBezTo>
                                  <a:pt x="5175" y="14175"/>
                                  <a:pt x="9450" y="10350"/>
                                  <a:pt x="9450" y="10350"/>
                                </a:cubicBezTo>
                                <a:cubicBezTo>
                                  <a:pt x="9450" y="10350"/>
                                  <a:pt x="6525" y="0"/>
                                  <a:pt x="6525" y="0"/>
                                </a:cubicBezTo>
                              </a:path>
                            </a:pathLst>
                          </a:cu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14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905"/>
                                </a:moveTo>
                                <a:cubicBezTo>
                                  <a:pt x="11124" y="3129"/>
                                  <a:pt x="3771" y="391"/>
                                  <a:pt x="3238" y="608"/>
                                </a:cubicBezTo>
                                <a:cubicBezTo>
                                  <a:pt x="1143" y="0"/>
                                  <a:pt x="0" y="2564"/>
                                  <a:pt x="1067" y="6606"/>
                                </a:cubicBezTo>
                                <a:cubicBezTo>
                                  <a:pt x="3924" y="21600"/>
                                  <a:pt x="8838" y="21122"/>
                                  <a:pt x="8838" y="21122"/>
                                </a:cubicBezTo>
                                <a:cubicBezTo>
                                  <a:pt x="10438" y="18645"/>
                                  <a:pt x="21600" y="18905"/>
                                  <a:pt x="21600" y="18905"/>
                                </a:cubicBez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880"/>
                            <a:ext cx="200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644"/>
                                </a:moveTo>
                                <a:cubicBezTo>
                                  <a:pt x="13972" y="4813"/>
                                  <a:pt x="1365" y="0"/>
                                  <a:pt x="1365" y="114"/>
                                </a:cubicBezTo>
                                <a:cubicBezTo>
                                  <a:pt x="241" y="114"/>
                                  <a:pt x="0" y="379"/>
                                  <a:pt x="562" y="5002"/>
                                </a:cubicBezTo>
                                <a:cubicBezTo>
                                  <a:pt x="3854" y="21600"/>
                                  <a:pt x="19673" y="18796"/>
                                  <a:pt x="19673" y="18796"/>
                                </a:cubicBezTo>
                                <a:cubicBezTo>
                                  <a:pt x="20931" y="18644"/>
                                  <a:pt x="21600" y="18644"/>
                                  <a:pt x="21600" y="18644"/>
                                </a:cubicBezTo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02240"/>
                            <a:ext cx="158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289"/>
                                </a:moveTo>
                                <a:cubicBezTo>
                                  <a:pt x="13755" y="1689"/>
                                  <a:pt x="3464" y="0"/>
                                  <a:pt x="3464" y="0"/>
                                </a:cubicBezTo>
                                <a:cubicBezTo>
                                  <a:pt x="0" y="2133"/>
                                  <a:pt x="3023" y="15467"/>
                                  <a:pt x="6317" y="17422"/>
                                </a:cubicBezTo>
                                <a:cubicBezTo>
                                  <a:pt x="8015" y="21600"/>
                                  <a:pt x="13823" y="17956"/>
                                  <a:pt x="13823" y="17956"/>
                                </a:cubicBezTo>
                                <a:cubicBezTo>
                                  <a:pt x="14977" y="18222"/>
                                  <a:pt x="16709" y="17600"/>
                                  <a:pt x="18645" y="15733"/>
                                </a:cubicBezTo>
                                <a:cubicBezTo>
                                  <a:pt x="20377" y="14133"/>
                                  <a:pt x="21600" y="11289"/>
                                  <a:pt x="21600" y="11289"/>
                                </a:cubicBez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39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25.75pt;width:37.3pt;height:28.25pt" coordorigin="6955,-515" coordsize="746,565">
                <v:shape id="shape_0" path="m0,5830c0,299,10140,0,15417,4484c18879,7399,21600,10763,17808,17116c16076,19507,14840,21600,9481,20703c8409,12407,9481,13229,0,5830e" stroked="f" o:allowincell="f" style="position:absolute;left:7467;top:-386;width:101;height:97;mso-wrap-style:none;v-text-anchor:middle;mso-position-horizontal-relative:page;mso-position-vertical-relative:page">
                  <v:imagedata r:id="rId53" o:detectmouseclick="t"/>
                  <v:stroke color="#3465a4" joinstyle="round" endcap="flat"/>
                  <w10:wrap type="none"/>
                </v:shape>
                <v:shape id="shape_0" path="m15890,0c7697,10155,2234,8704,0,10155c16634,21600,21103,20310,21103,20310c21600,13057,15890,0,15890,0e" stroked="f" o:allowincell="f" style="position:absolute;left:7529;top:-313;width:32;height:44;mso-wrap-style:none;v-text-anchor:middle;mso-position-horizontal-relative:page;mso-position-vertical-relative:page">
                  <v:imagedata r:id="rId54" o:detectmouseclick="t"/>
                  <v:stroke color="#3465a4" joinstyle="round" endcap="flat"/>
                  <w10:wrap type="none"/>
                </v:shape>
                <v:shape id="shape_0" path="m0,4164c7504,607,17848,0,21296,11711c21600,21600,12980,18304,12980,18304c13893,14053,10648,7894,0,4164e" fillcolor="black" stroked="f" o:allowincell="f" style="position:absolute;left:7469;top:-379;width:82;height:83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stroked="f" o:allowincell="f" style="position:absolute;left:7545;top:-359;width:155;height:8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path="m10260,0c5400,3503,0,4962,4860,17514c21600,21600,10260,0,10260,0e" stroked="f" o:allowincell="f" style="position:absolute;left:7495;top:-233;width:14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0c3869,313,7093,2191,12573,2191c21600,3757,19666,2661,19666,5400c20633,7748,15475,21600,0,0e" stroked="f" o:allowincell="f" style="position:absolute;left:7375;top:-224;width:25;height:9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76,0c8576,2200,0,12400,11118,21600c21600,16600,17153,3400,13976,0e" stroked="f" o:allowincell="f" style="position:absolute;left:7376;top:-172;width:25;height:3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3991,0c15709,3130,21600,11270,12518,21600c9082,20035,12518,12209,12518,12522c6873,17217,1473,14400,0,7826c5400,9391,9818,9391,9818,9391c9818,9391,13991,0,13991,0e" stroked="f" o:allowincell="f" style="position:absolute;left:7366;top:-135;width:33;height:23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5199c2880,1330,12678,0,16310,2378c19816,4594,21600,9994,19972,16200c18031,21600,11551,20270,11551,20431c9673,20149,7200,15596,7200,15596c8233,12694,8421,6649,0,5199e" stroked="f" o:allowincell="f" style="position:absolute;left:7261;top:-380;width:269;height:181;mso-wrap-style:none;v-text-anchor:middle;mso-position-horizontal-relative:page;mso-position-vertical-relative:page">
                  <v:imagedata r:id="rId56" o:detectmouseclick="t"/>
                  <v:stroke color="#3465a4" joinstyle="round" endcap="flat"/>
                  <w10:wrap type="none"/>
                </v:shape>
                <v:shape id="shape_0" path="m2455,0c21600,11200,14973,20320,14973,20320c8345,20320,6627,21600,6627,21600c0,17440,2455,0,2455,0e" fillcolor="black" stroked="f" o:allowincell="f" style="position:absolute;left:7505;top:-295;width:33;height:45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shape>
                <v:shape id="shape_0" path="m7650,1964c11700,0,19800,0,19800,0c19800,10473,21600,21600,11700,21600c0,16364,7650,1964,7650,1964e" stroked="f" o:allowincell="f" style="position:absolute;left:7512;top:-252;width:17;height:21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10549,0c6028,3503,0,4962,4521,17514c21600,21600,10549,0,10549,0e" stroked="f" o:allowincell="f" style="position:absolute;left:7514;top:-230;width:16;height:24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6069,0c21600,5689,19993,20443,19993,20443c15531,18514,10711,21600,10711,21600c5355,16779,0,13789,714,6557c1071,1446,2678,1061,6069,0e" stroked="f" o:allowincell="f" style="position:absolute;left:7397;top:-276;width:46;height:75;mso-wrap-style:none;v-text-anchor:middle;mso-position-horizontal-relative:page;mso-position-vertical-relative:page">
                  <v:imagedata r:id="rId57" o:detectmouseclick="t"/>
                  <v:stroke color="#3465a4" joinstyle="round" endcap="flat"/>
                  <w10:wrap type="none"/>
                </v:shape>
                <v:shape id="shape_0" path="m7935,7503c7935,4547,0,682,13665,0c21600,834,19837,3562,19837,6518c20498,9246,17853,21600,7935,7503e" stroked="f" o:allowincell="f" style="position:absolute;left:7409;top:-207;width:37;height:96;mso-wrap-style:none;v-text-anchor:middle;mso-position-horizontal-relative:page;mso-position-vertical-relative:page">
                  <v:imagedata r:id="rId58" o:detectmouseclick="t"/>
                  <v:stroke color="#3465a4" joinstyle="round" endcap="flat"/>
                  <w10:wrap type="none"/>
                </v:shape>
                <v:shape id="shape_0" path="m13292,0c8308,1932,0,12644,10800,21600c21600,17210,16615,3161,13292,0e" stroked="f" o:allowincell="f" style="position:absolute;left:7419;top:-144;width:30;height:41;mso-wrap-style:none;v-text-anchor:middle;mso-position-horizontal-relative:page;mso-position-vertical-relative:page">
                  <v:imagedata r:id="rId59" o:detectmouseclick="t"/>
                  <v:stroke color="#3465a4" joinstyle="round" endcap="flat"/>
                  <w10:wrap type="none"/>
                </v:shape>
                <v:shape id="shape_0" path="m13722,0c16009,3757,21600,11270,12198,21600c9148,19722,12960,11896,12198,12209c7115,16904,1525,14087,0,8139c5336,9078,9402,9391,9402,9391c9402,9391,13722,0,13722,0e" stroked="f" o:allowincell="f" style="position:absolute;left:7411;top:-102;width:32;height:22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21600,0c21600,4680,20346,17040,12124,20280c6550,18480,1533,21600,1533,21600c0,14760,5295,9720,5295,9720c8640,5880,21600,0,21600,0e" stroked="f" o:allowincell="f" style="position:absolute;left:7160;top:-158;width:59;height:60;mso-wrap-style:none;v-text-anchor:middle;mso-position-horizontal-relative:page;mso-position-vertical-relative:page">
                  <v:imagedata r:id="rId60" o:detectmouseclick="t"/>
                  <v:stroke color="#3465a4" joinstyle="round" endcap="flat"/>
                  <w10:wrap type="none"/>
                </v:shape>
                <v:shape id="shape_0" path="m4610,3715c2437,0,0,4334,0,4334c856,7980,6980,18986,15015,21600c15015,19330,16200,16854,18241,18367c17451,15478,21600,12589,4807,3852e" stroked="f" o:allowincell="f" style="position:absolute;left:7164;top:-118;width:127;height:106;mso-wrap-style:none;v-text-anchor:middle;mso-position-horizontal-relative:page;mso-position-vertical-relative:page">
                  <v:imagedata r:id="rId61" o:detectmouseclick="t"/>
                  <v:stroke color="#3465a4" joinstyle="round" endcap="flat"/>
                  <w10:wrap type="none"/>
                </v:shape>
                <v:shape id="shape_0" path="m13135,831c21600,13292,13135,21600,13135,21600c13135,21600,1751,13292,1751,13292c1751,13292,0,0,13135,831e" stroked="f" o:allowincell="f" style="position:absolute;left:7253;top:-29;width:28;height:25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4500,2314c2400,6943,0,9771,0,9771c2700,16971,11400,21600,11400,21600c21600,21600,21600,13629,21600,13629c21600,13629,11400,0,4500,2314e" stroked="f" o:allowincell="f" style="position:absolute;left:7271;top:-16;width:27;height:27;mso-wrap-style:none;v-text-anchor:middle;mso-position-horizontal-relative:page;mso-position-vertical-relative:page">
                  <v:imagedata r:id="rId62" o:detectmouseclick="t"/>
                  <v:stroke color="#3465a4" joinstyle="round" endcap="flat"/>
                  <w10:wrap type="none"/>
                </v:shape>
                <v:shape id="shape_0" path="m5795,0c11063,800,21600,1067,21337,17600c17385,18667,15015,9867,15015,10400c13434,18667,5795,21600,0,18667c5532,13867,9746,10400,9746,10400c9746,10400,5795,0,5795,0e" stroked="f" o:allowincell="f" style="position:absolute;left:7285;top:11;width:30;height:26;mso-wrap-style:none;v-text-anchor:middle;mso-position-horizontal-relative:page;mso-position-vertical-relative:page">
                  <v:fill o:detectmouseclick="t" on="false" color2="black"/>
                  <v:stroke color="#3465a4" joinstyle="round" endcap="flat"/>
                  <w10:wrap type="none"/>
                </v:shape>
                <v:shape id="shape_0" path="m0,6378c2817,4735,8870,0,15026,3991c19270,6261,21600,11074,18748,16904c17217,18352,15200,20543,12696,21600c13009,15261,12104,13774,9287,10135c4070,6496,0,6378,0,6378e" fillcolor="black" stroked="f" o:allowincell="f" style="position:absolute;left:7137;top:-366;width:242;height:187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231,0c18069,2068,21600,5763,21226,17509c18942,18477,13625,21600,13874,21248c15702,14737,5608,4619,0,5763c1786,2508,6231,0,6231,0e" fillcolor="#ffff33" stroked="f" o:allowincell="f" style="position:absolute;left:7083;top:-313;width:202;height:166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6078,1731c4106,3246,0,9610,0,9610c8131,7705,13428,14414,14332,21600c16303,19219,19711,17271,19711,17271c21600,8051,10471,0,6078,1731e" fillcolor="#ffff33" stroked="f" o:allowincell="f" style="position:absolute;left:7027;top:-283;width:205;height:169;mso-wrap-style:none;v-text-anchor:middle;mso-position-horizontal-relative:page;mso-position-vertical-relative:page">
                  <v:fill o:detectmouseclick="t" color2="black"/>
                  <v:stroke color="#3465a4" joinstyle="round" endcap="flat"/>
                  <w10:wrap type="none"/>
                </v:shape>
                <v:shape id="shape_0" path="m0,6852c1535,3178,2851,3178,2851,3178c13651,0,21600,13010,21052,17429c19078,19812,16008,21600,16008,21600c15844,15393,7730,5661,0,6852e" stroked="f" o:allowincell="f" style="position:absolute;left:7013;top:-232;width:153;height:146;mso-wrap-style:none;v-text-anchor:middle;mso-position-horizontal-relative:page;mso-position-vertical-relative:page">
                  <v:imagedata r:id="rId63" o:detectmouseclick="t"/>
                  <v:stroke color="#3465a4" joinstyle="round" endcap="flat"/>
                  <w10:wrap type="none"/>
                </v:shape>
                <v:shape id="shape_0" path="m7103,1129c14497,0,21600,7511,21455,16004c13192,21600,0,18998,7103,1129e" stroked="f" o:allowincell="f" style="position:absolute;left:6955;top:-194;width:174;height:148;mso-wrap-style:none;v-text-anchor:middle;mso-position-horizontal-relative:page;mso-position-vertical-relative:page">
                  <v:imagedata r:id="rId64" o:detectmouseclick="t"/>
                  <v:stroke color="#3465a4" joinstyle="round" endcap="flat"/>
                  <w10:wrap type="none"/>
                </v:shape>
                <v:shape id="shape_0" path="m10491,0c13577,4039,21600,18966,10903,21600c4114,20898,3497,20020,3497,20371c0,14751,5349,1580,10491,0e" stroked="f" o:allowincell="f" style="position:absolute;left:7302;top:-210;width:40;height:41;mso-wrap-style:none;v-text-anchor:middle;mso-position-horizontal-relative:page;mso-position-vertical-relative:page">
                  <v:imagedata r:id="rId65" o:detectmouseclick="t"/>
                  <v:stroke color="#3465a4" joinstyle="round" endcap="flat"/>
                  <w10:wrap type="none"/>
                </v:shape>
                <v:shape id="shape_0" path="m16003,2428c12943,3067,1049,8180,0,17638c1662,20833,1399,19555,3935,21600c8220,20705,14954,19172,20551,2301c21600,0,18364,4729,16003,2428e" stroked="f" o:allowincell="f" style="position:absolute;left:7238;top:-177;width:95;height:56;mso-wrap-style:none;v-text-anchor:middle;mso-position-horizontal-relative:page;mso-position-vertical-relative:page">
                  <v:imagedata r:id="rId66" o:detectmouseclick="t"/>
                  <v:stroke color="#3465a4" joinstyle="round" endcap="flat"/>
                  <w10:wrap type="none"/>
                </v:shape>
                <v:shape id="shape_0" path="m962,0c0,1236,9570,21600,17483,20658c20531,19775,19087,16303,21600,17539c17964,10241,9410,2354,3956,2178c909,1118,962,0,962,0e" stroked="f" o:allowincell="f" style="position:absolute;left:7231;top:-131;width:157;height:124;mso-wrap-style:none;v-text-anchor:middle;mso-position-horizontal-relative:page;mso-position-vertical-relative:page">
                  <v:imagedata r:id="rId67" o:detectmouseclick="t"/>
                  <v:stroke color="#3465a4" joinstyle="round" endcap="flat"/>
                  <w10:wrap type="none"/>
                </v:shape>
                <v:shape id="shape_0" path="m12907,736c21600,12764,12907,21600,12907,21600c12907,21600,1054,12764,1054,12764c1054,12764,0,0,12907,736e" stroked="f" o:allowincell="f" style="position:absolute;left:7368;top:-28;width:30;height:29;mso-wrap-style:none;v-text-anchor:middle;mso-position-horizontal-relative:page;mso-position-vertical-relative:page">
                  <v:imagedata r:id="rId68" o:detectmouseclick="t"/>
                  <v:stroke color="#3465a4" joinstyle="round" endcap="flat"/>
                  <w10:wrap type="none"/>
                </v:shape>
                <v:shape id="shape_0" path="m4375,1409c1914,6809,0,9157,0,9157c3281,16904,11757,21600,11757,21600c21600,21600,21600,14087,21600,14087c21600,14087,11757,0,4375,1409e" stroked="f" o:allowincell="f" style="position:absolute;left:7388;top:-13;width:30;height:30;mso-wrap-style:none;v-text-anchor:middle;mso-position-horizontal-relative:page;mso-position-vertical-relative:page">
                  <v:imagedata r:id="rId69" o:detectmouseclick="t"/>
                  <v:stroke color="#3465a4" joinstyle="round" endcap="flat"/>
                  <w10:wrap type="none"/>
                </v:shape>
                <v:shape id="shape_0" path="m6525,0c10800,225,21600,900,20700,17100c16650,18225,13950,9450,13950,10350c12825,18225,5400,21600,0,18225c5175,14175,9450,10350,9450,10350c9450,10350,6525,0,6525,0e" stroked="f" o:allowincell="f" style="position:absolute;left:7404;top:17;width:37;height:32;mso-wrap-style:none;v-text-anchor:middle;mso-position-horizontal-relative:page;mso-position-vertical-relative:page">
                  <v:imagedata r:id="rId70" o:detectmouseclick="t"/>
                  <v:stroke color="#3465a4" joinstyle="round" endcap="flat"/>
                  <w10:wrap type="none"/>
                </v:shape>
                <v:shape id="shape_0" path="m21600,18905c11124,3129,3771,391,3238,608c1143,0,0,2564,1067,6606c3924,21600,8838,21122,8838,21122c10438,18645,21600,18905,21600,18905e" stroked="t" o:allowincell="f" style="position:absolute;left:7187;top:-515;width:221;height:168;mso-wrap-style:none;v-text-anchor:middle;mso-position-horizontal-relative:page;mso-position-vertical-relative:page">
                  <v:imagedata r:id="rId71" o:detectmouseclick="t"/>
                  <v:stroke color="black" weight="3960" joinstyle="bevel" endcap="flat"/>
                  <w10:wrap type="none"/>
                </v:shape>
                <v:shape id="shape_0" path="m21600,18644c13972,4813,1365,0,1365,114c241,114,0,379,562,5002c3854,21600,19673,18796,19673,18796c20931,18644,21600,18644,21600,18644e" stroked="t" o:allowincell="f" style="position:absolute;left:7126;top:-482;width:315;height:193;mso-wrap-style:none;v-text-anchor:middle;mso-position-horizontal-relative:page;mso-position-vertical-relative:page">
                  <v:imagedata r:id="rId72" o:detectmouseclick="t"/>
                  <v:stroke color="black" weight="3960" joinstyle="bevel" endcap="flat"/>
                  <w10:wrap type="none"/>
                </v:shape>
                <v:shape id="shape_0" path="m21600,11289c13755,1689,3464,0,3464,0c0,2133,3023,15467,6317,17422c8015,21600,13823,17956,13823,17956c14977,18222,16709,17600,18645,15733c20377,14133,21600,11289,21600,11289e" stroked="t" o:allowincell="f" style="position:absolute;left:7190;top:-354;width:248;height:82;mso-wrap-style:none;v-text-anchor:middle;mso-position-horizontal-relative:page;mso-position-vertical-relative:page">
                  <v:imagedata r:id="rId73" o:detectmouseclick="t"/>
                  <v:stroke color="black" weight="3960" joinstyle="bevel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③</w:t>
      </w:r>
    </w:p>
    <w:p>
      <w:pPr>
        <w:pStyle w:val="Normal"/>
        <w:ind w:firstLine="14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51435" distR="70485" simplePos="0" locked="0" layoutInCell="0" allowOverlap="1" relativeHeight="10">
                <wp:simplePos x="0" y="0"/>
                <wp:positionH relativeFrom="page">
                  <wp:posOffset>3810</wp:posOffset>
                </wp:positionH>
                <wp:positionV relativeFrom="page">
                  <wp:posOffset>-2553970</wp:posOffset>
                </wp:positionV>
                <wp:extent cx="2705100" cy="2333625"/>
                <wp:effectExtent l="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33520"/>
                          <a:chOff x="0" y="0"/>
                          <a:chExt cx="270504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830" y="17674"/>
                                </a:moveTo>
                                <a:cubicBezTo>
                                  <a:pt x="4809" y="18398"/>
                                  <a:pt x="4677" y="19321"/>
                                  <a:pt x="4677" y="19520"/>
                                </a:cubicBezTo>
                                <a:cubicBezTo>
                                  <a:pt x="4425" y="20695"/>
                                  <a:pt x="3615" y="20732"/>
                                  <a:pt x="3615" y="20732"/>
                                </a:cubicBezTo>
                                <a:cubicBezTo>
                                  <a:pt x="3472" y="21600"/>
                                  <a:pt x="1917" y="21148"/>
                                  <a:pt x="1994" y="20388"/>
                                </a:cubicBezTo>
                                <a:cubicBezTo>
                                  <a:pt x="1939" y="19574"/>
                                  <a:pt x="2125" y="18398"/>
                                  <a:pt x="1676" y="18452"/>
                                </a:cubicBezTo>
                                <a:cubicBezTo>
                                  <a:pt x="0" y="18380"/>
                                  <a:pt x="537" y="17077"/>
                                  <a:pt x="1030" y="16101"/>
                                </a:cubicBezTo>
                                <a:cubicBezTo>
                                  <a:pt x="1238" y="16046"/>
                                  <a:pt x="1369" y="15775"/>
                                  <a:pt x="1391" y="15648"/>
                                </a:cubicBezTo>
                                <a:cubicBezTo>
                                  <a:pt x="1599" y="15178"/>
                                  <a:pt x="1917" y="15485"/>
                                  <a:pt x="1917" y="15485"/>
                                </a:cubicBezTo>
                                <a:cubicBezTo>
                                  <a:pt x="1884" y="13640"/>
                                  <a:pt x="1994" y="12935"/>
                                  <a:pt x="2410" y="12844"/>
                                </a:cubicBezTo>
                                <a:cubicBezTo>
                                  <a:pt x="3111" y="12772"/>
                                  <a:pt x="2782" y="12048"/>
                                  <a:pt x="2355" y="11216"/>
                                </a:cubicBezTo>
                                <a:cubicBezTo>
                                  <a:pt x="1939" y="9534"/>
                                  <a:pt x="2344" y="9606"/>
                                  <a:pt x="2881" y="9317"/>
                                </a:cubicBezTo>
                                <a:cubicBezTo>
                                  <a:pt x="3637" y="9280"/>
                                  <a:pt x="3417" y="9009"/>
                                  <a:pt x="3472" y="8792"/>
                                </a:cubicBezTo>
                                <a:cubicBezTo>
                                  <a:pt x="3735" y="8159"/>
                                  <a:pt x="3987" y="8322"/>
                                  <a:pt x="4206" y="7851"/>
                                </a:cubicBezTo>
                                <a:cubicBezTo>
                                  <a:pt x="4359" y="6657"/>
                                  <a:pt x="4283" y="6567"/>
                                  <a:pt x="4524" y="6223"/>
                                </a:cubicBezTo>
                                <a:cubicBezTo>
                                  <a:pt x="4546" y="5518"/>
                                  <a:pt x="4217" y="3980"/>
                                  <a:pt x="5280" y="3889"/>
                                </a:cubicBezTo>
                                <a:cubicBezTo>
                                  <a:pt x="5433" y="4052"/>
                                  <a:pt x="5718" y="4414"/>
                                  <a:pt x="5718" y="4414"/>
                                </a:cubicBezTo>
                                <a:cubicBezTo>
                                  <a:pt x="6002" y="4052"/>
                                  <a:pt x="5959" y="1266"/>
                                  <a:pt x="6692" y="2117"/>
                                </a:cubicBezTo>
                                <a:cubicBezTo>
                                  <a:pt x="7087" y="2822"/>
                                  <a:pt x="7514" y="2949"/>
                                  <a:pt x="7832" y="1483"/>
                                </a:cubicBezTo>
                                <a:cubicBezTo>
                                  <a:pt x="8259" y="488"/>
                                  <a:pt x="8215" y="706"/>
                                  <a:pt x="8850" y="1049"/>
                                </a:cubicBezTo>
                                <a:cubicBezTo>
                                  <a:pt x="9267" y="1013"/>
                                  <a:pt x="9606" y="0"/>
                                  <a:pt x="10209" y="1520"/>
                                </a:cubicBezTo>
                                <a:cubicBezTo>
                                  <a:pt x="10209" y="2388"/>
                                  <a:pt x="10701" y="3057"/>
                                  <a:pt x="11096" y="2822"/>
                                </a:cubicBezTo>
                                <a:cubicBezTo>
                                  <a:pt x="11622" y="2297"/>
                                  <a:pt x="11424" y="2153"/>
                                  <a:pt x="11720" y="1393"/>
                                </a:cubicBezTo>
                                <a:cubicBezTo>
                                  <a:pt x="12191" y="525"/>
                                  <a:pt x="12695" y="1266"/>
                                  <a:pt x="12947" y="1393"/>
                                </a:cubicBezTo>
                                <a:cubicBezTo>
                                  <a:pt x="13199" y="1520"/>
                                  <a:pt x="14688" y="3238"/>
                                  <a:pt x="15455" y="2515"/>
                                </a:cubicBezTo>
                                <a:cubicBezTo>
                                  <a:pt x="15849" y="1954"/>
                                  <a:pt x="16529" y="326"/>
                                  <a:pt x="16781" y="1104"/>
                                </a:cubicBezTo>
                                <a:cubicBezTo>
                                  <a:pt x="17065" y="2388"/>
                                  <a:pt x="17142" y="2804"/>
                                  <a:pt x="17197" y="2732"/>
                                </a:cubicBezTo>
                                <a:cubicBezTo>
                                  <a:pt x="17843" y="2949"/>
                                  <a:pt x="17733" y="3238"/>
                                  <a:pt x="17668" y="3510"/>
                                </a:cubicBezTo>
                                <a:cubicBezTo>
                                  <a:pt x="17613" y="4197"/>
                                  <a:pt x="18204" y="4287"/>
                                  <a:pt x="18347" y="4287"/>
                                </a:cubicBezTo>
                                <a:cubicBezTo>
                                  <a:pt x="19541" y="4233"/>
                                  <a:pt x="19497" y="4070"/>
                                  <a:pt x="19574" y="5753"/>
                                </a:cubicBezTo>
                                <a:cubicBezTo>
                                  <a:pt x="20505" y="5753"/>
                                  <a:pt x="21052" y="6332"/>
                                  <a:pt x="21162" y="8322"/>
                                </a:cubicBezTo>
                                <a:cubicBezTo>
                                  <a:pt x="21107" y="9895"/>
                                  <a:pt x="20735" y="10040"/>
                                  <a:pt x="20636" y="10872"/>
                                </a:cubicBezTo>
                                <a:cubicBezTo>
                                  <a:pt x="20636" y="11379"/>
                                  <a:pt x="20647" y="11451"/>
                                  <a:pt x="21063" y="11958"/>
                                </a:cubicBezTo>
                                <a:cubicBezTo>
                                  <a:pt x="20538" y="12428"/>
                                  <a:pt x="20110" y="13079"/>
                                  <a:pt x="20110" y="13025"/>
                                </a:cubicBezTo>
                                <a:cubicBezTo>
                                  <a:pt x="20713" y="13025"/>
                                  <a:pt x="20669" y="13007"/>
                                  <a:pt x="20877" y="13767"/>
                                </a:cubicBezTo>
                                <a:cubicBezTo>
                                  <a:pt x="21600" y="14237"/>
                                  <a:pt x="20921" y="14762"/>
                                  <a:pt x="20921" y="14762"/>
                                </a:cubicBezTo>
                                <a:cubicBezTo>
                                  <a:pt x="21140" y="15829"/>
                                  <a:pt x="19420" y="16643"/>
                                  <a:pt x="18555" y="15305"/>
                                </a:cubicBezTo>
                                <a:cubicBezTo>
                                  <a:pt x="18522" y="14490"/>
                                  <a:pt x="18292" y="14816"/>
                                  <a:pt x="18128" y="14997"/>
                                </a:cubicBezTo>
                                <a:cubicBezTo>
                                  <a:pt x="17974" y="15178"/>
                                  <a:pt x="17449" y="15865"/>
                                  <a:pt x="17197" y="15920"/>
                                </a:cubicBezTo>
                                <a:cubicBezTo>
                                  <a:pt x="16945" y="15956"/>
                                  <a:pt x="14590" y="19465"/>
                                  <a:pt x="14480" y="14635"/>
                                </a:cubicBezTo>
                                <a:cubicBezTo>
                                  <a:pt x="14612" y="13640"/>
                                  <a:pt x="14360" y="12971"/>
                                  <a:pt x="13834" y="12935"/>
                                </a:cubicBezTo>
                                <a:cubicBezTo>
                                  <a:pt x="13122" y="12844"/>
                                  <a:pt x="12673" y="12247"/>
                                  <a:pt x="12158" y="12645"/>
                                </a:cubicBezTo>
                                <a:cubicBezTo>
                                  <a:pt x="11622" y="13188"/>
                                  <a:pt x="11413" y="13206"/>
                                  <a:pt x="11326" y="12681"/>
                                </a:cubicBezTo>
                                <a:cubicBezTo>
                                  <a:pt x="11381" y="11867"/>
                                  <a:pt x="10800" y="12464"/>
                                  <a:pt x="10701" y="12645"/>
                                </a:cubicBezTo>
                                <a:cubicBezTo>
                                  <a:pt x="10252" y="13767"/>
                                  <a:pt x="9267" y="14400"/>
                                  <a:pt x="9267" y="14400"/>
                                </a:cubicBezTo>
                                <a:cubicBezTo>
                                  <a:pt x="9080" y="14762"/>
                                  <a:pt x="8938" y="14762"/>
                                  <a:pt x="8752" y="15178"/>
                                </a:cubicBezTo>
                                <a:cubicBezTo>
                                  <a:pt x="8357" y="16101"/>
                                  <a:pt x="7974" y="16263"/>
                                  <a:pt x="7733" y="15956"/>
                                </a:cubicBezTo>
                                <a:cubicBezTo>
                                  <a:pt x="7087" y="15703"/>
                                  <a:pt x="6561" y="15467"/>
                                  <a:pt x="6243" y="16987"/>
                                </a:cubicBezTo>
                                <a:cubicBezTo>
                                  <a:pt x="5805" y="18289"/>
                                  <a:pt x="5301" y="17584"/>
                                  <a:pt x="5170" y="17512"/>
                                </a:cubicBezTo>
                                <a:cubicBezTo>
                                  <a:pt x="5039" y="17421"/>
                                  <a:pt x="4830" y="17674"/>
                                  <a:pt x="4830" y="17674"/>
                                </a:cubicBezTo>
                              </a:path>
                            </a:pathLst>
                          </a:custGeom>
                          <a:solidFill>
                            <a:srgbClr val="66ff66"/>
                          </a:solidFill>
                          <a:ln cap="rnd"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17200"/>
                            <a:ext cx="171504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22" y="21502"/>
                                </a:moveTo>
                                <a:cubicBezTo>
                                  <a:pt x="6803" y="21073"/>
                                  <a:pt x="5940" y="20350"/>
                                  <a:pt x="7045" y="20213"/>
                                </a:cubicBezTo>
                                <a:cubicBezTo>
                                  <a:pt x="8184" y="19842"/>
                                  <a:pt x="8081" y="19022"/>
                                  <a:pt x="7856" y="18085"/>
                                </a:cubicBezTo>
                                <a:cubicBezTo>
                                  <a:pt x="6924" y="16483"/>
                                  <a:pt x="7856" y="15741"/>
                                  <a:pt x="7735" y="14647"/>
                                </a:cubicBezTo>
                                <a:cubicBezTo>
                                  <a:pt x="7131" y="13144"/>
                                  <a:pt x="6250" y="11034"/>
                                  <a:pt x="4386" y="11093"/>
                                </a:cubicBezTo>
                                <a:cubicBezTo>
                                  <a:pt x="2866" y="11015"/>
                                  <a:pt x="2797" y="10292"/>
                                  <a:pt x="1968" y="9843"/>
                                </a:cubicBezTo>
                                <a:cubicBezTo>
                                  <a:pt x="0" y="8867"/>
                                  <a:pt x="1001" y="7851"/>
                                  <a:pt x="553" y="7187"/>
                                </a:cubicBezTo>
                                <a:cubicBezTo>
                                  <a:pt x="0" y="6210"/>
                                  <a:pt x="0" y="6425"/>
                                  <a:pt x="0" y="6425"/>
                                </a:cubicBezTo>
                                <a:cubicBezTo>
                                  <a:pt x="0" y="6425"/>
                                  <a:pt x="760" y="6074"/>
                                  <a:pt x="760" y="6074"/>
                                </a:cubicBezTo>
                                <a:cubicBezTo>
                                  <a:pt x="1364" y="7128"/>
                                  <a:pt x="1053" y="6992"/>
                                  <a:pt x="1329" y="8183"/>
                                </a:cubicBezTo>
                                <a:cubicBezTo>
                                  <a:pt x="1968" y="9355"/>
                                  <a:pt x="3125" y="9765"/>
                                  <a:pt x="4662" y="9843"/>
                                </a:cubicBezTo>
                                <a:cubicBezTo>
                                  <a:pt x="5370" y="8906"/>
                                  <a:pt x="4610" y="6914"/>
                                  <a:pt x="4161" y="6250"/>
                                </a:cubicBezTo>
                                <a:cubicBezTo>
                                  <a:pt x="3954" y="4570"/>
                                  <a:pt x="5301" y="3515"/>
                                  <a:pt x="5301" y="3144"/>
                                </a:cubicBezTo>
                                <a:cubicBezTo>
                                  <a:pt x="5542" y="3925"/>
                                  <a:pt x="5767" y="4023"/>
                                  <a:pt x="5767" y="4023"/>
                                </a:cubicBezTo>
                                <a:cubicBezTo>
                                  <a:pt x="5767" y="4023"/>
                                  <a:pt x="4610" y="5117"/>
                                  <a:pt x="4886" y="5996"/>
                                </a:cubicBezTo>
                                <a:cubicBezTo>
                                  <a:pt x="5163" y="6875"/>
                                  <a:pt x="5542" y="8242"/>
                                  <a:pt x="5491" y="8613"/>
                                </a:cubicBezTo>
                                <a:cubicBezTo>
                                  <a:pt x="5542" y="9921"/>
                                  <a:pt x="5767" y="10820"/>
                                  <a:pt x="7027" y="11269"/>
                                </a:cubicBezTo>
                                <a:cubicBezTo>
                                  <a:pt x="7563" y="11640"/>
                                  <a:pt x="7787" y="12011"/>
                                  <a:pt x="8288" y="12694"/>
                                </a:cubicBezTo>
                                <a:cubicBezTo>
                                  <a:pt x="8996" y="12265"/>
                                  <a:pt x="8909" y="11816"/>
                                  <a:pt x="8788" y="11386"/>
                                </a:cubicBezTo>
                                <a:cubicBezTo>
                                  <a:pt x="8443" y="10214"/>
                                  <a:pt x="8996" y="10292"/>
                                  <a:pt x="8996" y="8671"/>
                                </a:cubicBezTo>
                                <a:cubicBezTo>
                                  <a:pt x="8650" y="7675"/>
                                  <a:pt x="7545" y="4941"/>
                                  <a:pt x="7580" y="3886"/>
                                </a:cubicBezTo>
                                <a:cubicBezTo>
                                  <a:pt x="7045" y="3398"/>
                                  <a:pt x="6095" y="2949"/>
                                  <a:pt x="6095" y="2949"/>
                                </a:cubicBezTo>
                                <a:cubicBezTo>
                                  <a:pt x="6095" y="2949"/>
                                  <a:pt x="6458" y="2480"/>
                                  <a:pt x="6682" y="2539"/>
                                </a:cubicBezTo>
                                <a:cubicBezTo>
                                  <a:pt x="7252" y="3027"/>
                                  <a:pt x="8029" y="3203"/>
                                  <a:pt x="8288" y="4004"/>
                                </a:cubicBezTo>
                                <a:cubicBezTo>
                                  <a:pt x="9013" y="2871"/>
                                  <a:pt x="9635" y="0"/>
                                  <a:pt x="9635" y="0"/>
                                </a:cubicBezTo>
                                <a:cubicBezTo>
                                  <a:pt x="9635" y="0"/>
                                  <a:pt x="10222" y="273"/>
                                  <a:pt x="10222" y="273"/>
                                </a:cubicBezTo>
                                <a:cubicBezTo>
                                  <a:pt x="9842" y="1289"/>
                                  <a:pt x="9738" y="2031"/>
                                  <a:pt x="9583" y="2656"/>
                                </a:cubicBezTo>
                                <a:cubicBezTo>
                                  <a:pt x="9427" y="3261"/>
                                  <a:pt x="8184" y="4472"/>
                                  <a:pt x="8858" y="5722"/>
                                </a:cubicBezTo>
                                <a:cubicBezTo>
                                  <a:pt x="9272" y="6367"/>
                                  <a:pt x="9514" y="7148"/>
                                  <a:pt x="9842" y="6914"/>
                                </a:cubicBezTo>
                                <a:cubicBezTo>
                                  <a:pt x="10964" y="6679"/>
                                  <a:pt x="11085" y="5507"/>
                                  <a:pt x="11085" y="5507"/>
                                </a:cubicBezTo>
                                <a:cubicBezTo>
                                  <a:pt x="11344" y="5449"/>
                                  <a:pt x="11188" y="5527"/>
                                  <a:pt x="11517" y="5449"/>
                                </a:cubicBezTo>
                                <a:cubicBezTo>
                                  <a:pt x="11845" y="4687"/>
                                  <a:pt x="12276" y="4980"/>
                                  <a:pt x="12553" y="4414"/>
                                </a:cubicBezTo>
                                <a:cubicBezTo>
                                  <a:pt x="12950" y="3242"/>
                                  <a:pt x="12673" y="2578"/>
                                  <a:pt x="12345" y="2207"/>
                                </a:cubicBezTo>
                                <a:cubicBezTo>
                                  <a:pt x="11845" y="1601"/>
                                  <a:pt x="12846" y="234"/>
                                  <a:pt x="12846" y="234"/>
                                </a:cubicBezTo>
                                <a:cubicBezTo>
                                  <a:pt x="12846" y="234"/>
                                  <a:pt x="13260" y="234"/>
                                  <a:pt x="13312" y="547"/>
                                </a:cubicBezTo>
                                <a:cubicBezTo>
                                  <a:pt x="12673" y="1601"/>
                                  <a:pt x="13450" y="2773"/>
                                  <a:pt x="13278" y="3398"/>
                                </a:cubicBezTo>
                                <a:cubicBezTo>
                                  <a:pt x="13588" y="5527"/>
                                  <a:pt x="11827" y="6054"/>
                                  <a:pt x="11447" y="6601"/>
                                </a:cubicBezTo>
                                <a:cubicBezTo>
                                  <a:pt x="11050" y="7128"/>
                                  <a:pt x="10757" y="8105"/>
                                  <a:pt x="9928" y="7988"/>
                                </a:cubicBezTo>
                                <a:cubicBezTo>
                                  <a:pt x="10256" y="10312"/>
                                  <a:pt x="10204" y="11152"/>
                                  <a:pt x="9755" y="13495"/>
                                </a:cubicBezTo>
                                <a:cubicBezTo>
                                  <a:pt x="10688" y="12519"/>
                                  <a:pt x="11206" y="12401"/>
                                  <a:pt x="12846" y="11757"/>
                                </a:cubicBezTo>
                                <a:cubicBezTo>
                                  <a:pt x="14365" y="10898"/>
                                  <a:pt x="14314" y="11347"/>
                                  <a:pt x="15022" y="10409"/>
                                </a:cubicBezTo>
                                <a:cubicBezTo>
                                  <a:pt x="16351" y="8788"/>
                                  <a:pt x="17335" y="7753"/>
                                  <a:pt x="16506" y="6992"/>
                                </a:cubicBezTo>
                                <a:cubicBezTo>
                                  <a:pt x="15678" y="5898"/>
                                  <a:pt x="15056" y="4492"/>
                                  <a:pt x="16334" y="3574"/>
                                </a:cubicBezTo>
                                <a:cubicBezTo>
                                  <a:pt x="17491" y="3125"/>
                                  <a:pt x="17957" y="1855"/>
                                  <a:pt x="18423" y="859"/>
                                </a:cubicBezTo>
                                <a:cubicBezTo>
                                  <a:pt x="18976" y="976"/>
                                  <a:pt x="18872" y="1113"/>
                                  <a:pt x="18872" y="1113"/>
                                </a:cubicBezTo>
                                <a:cubicBezTo>
                                  <a:pt x="18440" y="2558"/>
                                  <a:pt x="17439" y="3222"/>
                                  <a:pt x="17335" y="3340"/>
                                </a:cubicBezTo>
                                <a:cubicBezTo>
                                  <a:pt x="17214" y="3457"/>
                                  <a:pt x="15488" y="4726"/>
                                  <a:pt x="16714" y="6230"/>
                                </a:cubicBezTo>
                                <a:cubicBezTo>
                                  <a:pt x="17214" y="6523"/>
                                  <a:pt x="17353" y="6718"/>
                                  <a:pt x="17698" y="6406"/>
                                </a:cubicBezTo>
                                <a:cubicBezTo>
                                  <a:pt x="18475" y="5761"/>
                                  <a:pt x="18285" y="5742"/>
                                  <a:pt x="19131" y="5664"/>
                                </a:cubicBezTo>
                                <a:cubicBezTo>
                                  <a:pt x="19735" y="4609"/>
                                  <a:pt x="20236" y="4277"/>
                                  <a:pt x="20236" y="4277"/>
                                </a:cubicBezTo>
                                <a:cubicBezTo>
                                  <a:pt x="20564" y="3633"/>
                                  <a:pt x="21168" y="2539"/>
                                  <a:pt x="21168" y="2539"/>
                                </a:cubicBezTo>
                                <a:cubicBezTo>
                                  <a:pt x="21168" y="2539"/>
                                  <a:pt x="21600" y="3086"/>
                                  <a:pt x="21600" y="3086"/>
                                </a:cubicBezTo>
                                <a:cubicBezTo>
                                  <a:pt x="20288" y="6035"/>
                                  <a:pt x="17871" y="7050"/>
                                  <a:pt x="17871" y="7050"/>
                                </a:cubicBezTo>
                                <a:cubicBezTo>
                                  <a:pt x="17974" y="7949"/>
                                  <a:pt x="16800" y="10312"/>
                                  <a:pt x="14711" y="11757"/>
                                </a:cubicBezTo>
                                <a:cubicBezTo>
                                  <a:pt x="13882" y="13515"/>
                                  <a:pt x="11689" y="13144"/>
                                  <a:pt x="10981" y="15155"/>
                                </a:cubicBezTo>
                                <a:cubicBezTo>
                                  <a:pt x="10964" y="16483"/>
                                  <a:pt x="11223" y="15800"/>
                                  <a:pt x="11154" y="16678"/>
                                </a:cubicBezTo>
                                <a:cubicBezTo>
                                  <a:pt x="10256" y="18065"/>
                                  <a:pt x="10947" y="19608"/>
                                  <a:pt x="13416" y="21600"/>
                                </a:cubicBezTo>
                                <a:cubicBezTo>
                                  <a:pt x="13416" y="21600"/>
                                  <a:pt x="5422" y="21502"/>
                                  <a:pt x="5422" y="21502"/>
                                </a:cubicBezTo>
                              </a:path>
                            </a:pathLst>
                          </a:custGeom>
                          <a:solidFill>
                            <a:srgbClr val="ccb87a"/>
                          </a:solidFill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499400"/>
                            <a:ext cx="25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684" y="21600"/>
                                </a:moveTo>
                                <a:cubicBezTo>
                                  <a:pt x="0" y="12046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482840"/>
                            <a:ext cx="432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665" y="0"/>
                                </a:moveTo>
                                <a:cubicBezTo>
                                  <a:pt x="0" y="9853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19600"/>
                            <a:ext cx="698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77" y="21600"/>
                                </a:moveTo>
                                <a:cubicBezTo>
                                  <a:pt x="21600" y="744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822240"/>
                            <a:ext cx="195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7552" y="0"/>
                                  <a:pt x="9516" y="2551"/>
                                  <a:pt x="12990" y="7824"/>
                                </a:cubicBezTo>
                                <a:cubicBezTo>
                                  <a:pt x="17975" y="12416"/>
                                  <a:pt x="21600" y="4762"/>
                                  <a:pt x="21600" y="47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952560"/>
                            <a:ext cx="140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3832"/>
                                </a:moveTo>
                                <a:cubicBezTo>
                                  <a:pt x="11012" y="0"/>
                                  <a:pt x="9529" y="1742"/>
                                  <a:pt x="11435" y="8710"/>
                                </a:cubicBezTo>
                                <a:cubicBezTo>
                                  <a:pt x="13553" y="15852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94480"/>
                            <a:ext cx="4694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023" y="12202"/>
                                  <a:pt x="6927" y="13026"/>
                                  <a:pt x="8753" y="15334"/>
                                </a:cubicBezTo>
                                <a:cubicBezTo>
                                  <a:pt x="10580" y="17808"/>
                                  <a:pt x="11587" y="21270"/>
                                  <a:pt x="12784" y="16489"/>
                                </a:cubicBezTo>
                                <a:cubicBezTo>
                                  <a:pt x="13980" y="11872"/>
                                  <a:pt x="15932" y="0"/>
                                  <a:pt x="18766" y="3133"/>
                                </a:cubicBezTo>
                                <a:cubicBezTo>
                                  <a:pt x="21600" y="6266"/>
                                  <a:pt x="21159" y="9398"/>
                                  <a:pt x="21159" y="93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798120"/>
                            <a:ext cx="2728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400"/>
                                </a:moveTo>
                                <a:cubicBezTo>
                                  <a:pt x="3888" y="0"/>
                                  <a:pt x="5076" y="1516"/>
                                  <a:pt x="9288" y="7200"/>
                                </a:cubicBezTo>
                                <a:cubicBezTo>
                                  <a:pt x="17820" y="21600"/>
                                  <a:pt x="21600" y="15158"/>
                                  <a:pt x="21600" y="1515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41320"/>
                            <a:ext cx="14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74"/>
                                </a:moveTo>
                                <a:cubicBezTo>
                                  <a:pt x="4037" y="0"/>
                                  <a:pt x="3230" y="6884"/>
                                  <a:pt x="4643" y="11868"/>
                                </a:cubicBezTo>
                                <a:cubicBezTo>
                                  <a:pt x="13323" y="21600"/>
                                  <a:pt x="21600" y="4035"/>
                                  <a:pt x="21600" y="403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838800"/>
                            <a:ext cx="16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794" y="21600"/>
                                  <a:pt x="21600" y="9360"/>
                                  <a:pt x="21600" y="936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15160"/>
                            <a:ext cx="2487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97"/>
                                </a:moveTo>
                                <a:cubicBezTo>
                                  <a:pt x="477" y="0"/>
                                  <a:pt x="15872" y="3017"/>
                                  <a:pt x="15872" y="8085"/>
                                </a:cubicBezTo>
                                <a:cubicBezTo>
                                  <a:pt x="11576" y="21600"/>
                                  <a:pt x="18139" y="17256"/>
                                  <a:pt x="21600" y="18101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6880"/>
                            <a:ext cx="101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389"/>
                                </a:moveTo>
                                <a:cubicBezTo>
                                  <a:pt x="16054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664920"/>
                            <a:ext cx="106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71"/>
                                </a:moveTo>
                                <a:cubicBezTo>
                                  <a:pt x="13569" y="0"/>
                                  <a:pt x="216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010880"/>
                            <a:ext cx="137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49"/>
                                </a:moveTo>
                                <a:cubicBezTo>
                                  <a:pt x="5832" y="0"/>
                                  <a:pt x="3888" y="7855"/>
                                  <a:pt x="6912" y="12960"/>
                                </a:cubicBezTo>
                                <a:cubicBezTo>
                                  <a:pt x="12096" y="21600"/>
                                  <a:pt x="21600" y="12175"/>
                                  <a:pt x="21600" y="12175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961920"/>
                            <a:ext cx="6732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6160"/>
                            <a:ext cx="1800" cy="6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249560"/>
                            <a:ext cx="45720" cy="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9334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9440"/>
                                </a:moveTo>
                                <a:cubicBezTo>
                                  <a:pt x="21600" y="21600"/>
                                  <a:pt x="12825" y="0"/>
                                  <a:pt x="12825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25640"/>
                            <a:ext cx="684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028160"/>
                            <a:ext cx="1800" cy="52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8108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2662"/>
                                </a:moveTo>
                                <a:cubicBezTo>
                                  <a:pt x="10029" y="0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20520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11411"/>
                                  <a:pt x="17400" y="21600"/>
                                  <a:pt x="174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01.1pt;width:213pt;height:183.75pt" coordorigin="6,-4022" coordsize="4260,3675">
                <v:shape id="shape_0" path="m4830,17674c4809,18398,4677,19321,4677,19520c4425,20695,3615,20732,3615,20732c3472,21600,1917,21148,1994,20388c1939,19574,2125,18398,1676,18452c0,18380,537,17077,1030,16101c1238,16046,1369,15775,1391,15648c1599,15178,1917,15485,1917,15485c1884,13640,1994,12935,2410,12844c3111,12772,2782,12048,2355,11216c1939,9534,2344,9606,2881,9317c3637,9280,3417,9009,3472,8792c3735,8159,3987,8322,4206,7851c4359,6657,4283,6567,4524,6223c4546,5518,4217,3980,5280,3889c5433,4052,5718,4414,5718,4414c6002,4052,5959,1266,6692,2117c7087,2822,7514,2949,7832,1483c8259,488,8215,706,8850,1049c9267,1013,9606,0,10209,1520c10209,2388,10701,3057,11096,2822c11622,2297,11424,2153,11720,1393c12191,525,12695,1266,12947,1393c13199,1520,14688,3238,15455,2515c15849,1954,16529,326,16781,1104c17065,2388,17142,2804,17197,2732c17843,2949,17733,3238,17668,3510c17613,4197,18204,4287,18347,4287c19541,4233,19497,4070,19574,5753c20505,5753,21052,6332,21162,8322c21107,9895,20735,10040,20636,10872c20636,11379,20647,11451,21063,11958c20538,12428,20110,13079,20110,13025c20713,13025,20669,13007,20877,13767c21600,14237,20921,14762,20921,14762c21140,15829,19420,16643,18555,15305c18522,14490,18292,14816,18128,14997c17974,15178,17449,15865,17197,15920c16945,15956,14590,19465,14480,14635c14612,13640,14360,12971,13834,12935c13122,12844,12673,12247,12158,12645c11622,13188,11413,13206,11326,12681c11381,11867,10800,12464,10701,12645c10252,13767,9267,14400,9267,14400c9080,14762,8938,14762,8752,15178c8357,16101,7974,16263,7733,15956c7087,15703,6561,15467,6243,16987c5805,18289,5301,17584,5170,17512c5039,17421,4830,17674,4830,17674e" fillcolor="#66ff66" stroked="t" o:allowincell="f" style="position:absolute;left:6;top:-4022;width:4259;height:2578;mso-wrap-style:none;v-text-anchor:middle;mso-position-horizontal-relative:page;mso-position-vertical-relative:page">
                  <v:fill o:detectmouseclick="t" type="solid" color2="#990099"/>
                  <v:stroke color="black" weight="6840" joinstyle="bevel" endcap="round"/>
                  <w10:wrap type="none"/>
                </v:shape>
                <v:shape id="shape_0" path="m5422,21502c6803,21073,5940,20350,7045,20213c8184,19842,8081,19022,7856,18085c6924,16483,7856,15741,7735,14647c7131,13144,6250,11034,4386,11093c2866,11015,2797,10292,1968,9843c0,8867,1001,7851,553,7187c0,6210,0,6425,0,6425c0,6425,760,6074,760,6074c1364,7128,1053,6992,1329,8183c1968,9355,3125,9765,4662,9843c5370,8906,4610,6914,4161,6250c3954,4570,5301,3515,5301,3144c5542,3925,5767,4023,5767,4023c5767,4023,4610,5117,4886,5996c5163,6875,5542,8242,5491,8613c5542,9921,5767,10820,7027,11269c7563,11640,7787,12011,8288,12694c8996,12265,8909,11816,8788,11386c8443,10214,8996,10292,8996,8671c8650,7675,7545,4941,7580,3886c7045,3398,6095,2949,6095,2949c6095,2949,6458,2480,6682,2539c7252,3027,8029,3203,8288,4004c9013,2871,9635,0,9635,0c9635,0,10222,273,10222,273c9842,1289,9738,2031,9583,2656c9427,3261,8184,4472,8858,5722c9272,6367,9514,7148,9842,6914c10964,6679,11085,5507,11085,5507c11344,5449,11188,5527,11517,5449c11845,4687,12276,4980,12553,4414c12950,3242,12673,2578,12345,2207c11845,1601,12846,234,12846,234c12846,234,13260,234,13312,547c12673,1601,13450,2773,13278,3398c13588,5527,11827,6054,11447,6601c11050,7128,10757,8105,9928,7988c10256,10312,10204,11152,9755,13495c10688,12519,11206,12401,12846,11757c14365,10898,14314,11347,15022,10409c16351,8788,17335,7753,16506,6992c15678,5898,15056,4492,16334,3574c17491,3125,17957,1855,18423,859c18976,976,18872,1113,18872,1113c18440,2558,17439,3222,17335,3340c17214,3457,15488,4726,16714,6230c17214,6523,17353,6718,17698,6406c18475,5761,18285,5742,19131,5664c19735,4609,20236,4277,20236,4277c20564,3633,21168,2539,21168,2539c21168,2539,21600,3086,21600,3086c20288,6035,17871,7050,17871,7050c17974,7949,16800,10312,14711,11757c13882,13515,11689,13144,10981,15155c10964,16483,11223,15800,11154,16678c10256,18065,10947,19608,13416,21600c13416,21600,5422,21502,5422,21502e" fillcolor="#ccb87a" stroked="t" o:allowincell="f" style="position:absolute;left:886;top:-2735;width:2700;height:2387;mso-wrap-style:none;v-text-anchor:middle;mso-position-horizontal-relative:page;mso-position-vertical-relative:page">
                  <v:fill o:detectmouseclick="t" type="solid" color2="#334785"/>
                  <v:stroke color="black" weight="6840" joinstyle="bevel" endcap="flat"/>
                  <w10:wrap type="none"/>
                </v:shape>
                <v:shape id="shape_0" path="m5684,21600c0,12046,21600,0,21600,0e" stroked="t" o:allowincell="f" style="position:absolute;left:413;top:-1661;width:40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7665,0c0,9853,21600,21600,21600,21600e" stroked="t" o:allowincell="f" style="position:absolute;left:722;top:-1687;width:67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077,21600c21600,7440,0,0,0,0e" stroked="t" o:allowincell="f" style="position:absolute;left:970;top:-2259;width:109;height:19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7552,0,9516,2551,12990,7824c17975,12416,21600,4762,21600,4762e" stroked="t" o:allowincell="f" style="position:absolute;left:836;top:-2727;width:307;height:27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3832c11012,0,9529,1742,11435,8710c13553,15852,21600,21600,21600,21600e" stroked="t" o:allowincell="f" style="position:absolute;left:1423;top:-2522;width:220;height:26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1600c3023,12202,6927,13026,8753,15334c10580,17808,11587,21270,12784,16489c13980,11872,15932,0,18766,3133c21600,6266,21159,9398,21159,9398e" stroked="t" o:allowincell="f" style="position:absolute;left:1503;top:-3558;width:738;height:28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4400c3888,0,5076,1516,9288,7200c17820,21600,21600,15158,21600,15158e" stroked="t" o:allowincell="f" style="position:absolute;left:1930;top:-2765;width:429;height:120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374c4037,0,3230,6884,4643,11868c13323,21600,21600,4035,21600,4035e" stroked="t" o:allowincell="f" style="position:absolute;left:2551;top:-2697;width:227;height:19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0c6794,21600,21600,9360,21600,9360e" stroked="t" o:allowincell="f" style="position:absolute;left:3145;top:-2701;width:265;height:128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7497c477,0,15872,3017,15872,8085c11576,21600,18139,17256,21600,18101e" stroked="t" o:allowincell="f" style="position:absolute;left:3130;top:-3211;width:391;height:38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6389c16054,0,21600,21600,21600,21600e" stroked="t" o:allowincell="f" style="position:absolute;left:3660;top:-3082;width:159;height:155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1271c13569,0,21600,21600,21600,21600e" stroked="t" o:allowincell="f" style="position:absolute;left:3969;top:-2975;width:16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0,2749c5832,0,3888,7855,6912,12960c12096,21600,21600,12175,21600,12175e" stroked="t" o:allowincell="f" style="position:absolute;left:3580;top:-2430;width:216;height:117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543,-2507" to="648,-2493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0,-2091" to="792,-199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167,-2054" to="238,-2048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19440c21600,21600,12825,0,12825,0e" stroked="t" o:allowincell="f" style="position:absolute;left:1720;top:-2552;width:136;height:10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line id="shape_0" from="1648,-2407" to="1658,-23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13,-2403" to="4115,-232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12662c10029,0,0,21600,0,21600e" stroked="t" o:allowincell="f" style="position:absolute;left:1964;top:-3737;width:117;height:59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  <v:shape id="shape_0" path="m21600,0c0,11411,17400,21600,17400,21600e" stroked="t" o:allowincell="f" style="position:absolute;left:2943;top:-3699;width:75;height:113;mso-wrap-style:none;v-text-anchor:middle;mso-position-horizontal-relative:page;mso-position-vertical-relative:pag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15740</wp:posOffset>
                </wp:positionH>
                <wp:positionV relativeFrom="page">
                  <wp:posOffset>-165100</wp:posOffset>
                </wp:positionV>
                <wp:extent cx="436245" cy="423545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23720"/>
                          <a:chOff x="0" y="0"/>
                          <a:chExt cx="436320" cy="4237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433600">
                            <a:off x="36000" y="88560"/>
                            <a:ext cx="36396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433600">
                            <a:off x="115200" y="112320"/>
                            <a:ext cx="2088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05" y="0"/>
                                </a:moveTo>
                                <a:cubicBezTo>
                                  <a:pt x="19756" y="2150"/>
                                  <a:pt x="21600" y="5878"/>
                                  <a:pt x="21600" y="9844"/>
                                </a:cubicBezTo>
                                <a:cubicBezTo>
                                  <a:pt x="21600" y="16319"/>
                                  <a:pt x="16749" y="21600"/>
                                  <a:pt x="10800" y="21600"/>
                                </a:cubicBezTo>
                                <a:cubicBezTo>
                                  <a:pt x="4851" y="21600"/>
                                  <a:pt x="0" y="16319"/>
                                  <a:pt x="0" y="9844"/>
                                </a:cubicBezTo>
                                <a:cubicBezTo>
                                  <a:pt x="0" y="5878"/>
                                  <a:pt x="1844" y="2127"/>
                                  <a:pt x="4917" y="0"/>
                                </a:cubicBezTo>
                                <a:cubicBezTo>
                                  <a:pt x="4917" y="0"/>
                                  <a:pt x="16705" y="0"/>
                                  <a:pt x="16705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433600">
                            <a:off x="165600" y="63000"/>
                            <a:ext cx="1656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2433600">
                            <a:off x="184320" y="24840"/>
                            <a:ext cx="1339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-11.05pt;width:28.65pt;height:24.4pt" coordorigin="6381,-221" coordsize="573,488">
                <v:shape id="shape_0" stroked="f" o:allowincell="f" style="position:absolute;left:6381;top:-121;width:572;height:387;mso-wrap-style:none;v-text-anchor:middle;rotation:41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path="m16705,0c19756,2150,21600,5878,21600,9844c21600,16319,16749,21600,10800,21600c4851,21600,0,16319,0,9844c0,5878,1844,2127,4917,0c4917,0,16705,0,16705,0e" fillcolor="red" stroked="f" o:allowincell="f" style="position:absolute;left:6505;top:-84;width:328;height:317;mso-wrap-style:none;v-text-anchor:middle;rotation:41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6585;top:-161;width:260;height:355;mso-wrap-style:none;v-text-anchor:middle;rotation:41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-221;width:210;height:471;mso-wrap-style:none;v-text-anchor:middle;rotation:41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216275</wp:posOffset>
                </wp:positionH>
                <wp:positionV relativeFrom="page">
                  <wp:posOffset>-125730</wp:posOffset>
                </wp:positionV>
                <wp:extent cx="344170" cy="62992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6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96.55pt;width:27.1pt;height:49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ge">
                  <wp:posOffset>1062355</wp:posOffset>
                </wp:positionV>
                <wp:extent cx="1141730" cy="11315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83.65pt;mso-position-vertical-relative:page;margin-left:28.45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-706755</wp:posOffset>
                </wp:positionV>
                <wp:extent cx="866775" cy="77406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774000"/>
                          <a:chOff x="0" y="0"/>
                          <a:chExt cx="866880" cy="7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96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7" y="8790"/>
                                </a:moveTo>
                                <a:cubicBezTo>
                                  <a:pt x="13994" y="8790"/>
                                  <a:pt x="13360" y="9194"/>
                                  <a:pt x="13360" y="9194"/>
                                </a:cubicBezTo>
                                <a:cubicBezTo>
                                  <a:pt x="13360" y="9194"/>
                                  <a:pt x="12702" y="9235"/>
                                  <a:pt x="12702" y="9235"/>
                                </a:cubicBezTo>
                                <a:cubicBezTo>
                                  <a:pt x="12702" y="9235"/>
                                  <a:pt x="11751" y="9639"/>
                                  <a:pt x="11751" y="9639"/>
                                </a:cubicBezTo>
                                <a:cubicBezTo>
                                  <a:pt x="11751" y="9639"/>
                                  <a:pt x="11751" y="8609"/>
                                  <a:pt x="11751" y="8609"/>
                                </a:cubicBezTo>
                                <a:cubicBezTo>
                                  <a:pt x="11751" y="8609"/>
                                  <a:pt x="11483" y="8456"/>
                                  <a:pt x="11483" y="8456"/>
                                </a:cubicBezTo>
                                <a:cubicBezTo>
                                  <a:pt x="11483" y="8456"/>
                                  <a:pt x="10459" y="8790"/>
                                  <a:pt x="10459" y="8790"/>
                                </a:cubicBezTo>
                                <a:cubicBezTo>
                                  <a:pt x="10459" y="8790"/>
                                  <a:pt x="9605" y="8303"/>
                                  <a:pt x="9605" y="8303"/>
                                </a:cubicBezTo>
                                <a:cubicBezTo>
                                  <a:pt x="9605" y="8303"/>
                                  <a:pt x="8581" y="8456"/>
                                  <a:pt x="8581" y="8456"/>
                                </a:cubicBezTo>
                                <a:cubicBezTo>
                                  <a:pt x="8581" y="8456"/>
                                  <a:pt x="7874" y="7942"/>
                                  <a:pt x="7874" y="7942"/>
                                </a:cubicBezTo>
                                <a:cubicBezTo>
                                  <a:pt x="7874" y="7942"/>
                                  <a:pt x="6582" y="7900"/>
                                  <a:pt x="6582" y="7900"/>
                                </a:cubicBezTo>
                                <a:cubicBezTo>
                                  <a:pt x="6582" y="7900"/>
                                  <a:pt x="6314" y="7246"/>
                                  <a:pt x="6314" y="7246"/>
                                </a:cubicBezTo>
                                <a:cubicBezTo>
                                  <a:pt x="6314" y="7246"/>
                                  <a:pt x="5290" y="7163"/>
                                  <a:pt x="5290" y="7163"/>
                                </a:cubicBezTo>
                                <a:cubicBezTo>
                                  <a:pt x="5290" y="7163"/>
                                  <a:pt x="5217" y="6398"/>
                                  <a:pt x="5217" y="6398"/>
                                </a:cubicBezTo>
                                <a:cubicBezTo>
                                  <a:pt x="5217" y="6398"/>
                                  <a:pt x="4315" y="5953"/>
                                  <a:pt x="4315" y="5953"/>
                                </a:cubicBezTo>
                                <a:cubicBezTo>
                                  <a:pt x="4315" y="5953"/>
                                  <a:pt x="4705" y="5327"/>
                                  <a:pt x="4705" y="5327"/>
                                </a:cubicBezTo>
                                <a:cubicBezTo>
                                  <a:pt x="4705" y="5327"/>
                                  <a:pt x="3876" y="4771"/>
                                  <a:pt x="3876" y="4771"/>
                                </a:cubicBezTo>
                                <a:cubicBezTo>
                                  <a:pt x="3876" y="4771"/>
                                  <a:pt x="4656" y="4298"/>
                                  <a:pt x="4656" y="4298"/>
                                </a:cubicBezTo>
                                <a:cubicBezTo>
                                  <a:pt x="4656" y="4298"/>
                                  <a:pt x="4315" y="3672"/>
                                  <a:pt x="4315" y="3672"/>
                                </a:cubicBezTo>
                                <a:cubicBezTo>
                                  <a:pt x="4315" y="3672"/>
                                  <a:pt x="5168" y="3269"/>
                                  <a:pt x="5168" y="3269"/>
                                </a:cubicBezTo>
                                <a:cubicBezTo>
                                  <a:pt x="5168" y="3269"/>
                                  <a:pt x="5217" y="2531"/>
                                  <a:pt x="5217" y="2531"/>
                                </a:cubicBezTo>
                                <a:cubicBezTo>
                                  <a:pt x="5217" y="2531"/>
                                  <a:pt x="6265" y="2420"/>
                                  <a:pt x="6265" y="2420"/>
                                </a:cubicBezTo>
                                <a:cubicBezTo>
                                  <a:pt x="6265" y="2420"/>
                                  <a:pt x="6460" y="1725"/>
                                  <a:pt x="6460" y="1725"/>
                                </a:cubicBezTo>
                                <a:cubicBezTo>
                                  <a:pt x="6460" y="1725"/>
                                  <a:pt x="7411" y="1683"/>
                                  <a:pt x="7411" y="1683"/>
                                </a:cubicBezTo>
                                <a:cubicBezTo>
                                  <a:pt x="7411" y="1683"/>
                                  <a:pt x="7801" y="988"/>
                                  <a:pt x="7801" y="988"/>
                                </a:cubicBezTo>
                                <a:cubicBezTo>
                                  <a:pt x="7801" y="988"/>
                                  <a:pt x="8972" y="946"/>
                                  <a:pt x="8972" y="946"/>
                                </a:cubicBezTo>
                                <a:cubicBezTo>
                                  <a:pt x="8972" y="946"/>
                                  <a:pt x="9605" y="542"/>
                                  <a:pt x="9605" y="542"/>
                                </a:cubicBezTo>
                                <a:cubicBezTo>
                                  <a:pt x="9605" y="542"/>
                                  <a:pt x="10654" y="612"/>
                                  <a:pt x="10654" y="612"/>
                                </a:cubicBezTo>
                                <a:cubicBezTo>
                                  <a:pt x="10654" y="612"/>
                                  <a:pt x="11556" y="181"/>
                                  <a:pt x="11556" y="181"/>
                                </a:cubicBezTo>
                                <a:cubicBezTo>
                                  <a:pt x="11556" y="181"/>
                                  <a:pt x="12458" y="403"/>
                                  <a:pt x="12458" y="403"/>
                                </a:cubicBezTo>
                                <a:cubicBezTo>
                                  <a:pt x="12458" y="403"/>
                                  <a:pt x="13360" y="0"/>
                                  <a:pt x="13360" y="0"/>
                                </a:cubicBezTo>
                                <a:cubicBezTo>
                                  <a:pt x="13360" y="0"/>
                                  <a:pt x="14311" y="320"/>
                                  <a:pt x="14311" y="320"/>
                                </a:cubicBezTo>
                                <a:cubicBezTo>
                                  <a:pt x="14311" y="320"/>
                                  <a:pt x="15286" y="97"/>
                                  <a:pt x="15286" y="97"/>
                                </a:cubicBezTo>
                                <a:cubicBezTo>
                                  <a:pt x="15286" y="97"/>
                                  <a:pt x="15944" y="473"/>
                                  <a:pt x="15944" y="473"/>
                                </a:cubicBezTo>
                                <a:cubicBezTo>
                                  <a:pt x="15944" y="473"/>
                                  <a:pt x="17407" y="473"/>
                                  <a:pt x="17407" y="473"/>
                                </a:cubicBezTo>
                                <a:cubicBezTo>
                                  <a:pt x="17407" y="473"/>
                                  <a:pt x="17748" y="876"/>
                                  <a:pt x="17748" y="876"/>
                                </a:cubicBezTo>
                                <a:cubicBezTo>
                                  <a:pt x="17748" y="876"/>
                                  <a:pt x="19040" y="904"/>
                                  <a:pt x="19040" y="946"/>
                                </a:cubicBezTo>
                                <a:cubicBezTo>
                                  <a:pt x="19040" y="988"/>
                                  <a:pt x="19284" y="1613"/>
                                  <a:pt x="19284" y="1613"/>
                                </a:cubicBezTo>
                                <a:cubicBezTo>
                                  <a:pt x="19284" y="1613"/>
                                  <a:pt x="20503" y="1725"/>
                                  <a:pt x="20503" y="1725"/>
                                </a:cubicBezTo>
                                <a:cubicBezTo>
                                  <a:pt x="20503" y="1725"/>
                                  <a:pt x="20503" y="2378"/>
                                  <a:pt x="20503" y="2378"/>
                                </a:cubicBezTo>
                                <a:cubicBezTo>
                                  <a:pt x="20503" y="2378"/>
                                  <a:pt x="21356" y="2907"/>
                                  <a:pt x="21356" y="2907"/>
                                </a:cubicBezTo>
                                <a:cubicBezTo>
                                  <a:pt x="21356" y="2907"/>
                                  <a:pt x="21039" y="3422"/>
                                  <a:pt x="21039" y="3422"/>
                                </a:cubicBezTo>
                                <a:cubicBezTo>
                                  <a:pt x="21039" y="3422"/>
                                  <a:pt x="21600" y="4075"/>
                                  <a:pt x="21600" y="4075"/>
                                </a:cubicBezTo>
                                <a:cubicBezTo>
                                  <a:pt x="21600" y="4075"/>
                                  <a:pt x="18138" y="8303"/>
                                  <a:pt x="18138" y="8303"/>
                                </a:cubicBezTo>
                                <a:cubicBezTo>
                                  <a:pt x="18138" y="8303"/>
                                  <a:pt x="16383" y="8276"/>
                                  <a:pt x="16383" y="8276"/>
                                </a:cubicBezTo>
                                <a:cubicBezTo>
                                  <a:pt x="16383" y="8276"/>
                                  <a:pt x="16456" y="8971"/>
                                  <a:pt x="16456" y="8971"/>
                                </a:cubicBezTo>
                                <a:cubicBezTo>
                                  <a:pt x="16456" y="8971"/>
                                  <a:pt x="18674" y="12629"/>
                                  <a:pt x="19406" y="14646"/>
                                </a:cubicBezTo>
                                <a:cubicBezTo>
                                  <a:pt x="19674" y="15480"/>
                                  <a:pt x="20064" y="17984"/>
                                  <a:pt x="20064" y="17984"/>
                                </a:cubicBezTo>
                                <a:cubicBezTo>
                                  <a:pt x="20064" y="17984"/>
                                  <a:pt x="19747" y="18248"/>
                                  <a:pt x="19747" y="18248"/>
                                </a:cubicBezTo>
                                <a:cubicBezTo>
                                  <a:pt x="19747" y="18248"/>
                                  <a:pt x="18650" y="17984"/>
                                  <a:pt x="18650" y="17984"/>
                                </a:cubicBezTo>
                                <a:cubicBezTo>
                                  <a:pt x="18650" y="17984"/>
                                  <a:pt x="17553" y="18137"/>
                                  <a:pt x="17553" y="18137"/>
                                </a:cubicBezTo>
                                <a:cubicBezTo>
                                  <a:pt x="17553" y="18137"/>
                                  <a:pt x="16968" y="18067"/>
                                  <a:pt x="16968" y="18067"/>
                                </a:cubicBezTo>
                                <a:cubicBezTo>
                                  <a:pt x="16968" y="18067"/>
                                  <a:pt x="16578" y="18359"/>
                                  <a:pt x="16578" y="18359"/>
                                </a:cubicBezTo>
                                <a:cubicBezTo>
                                  <a:pt x="16578" y="18359"/>
                                  <a:pt x="15798" y="18276"/>
                                  <a:pt x="15798" y="18276"/>
                                </a:cubicBezTo>
                                <a:cubicBezTo>
                                  <a:pt x="15798" y="18276"/>
                                  <a:pt x="15554" y="18498"/>
                                  <a:pt x="15554" y="18498"/>
                                </a:cubicBezTo>
                                <a:cubicBezTo>
                                  <a:pt x="15554" y="18498"/>
                                  <a:pt x="14652" y="18582"/>
                                  <a:pt x="14652" y="18582"/>
                                </a:cubicBezTo>
                                <a:cubicBezTo>
                                  <a:pt x="14652" y="18582"/>
                                  <a:pt x="14457" y="18902"/>
                                  <a:pt x="14457" y="18902"/>
                                </a:cubicBezTo>
                                <a:cubicBezTo>
                                  <a:pt x="14457" y="18902"/>
                                  <a:pt x="13677" y="18832"/>
                                  <a:pt x="13677" y="18832"/>
                                </a:cubicBezTo>
                                <a:cubicBezTo>
                                  <a:pt x="13677" y="18832"/>
                                  <a:pt x="13287" y="19166"/>
                                  <a:pt x="13287" y="19166"/>
                                </a:cubicBezTo>
                                <a:cubicBezTo>
                                  <a:pt x="13287" y="19166"/>
                                  <a:pt x="12580" y="19208"/>
                                  <a:pt x="12580" y="19208"/>
                                </a:cubicBezTo>
                                <a:cubicBezTo>
                                  <a:pt x="12580" y="19208"/>
                                  <a:pt x="12507" y="19500"/>
                                  <a:pt x="12507" y="19500"/>
                                </a:cubicBezTo>
                                <a:cubicBezTo>
                                  <a:pt x="12507" y="19500"/>
                                  <a:pt x="11751" y="19500"/>
                                  <a:pt x="11751" y="19500"/>
                                </a:cubicBezTo>
                                <a:cubicBezTo>
                                  <a:pt x="11751" y="19500"/>
                                  <a:pt x="11556" y="19792"/>
                                  <a:pt x="11556" y="19792"/>
                                </a:cubicBezTo>
                                <a:cubicBezTo>
                                  <a:pt x="11556" y="19792"/>
                                  <a:pt x="10702" y="19792"/>
                                  <a:pt x="10702" y="19792"/>
                                </a:cubicBezTo>
                                <a:cubicBezTo>
                                  <a:pt x="10702" y="19792"/>
                                  <a:pt x="10581" y="20154"/>
                                  <a:pt x="10581" y="20154"/>
                                </a:cubicBezTo>
                                <a:cubicBezTo>
                                  <a:pt x="10581" y="20154"/>
                                  <a:pt x="9752" y="20126"/>
                                  <a:pt x="9752" y="20126"/>
                                </a:cubicBezTo>
                                <a:cubicBezTo>
                                  <a:pt x="9752" y="20126"/>
                                  <a:pt x="9679" y="20529"/>
                                  <a:pt x="9679" y="20529"/>
                                </a:cubicBezTo>
                                <a:cubicBezTo>
                                  <a:pt x="9679" y="20529"/>
                                  <a:pt x="8898" y="20599"/>
                                  <a:pt x="8898" y="20599"/>
                                </a:cubicBezTo>
                                <a:cubicBezTo>
                                  <a:pt x="8898" y="20599"/>
                                  <a:pt x="8703" y="20891"/>
                                  <a:pt x="8703" y="20891"/>
                                </a:cubicBezTo>
                                <a:cubicBezTo>
                                  <a:pt x="8703" y="20891"/>
                                  <a:pt x="7996" y="21085"/>
                                  <a:pt x="7996" y="21085"/>
                                </a:cubicBezTo>
                                <a:cubicBezTo>
                                  <a:pt x="7996" y="21085"/>
                                  <a:pt x="7753" y="21600"/>
                                  <a:pt x="7753" y="21600"/>
                                </a:cubicBezTo>
                                <a:cubicBezTo>
                                  <a:pt x="7753" y="21600"/>
                                  <a:pt x="7094" y="21558"/>
                                  <a:pt x="7094" y="21558"/>
                                </a:cubicBezTo>
                                <a:cubicBezTo>
                                  <a:pt x="7094" y="21558"/>
                                  <a:pt x="6704" y="21085"/>
                                  <a:pt x="6704" y="21085"/>
                                </a:cubicBezTo>
                                <a:cubicBezTo>
                                  <a:pt x="6704" y="21085"/>
                                  <a:pt x="7216" y="20891"/>
                                  <a:pt x="7216" y="20891"/>
                                </a:cubicBezTo>
                                <a:cubicBezTo>
                                  <a:pt x="7216" y="20891"/>
                                  <a:pt x="7167" y="20265"/>
                                  <a:pt x="7167" y="20265"/>
                                </a:cubicBezTo>
                                <a:cubicBezTo>
                                  <a:pt x="7167" y="20265"/>
                                  <a:pt x="7679" y="20126"/>
                                  <a:pt x="7679" y="20126"/>
                                </a:cubicBezTo>
                                <a:cubicBezTo>
                                  <a:pt x="7679" y="20126"/>
                                  <a:pt x="7753" y="19528"/>
                                  <a:pt x="7753" y="19528"/>
                                </a:cubicBezTo>
                                <a:cubicBezTo>
                                  <a:pt x="7753" y="19528"/>
                                  <a:pt x="8265" y="19389"/>
                                  <a:pt x="8265" y="19389"/>
                                </a:cubicBezTo>
                                <a:cubicBezTo>
                                  <a:pt x="8265" y="19389"/>
                                  <a:pt x="8313" y="18985"/>
                                  <a:pt x="8313" y="18985"/>
                                </a:cubicBezTo>
                                <a:cubicBezTo>
                                  <a:pt x="8313" y="18985"/>
                                  <a:pt x="8850" y="18874"/>
                                  <a:pt x="8850" y="18874"/>
                                </a:cubicBezTo>
                                <a:cubicBezTo>
                                  <a:pt x="8850" y="18874"/>
                                  <a:pt x="8850" y="18248"/>
                                  <a:pt x="8850" y="18248"/>
                                </a:cubicBezTo>
                                <a:cubicBezTo>
                                  <a:pt x="8850" y="18248"/>
                                  <a:pt x="9752" y="18248"/>
                                  <a:pt x="9752" y="18248"/>
                                </a:cubicBezTo>
                                <a:cubicBezTo>
                                  <a:pt x="9752" y="18248"/>
                                  <a:pt x="9995" y="17692"/>
                                  <a:pt x="9995" y="17692"/>
                                </a:cubicBezTo>
                                <a:cubicBezTo>
                                  <a:pt x="9995" y="17692"/>
                                  <a:pt x="10654" y="17664"/>
                                  <a:pt x="10654" y="17664"/>
                                </a:cubicBezTo>
                                <a:cubicBezTo>
                                  <a:pt x="10654" y="17664"/>
                                  <a:pt x="10898" y="17288"/>
                                  <a:pt x="10898" y="17288"/>
                                </a:cubicBezTo>
                                <a:cubicBezTo>
                                  <a:pt x="10898" y="17288"/>
                                  <a:pt x="11751" y="17288"/>
                                  <a:pt x="11751" y="17288"/>
                                </a:cubicBezTo>
                                <a:cubicBezTo>
                                  <a:pt x="11751" y="17288"/>
                                  <a:pt x="12190" y="16843"/>
                                  <a:pt x="12190" y="16843"/>
                                </a:cubicBezTo>
                                <a:cubicBezTo>
                                  <a:pt x="12190" y="16843"/>
                                  <a:pt x="11361" y="16927"/>
                                  <a:pt x="11361" y="16927"/>
                                </a:cubicBezTo>
                                <a:cubicBezTo>
                                  <a:pt x="11361" y="16927"/>
                                  <a:pt x="10898" y="16704"/>
                                  <a:pt x="10898" y="16704"/>
                                </a:cubicBezTo>
                                <a:cubicBezTo>
                                  <a:pt x="10898" y="16704"/>
                                  <a:pt x="10117" y="17066"/>
                                  <a:pt x="10117" y="17066"/>
                                </a:cubicBezTo>
                                <a:cubicBezTo>
                                  <a:pt x="10117" y="17066"/>
                                  <a:pt x="9215" y="16774"/>
                                  <a:pt x="9215" y="16774"/>
                                </a:cubicBezTo>
                                <a:cubicBezTo>
                                  <a:pt x="9215" y="16774"/>
                                  <a:pt x="8655" y="17135"/>
                                  <a:pt x="8655" y="17135"/>
                                </a:cubicBezTo>
                                <a:cubicBezTo>
                                  <a:pt x="8655" y="17135"/>
                                  <a:pt x="7753" y="16885"/>
                                  <a:pt x="7753" y="16885"/>
                                </a:cubicBezTo>
                                <a:cubicBezTo>
                                  <a:pt x="7753" y="16885"/>
                                  <a:pt x="7094" y="17247"/>
                                  <a:pt x="7094" y="17247"/>
                                </a:cubicBezTo>
                                <a:cubicBezTo>
                                  <a:pt x="7094" y="17247"/>
                                  <a:pt x="6192" y="17038"/>
                                  <a:pt x="6192" y="17038"/>
                                </a:cubicBezTo>
                                <a:cubicBezTo>
                                  <a:pt x="6192" y="17038"/>
                                  <a:pt x="5558" y="17511"/>
                                  <a:pt x="5558" y="17511"/>
                                </a:cubicBezTo>
                                <a:cubicBezTo>
                                  <a:pt x="5558" y="17511"/>
                                  <a:pt x="4583" y="17288"/>
                                  <a:pt x="4583" y="17288"/>
                                </a:cubicBezTo>
                                <a:cubicBezTo>
                                  <a:pt x="4583" y="17288"/>
                                  <a:pt x="3925" y="17803"/>
                                  <a:pt x="3925" y="17803"/>
                                </a:cubicBezTo>
                                <a:cubicBezTo>
                                  <a:pt x="3925" y="17803"/>
                                  <a:pt x="2974" y="17580"/>
                                  <a:pt x="2974" y="17580"/>
                                </a:cubicBezTo>
                                <a:cubicBezTo>
                                  <a:pt x="2974" y="17580"/>
                                  <a:pt x="2389" y="18067"/>
                                  <a:pt x="2389" y="18067"/>
                                </a:cubicBezTo>
                                <a:cubicBezTo>
                                  <a:pt x="2389" y="18067"/>
                                  <a:pt x="1292" y="18025"/>
                                  <a:pt x="1292" y="18025"/>
                                </a:cubicBezTo>
                                <a:cubicBezTo>
                                  <a:pt x="1292" y="18025"/>
                                  <a:pt x="1024" y="18498"/>
                                  <a:pt x="1024" y="18498"/>
                                </a:cubicBezTo>
                                <a:cubicBezTo>
                                  <a:pt x="1024" y="18498"/>
                                  <a:pt x="0" y="18318"/>
                                  <a:pt x="0" y="18318"/>
                                </a:cubicBezTo>
                                <a:cubicBezTo>
                                  <a:pt x="0" y="18318"/>
                                  <a:pt x="122" y="17622"/>
                                  <a:pt x="122" y="17622"/>
                                </a:cubicBezTo>
                                <a:cubicBezTo>
                                  <a:pt x="122" y="17622"/>
                                  <a:pt x="1097" y="17553"/>
                                  <a:pt x="1097" y="17553"/>
                                </a:cubicBezTo>
                                <a:cubicBezTo>
                                  <a:pt x="1097" y="17553"/>
                                  <a:pt x="1219" y="16815"/>
                                  <a:pt x="1219" y="16815"/>
                                </a:cubicBezTo>
                                <a:cubicBezTo>
                                  <a:pt x="1219" y="16815"/>
                                  <a:pt x="2316" y="16704"/>
                                  <a:pt x="2316" y="16704"/>
                                </a:cubicBezTo>
                                <a:cubicBezTo>
                                  <a:pt x="2316" y="16704"/>
                                  <a:pt x="2462" y="15925"/>
                                  <a:pt x="2462" y="15925"/>
                                </a:cubicBezTo>
                                <a:cubicBezTo>
                                  <a:pt x="2462" y="15925"/>
                                  <a:pt x="3876" y="15758"/>
                                  <a:pt x="3876" y="15786"/>
                                </a:cubicBezTo>
                                <a:cubicBezTo>
                                  <a:pt x="3876" y="15814"/>
                                  <a:pt x="4120" y="15077"/>
                                  <a:pt x="4120" y="15077"/>
                                </a:cubicBezTo>
                                <a:cubicBezTo>
                                  <a:pt x="4120" y="15077"/>
                                  <a:pt x="5412" y="15077"/>
                                  <a:pt x="5412" y="15077"/>
                                </a:cubicBezTo>
                                <a:cubicBezTo>
                                  <a:pt x="5412" y="15077"/>
                                  <a:pt x="5875" y="14423"/>
                                  <a:pt x="5875" y="14423"/>
                                </a:cubicBezTo>
                                <a:cubicBezTo>
                                  <a:pt x="5875" y="14423"/>
                                  <a:pt x="7094" y="14534"/>
                                  <a:pt x="7094" y="14534"/>
                                </a:cubicBezTo>
                                <a:cubicBezTo>
                                  <a:pt x="7094" y="14534"/>
                                  <a:pt x="7753" y="13909"/>
                                  <a:pt x="7753" y="13909"/>
                                </a:cubicBezTo>
                                <a:cubicBezTo>
                                  <a:pt x="7753" y="13909"/>
                                  <a:pt x="8703" y="14131"/>
                                  <a:pt x="8703" y="14131"/>
                                </a:cubicBezTo>
                                <a:cubicBezTo>
                                  <a:pt x="8703" y="14131"/>
                                  <a:pt x="9605" y="13603"/>
                                  <a:pt x="9605" y="13603"/>
                                </a:cubicBezTo>
                                <a:cubicBezTo>
                                  <a:pt x="9605" y="13603"/>
                                  <a:pt x="10581" y="13978"/>
                                  <a:pt x="10581" y="13978"/>
                                </a:cubicBezTo>
                                <a:cubicBezTo>
                                  <a:pt x="10581" y="13978"/>
                                  <a:pt x="11605" y="13533"/>
                                  <a:pt x="11605" y="13533"/>
                                </a:cubicBezTo>
                                <a:cubicBezTo>
                                  <a:pt x="11605" y="13533"/>
                                  <a:pt x="12312" y="13978"/>
                                  <a:pt x="12312" y="13978"/>
                                </a:cubicBezTo>
                                <a:cubicBezTo>
                                  <a:pt x="12312" y="13978"/>
                                  <a:pt x="13360" y="13756"/>
                                  <a:pt x="13360" y="13756"/>
                                </a:cubicBezTo>
                                <a:cubicBezTo>
                                  <a:pt x="13360" y="13756"/>
                                  <a:pt x="12945" y="13199"/>
                                  <a:pt x="12897" y="13199"/>
                                </a:cubicBezTo>
                                <a:cubicBezTo>
                                  <a:pt x="12848" y="13199"/>
                                  <a:pt x="11751" y="13199"/>
                                  <a:pt x="11751" y="13199"/>
                                </a:cubicBezTo>
                                <a:cubicBezTo>
                                  <a:pt x="11751" y="13199"/>
                                  <a:pt x="11605" y="12796"/>
                                  <a:pt x="11605" y="12796"/>
                                </a:cubicBezTo>
                                <a:cubicBezTo>
                                  <a:pt x="11605" y="12796"/>
                                  <a:pt x="10776" y="12796"/>
                                  <a:pt x="10776" y="12796"/>
                                </a:cubicBezTo>
                                <a:cubicBezTo>
                                  <a:pt x="10776" y="12796"/>
                                  <a:pt x="10386" y="12462"/>
                                  <a:pt x="10386" y="12462"/>
                                </a:cubicBezTo>
                                <a:cubicBezTo>
                                  <a:pt x="10386" y="12462"/>
                                  <a:pt x="9484" y="12462"/>
                                  <a:pt x="9484" y="12462"/>
                                </a:cubicBezTo>
                                <a:cubicBezTo>
                                  <a:pt x="9484" y="12462"/>
                                  <a:pt x="9288" y="12031"/>
                                  <a:pt x="9288" y="12031"/>
                                </a:cubicBezTo>
                                <a:cubicBezTo>
                                  <a:pt x="9288" y="12031"/>
                                  <a:pt x="8386" y="12253"/>
                                  <a:pt x="8386" y="12253"/>
                                </a:cubicBezTo>
                                <a:cubicBezTo>
                                  <a:pt x="8386" y="12253"/>
                                  <a:pt x="8070" y="11836"/>
                                  <a:pt x="8070" y="11836"/>
                                </a:cubicBezTo>
                                <a:cubicBezTo>
                                  <a:pt x="8070" y="11836"/>
                                  <a:pt x="6972" y="11947"/>
                                  <a:pt x="6972" y="11947"/>
                                </a:cubicBezTo>
                                <a:cubicBezTo>
                                  <a:pt x="6972" y="11947"/>
                                  <a:pt x="6656" y="11586"/>
                                  <a:pt x="6656" y="11586"/>
                                </a:cubicBezTo>
                                <a:cubicBezTo>
                                  <a:pt x="6656" y="11586"/>
                                  <a:pt x="5802" y="11697"/>
                                  <a:pt x="5802" y="11697"/>
                                </a:cubicBezTo>
                                <a:cubicBezTo>
                                  <a:pt x="5802" y="11697"/>
                                  <a:pt x="5290" y="11294"/>
                                  <a:pt x="5290" y="11294"/>
                                </a:cubicBezTo>
                                <a:cubicBezTo>
                                  <a:pt x="5290" y="11294"/>
                                  <a:pt x="5997" y="11029"/>
                                  <a:pt x="5997" y="11029"/>
                                </a:cubicBezTo>
                                <a:cubicBezTo>
                                  <a:pt x="5997" y="11029"/>
                                  <a:pt x="6875" y="11141"/>
                                  <a:pt x="6826" y="11141"/>
                                </a:cubicBezTo>
                                <a:cubicBezTo>
                                  <a:pt x="6777" y="11141"/>
                                  <a:pt x="7484" y="10807"/>
                                  <a:pt x="7484" y="10807"/>
                                </a:cubicBezTo>
                                <a:cubicBezTo>
                                  <a:pt x="7484" y="10807"/>
                                  <a:pt x="8313" y="11029"/>
                                  <a:pt x="8313" y="11029"/>
                                </a:cubicBezTo>
                                <a:cubicBezTo>
                                  <a:pt x="8313" y="11029"/>
                                  <a:pt x="9288" y="10668"/>
                                  <a:pt x="9288" y="10668"/>
                                </a:cubicBezTo>
                                <a:cubicBezTo>
                                  <a:pt x="9288" y="10668"/>
                                  <a:pt x="10069" y="10960"/>
                                  <a:pt x="10069" y="10960"/>
                                </a:cubicBezTo>
                                <a:cubicBezTo>
                                  <a:pt x="10069" y="10960"/>
                                  <a:pt x="10898" y="10626"/>
                                  <a:pt x="10898" y="10626"/>
                                </a:cubicBezTo>
                                <a:cubicBezTo>
                                  <a:pt x="10898" y="10626"/>
                                  <a:pt x="11605" y="10890"/>
                                  <a:pt x="11605" y="10890"/>
                                </a:cubicBezTo>
                                <a:cubicBezTo>
                                  <a:pt x="11605" y="10890"/>
                                  <a:pt x="12653" y="10737"/>
                                  <a:pt x="12653" y="10737"/>
                                </a:cubicBezTo>
                                <a:cubicBezTo>
                                  <a:pt x="12653" y="10737"/>
                                  <a:pt x="13165" y="11141"/>
                                  <a:pt x="13165" y="11141"/>
                                </a:cubicBezTo>
                                <a:cubicBezTo>
                                  <a:pt x="13165" y="11141"/>
                                  <a:pt x="14189" y="10849"/>
                                  <a:pt x="14189" y="10849"/>
                                </a:cubicBezTo>
                                <a:cubicBezTo>
                                  <a:pt x="14189" y="10849"/>
                                  <a:pt x="14652" y="11363"/>
                                  <a:pt x="14652" y="11363"/>
                                </a:cubicBezTo>
                                <a:cubicBezTo>
                                  <a:pt x="14652" y="11363"/>
                                  <a:pt x="15554" y="11210"/>
                                  <a:pt x="15554" y="11210"/>
                                </a:cubicBezTo>
                                <a:cubicBezTo>
                                  <a:pt x="15554" y="11210"/>
                                  <a:pt x="14701" y="9152"/>
                                  <a:pt x="14067" y="879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71520" y="132120"/>
                            <a:ext cx="49536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3240" y="11520"/>
                            <a:ext cx="58608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2920" y="132840"/>
                            <a:ext cx="4906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3040" y="27360"/>
                            <a:ext cx="5536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11040" y="323280"/>
                            <a:ext cx="1504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46520" y="284400"/>
                            <a:ext cx="6850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9880" y="431640"/>
                            <a:ext cx="65772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-55.65pt;width:68.25pt;height:60.95pt" coordorigin="8366,-1113" coordsize="1365,1219">
                <v:shape id="shape_0" path="m14067,8790c13994,8790,13360,9194,13360,9194c13360,9194,12702,9235,12702,9235c12702,9235,11751,9639,11751,9639c11751,9639,11751,8609,11751,8609c11751,8609,11483,8456,11483,8456c11483,8456,10459,8790,10459,8790c10459,8790,9605,8303,9605,8303c9605,8303,8581,8456,8581,8456c8581,8456,7874,7942,7874,7942c7874,7942,6582,7900,6582,7900c6582,7900,6314,7246,6314,7246c6314,7246,5290,7163,5290,7163c5290,7163,5217,6398,5217,6398c5217,6398,4315,5953,4315,5953c4315,5953,4705,5327,4705,5327c4705,5327,3876,4771,3876,4771c3876,4771,4656,4298,4656,4298c4656,4298,4315,3672,4315,3672c4315,3672,5168,3269,5168,3269c5168,3269,5217,2531,5217,2531c5217,2531,6265,2420,6265,2420c6265,2420,6460,1725,6460,1725c6460,1725,7411,1683,7411,1683c7411,1683,7801,988,7801,988c7801,988,8972,946,8972,946c8972,946,9605,542,9605,542c9605,542,10654,612,10654,612c10654,612,11556,181,11556,181c11556,181,12458,403,12458,403c12458,403,13360,0,13360,0c13360,0,14311,320,14311,320c14311,320,15286,97,15286,97c15286,97,15944,473,15944,473c15944,473,17407,473,17407,473c17407,473,17748,876,17748,876c17748,876,19040,904,19040,946c19040,988,19284,1613,19284,1613c19284,1613,20503,1725,20503,1725c20503,1725,20503,2378,20503,2378c20503,2378,21356,2907,21356,2907c21356,2907,21039,3422,21039,3422c21039,3422,21600,4075,21600,4075c21600,4075,18138,8303,18138,8303c18138,8303,16383,8276,16383,8276c16383,8276,16456,8971,16456,8971c16456,8971,18674,12629,19406,14646c19674,15480,20064,17984,20064,17984c20064,17984,19747,18248,19747,18248c19747,18248,18650,17984,18650,17984c18650,17984,17553,18137,17553,18137c17553,18137,16968,18067,16968,18067c16968,18067,16578,18359,16578,18359c16578,18359,15798,18276,15798,18276c15798,18276,15554,18498,15554,18498c15554,18498,14652,18582,14652,18582c14652,18582,14457,18902,14457,18902c14457,18902,13677,18832,13677,18832c13677,18832,13287,19166,13287,19166c13287,19166,12580,19208,12580,19208c12580,19208,12507,19500,12507,19500c12507,19500,11751,19500,11751,19500c11751,19500,11556,19792,11556,19792c11556,19792,10702,19792,10702,19792c10702,19792,10581,20154,10581,20154c10581,20154,9752,20126,9752,20126c9752,20126,9679,20529,9679,20529c9679,20529,8898,20599,8898,20599c8898,20599,8703,20891,8703,20891c8703,20891,7996,21085,7996,21085c7996,21085,7753,21600,7753,21600c7753,21600,7094,21558,7094,21558c7094,21558,6704,21085,6704,21085c6704,21085,7216,20891,7216,20891c7216,20891,7167,20265,7167,20265c7167,20265,7679,20126,7679,20126c7679,20126,7753,19528,7753,19528c7753,19528,8265,19389,8265,19389c8265,19389,8313,18985,8313,18985c8313,18985,8850,18874,8850,18874c8850,18874,8850,18248,8850,18248c8850,18248,9752,18248,9752,18248c9752,18248,9995,17692,9995,17692c9995,17692,10654,17664,10654,17664c10654,17664,10898,17288,10898,17288c10898,17288,11751,17288,11751,17288c11751,17288,12190,16843,12190,16843c12190,16843,11361,16927,11361,16927c11361,16927,10898,16704,10898,16704c10898,16704,10117,17066,10117,17066c10117,17066,9215,16774,9215,16774c9215,16774,8655,17135,8655,17135c8655,17135,7753,16885,7753,16885c7753,16885,7094,17247,7094,17247c7094,17247,6192,17038,6192,17038c6192,17038,5558,17511,5558,17511c5558,17511,4583,17288,4583,17288c4583,17288,3925,17803,3925,17803c3925,17803,2974,17580,2974,17580c2974,17580,2389,18067,2389,18067c2389,18067,1292,18025,1292,18025c1292,18025,1024,18498,1024,18498c1024,18498,0,18318,0,18318c0,18318,122,17622,122,17622c122,17622,1097,17553,1097,17553c1097,17553,1219,16815,1219,16815c1219,16815,2316,16704,2316,16704c2316,16704,2462,15925,2462,15925c2462,15925,3876,15758,3876,15786c3876,15814,4120,15077,4120,15077c4120,15077,5412,15077,5412,15077c5412,15077,5875,14423,5875,14423c5875,14423,7094,14534,7094,14534c7094,14534,7753,13909,7753,13909c7753,13909,8703,14131,8703,14131c8703,14131,9605,13603,9605,13603c9605,13603,10581,13978,10581,13978c10581,13978,11605,13533,11605,13533c11605,13533,12312,13978,12312,13978c12312,13978,13360,13756,13360,13756c13360,13756,12945,13199,12897,13199c12848,13199,11751,13199,11751,13199c11751,13199,11605,12796,11605,12796c11605,12796,10776,12796,10776,12796c10776,12796,10386,12462,10386,12462c10386,12462,9484,12462,9484,12462c9484,12462,9288,12031,9288,12031c9288,12031,8386,12253,8386,12253c8386,12253,8070,11836,8070,11836c8070,11836,6972,11947,6972,11947c6972,11947,6656,11586,6656,11586c6656,11586,5802,11697,5802,11697c5802,11697,5290,11294,5290,11294c5290,11294,5997,11029,5997,11029c5997,11029,6875,11141,6826,11141c6777,11141,7484,10807,7484,10807c7484,10807,8313,11029,8313,11029c8313,11029,9288,10668,9288,10668c9288,10668,10069,10960,10069,10960c10069,10960,10898,10626,10898,10626c10898,10626,11605,10890,11605,10890c11605,10890,12653,10737,12653,10737c12653,10737,13165,11141,13165,11141c13165,11141,14189,10849,14189,10849c14189,10849,14652,11363,14652,11363c14652,11363,15554,11210,15554,11210c15554,11210,14701,9152,14067,8790e" fillcolor="black" stroked="f" o:allowincell="f" style="position:absolute;left:8366;top:-1113;width:700;height:11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51;top:-905;width:779;height:1010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8513;top:-1095;width:922;height:59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8591;top:-904;width:772;height:387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544;top:-1070;width:871;height:476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8856;top:-604;width:236;height:39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597;top:-665;width:1078;height:684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-433;width:1035;height:481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7690</wp:posOffset>
                </wp:positionH>
                <wp:positionV relativeFrom="page">
                  <wp:posOffset>-363855</wp:posOffset>
                </wp:positionV>
                <wp:extent cx="455295" cy="104775"/>
                <wp:effectExtent l="1270" t="5080" r="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-12pt;width:35.85pt;height:8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ge">
                  <wp:posOffset>4017645</wp:posOffset>
                </wp:positionV>
                <wp:extent cx="1141730" cy="11315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316.35pt;mso-position-vertical-relative:page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1760" distR="105410" simplePos="0" locked="0" layoutInCell="0" allowOverlap="1" relativeHeight="17">
                <wp:simplePos x="0" y="0"/>
                <wp:positionH relativeFrom="page">
                  <wp:posOffset>4578350</wp:posOffset>
                </wp:positionH>
                <wp:positionV relativeFrom="page">
                  <wp:posOffset>-156210</wp:posOffset>
                </wp:positionV>
                <wp:extent cx="408305" cy="4629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-12.3pt;width:32.15pt;height:36.45pt" coordorigin="7210,-24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210;top:-24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263;top:-87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6">
                <wp:simplePos x="0" y="0"/>
                <wp:positionH relativeFrom="page">
                  <wp:posOffset>5322570</wp:posOffset>
                </wp:positionH>
                <wp:positionV relativeFrom="page">
                  <wp:posOffset>-255270</wp:posOffset>
                </wp:positionV>
                <wp:extent cx="408305" cy="4629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1pt;margin-top:-20.1pt;width:32.15pt;height:36.45pt" coordorigin="8382,-402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8382;top:-402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8435;top:-243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43730</wp:posOffset>
                </wp:positionH>
                <wp:positionV relativeFrom="page">
                  <wp:posOffset>-64135</wp:posOffset>
                </wp:positionV>
                <wp:extent cx="219710" cy="777875"/>
                <wp:effectExtent l="5080" t="1905" r="165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5pt;margin-top:293.2pt;width:17.3pt;height:61.2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65450</wp:posOffset>
                </wp:positionH>
                <wp:positionV relativeFrom="page">
                  <wp:posOffset>-302260</wp:posOffset>
                </wp:positionV>
                <wp:extent cx="529590" cy="255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7pt;height:20.1pt;mso-wrap-distance-left:9.05pt;mso-wrap-distance-right:9.05pt;mso-wrap-distance-top:0pt;mso-wrap-distance-bottom:0pt;margin-top:-23.8pt;mso-position-vertical-relative:page;margin-left:23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2395" distR="104775" simplePos="0" locked="0" layoutInCell="0" allowOverlap="1" relativeHeight="18">
                <wp:simplePos x="0" y="0"/>
                <wp:positionH relativeFrom="page">
                  <wp:posOffset>4787265</wp:posOffset>
                </wp:positionH>
                <wp:positionV relativeFrom="page">
                  <wp:posOffset>-251460</wp:posOffset>
                </wp:positionV>
                <wp:extent cx="408305" cy="4629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462960"/>
                          <a:chOff x="0" y="0"/>
                          <a:chExt cx="40824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2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17" y="21600"/>
                                </a:moveTo>
                                <a:cubicBezTo>
                                  <a:pt x="0" y="17874"/>
                                  <a:pt x="142" y="16493"/>
                                  <a:pt x="617" y="13270"/>
                                </a:cubicBezTo>
                                <a:cubicBezTo>
                                  <a:pt x="1139" y="10005"/>
                                  <a:pt x="3560" y="4437"/>
                                  <a:pt x="7121" y="921"/>
                                </a:cubicBezTo>
                                <a:cubicBezTo>
                                  <a:pt x="8403" y="0"/>
                                  <a:pt x="8925" y="1214"/>
                                  <a:pt x="8403" y="1926"/>
                                </a:cubicBezTo>
                                <a:cubicBezTo>
                                  <a:pt x="7833" y="2595"/>
                                  <a:pt x="6836" y="5986"/>
                                  <a:pt x="6361" y="8205"/>
                                </a:cubicBezTo>
                                <a:cubicBezTo>
                                  <a:pt x="7216" y="6572"/>
                                  <a:pt x="9305" y="3014"/>
                                  <a:pt x="11156" y="1005"/>
                                </a:cubicBezTo>
                                <a:cubicBezTo>
                                  <a:pt x="11773" y="419"/>
                                  <a:pt x="13245" y="544"/>
                                  <a:pt x="12628" y="1674"/>
                                </a:cubicBezTo>
                                <a:cubicBezTo>
                                  <a:pt x="12011" y="2763"/>
                                  <a:pt x="10634" y="6530"/>
                                  <a:pt x="10586" y="8330"/>
                                </a:cubicBezTo>
                                <a:cubicBezTo>
                                  <a:pt x="11488" y="6363"/>
                                  <a:pt x="13435" y="2763"/>
                                  <a:pt x="15476" y="837"/>
                                </a:cubicBezTo>
                                <a:cubicBezTo>
                                  <a:pt x="16236" y="167"/>
                                  <a:pt x="17233" y="753"/>
                                  <a:pt x="16758" y="1674"/>
                                </a:cubicBezTo>
                                <a:cubicBezTo>
                                  <a:pt x="16236" y="2553"/>
                                  <a:pt x="14811" y="6740"/>
                                  <a:pt x="14764" y="8247"/>
                                </a:cubicBezTo>
                                <a:cubicBezTo>
                                  <a:pt x="16046" y="5693"/>
                                  <a:pt x="17850" y="2721"/>
                                  <a:pt x="19701" y="837"/>
                                </a:cubicBezTo>
                                <a:cubicBezTo>
                                  <a:pt x="20413" y="167"/>
                                  <a:pt x="21600" y="837"/>
                                  <a:pt x="20793" y="1967"/>
                                </a:cubicBezTo>
                                <a:cubicBezTo>
                                  <a:pt x="19986" y="3140"/>
                                  <a:pt x="18324" y="9460"/>
                                  <a:pt x="18324" y="11679"/>
                                </a:cubicBezTo>
                                <a:cubicBezTo>
                                  <a:pt x="18324" y="13940"/>
                                  <a:pt x="18372" y="19800"/>
                                  <a:pt x="18467" y="21600"/>
                                </a:cubicBezTo>
                                <a:cubicBezTo>
                                  <a:pt x="15998" y="21600"/>
                                  <a:pt x="617" y="21600"/>
                                  <a:pt x="617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800"/>
                            <a:ext cx="309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543"/>
                                </a:moveTo>
                                <a:cubicBezTo>
                                  <a:pt x="0" y="14305"/>
                                  <a:pt x="125" y="7922"/>
                                  <a:pt x="5119" y="399"/>
                                </a:cubicBezTo>
                                <a:cubicBezTo>
                                  <a:pt x="4994" y="2508"/>
                                  <a:pt x="3496" y="2850"/>
                                  <a:pt x="3621" y="17326"/>
                                </a:cubicBezTo>
                                <a:cubicBezTo>
                                  <a:pt x="3496" y="19035"/>
                                  <a:pt x="5306" y="19149"/>
                                  <a:pt x="5306" y="16984"/>
                                </a:cubicBezTo>
                                <a:cubicBezTo>
                                  <a:pt x="5306" y="13792"/>
                                  <a:pt x="6555" y="5813"/>
                                  <a:pt x="10800" y="0"/>
                                </a:cubicBezTo>
                                <a:cubicBezTo>
                                  <a:pt x="10113" y="3932"/>
                                  <a:pt x="7803" y="8834"/>
                                  <a:pt x="8927" y="17953"/>
                                </a:cubicBezTo>
                                <a:cubicBezTo>
                                  <a:pt x="9052" y="18807"/>
                                  <a:pt x="10987" y="18807"/>
                                  <a:pt x="10862" y="17497"/>
                                </a:cubicBezTo>
                                <a:cubicBezTo>
                                  <a:pt x="10800" y="15559"/>
                                  <a:pt x="11736" y="5471"/>
                                  <a:pt x="16169" y="228"/>
                                </a:cubicBezTo>
                                <a:cubicBezTo>
                                  <a:pt x="15669" y="3420"/>
                                  <a:pt x="13921" y="8435"/>
                                  <a:pt x="14671" y="17611"/>
                                </a:cubicBezTo>
                                <a:cubicBezTo>
                                  <a:pt x="14733" y="18864"/>
                                  <a:pt x="16543" y="19035"/>
                                  <a:pt x="16418" y="17269"/>
                                </a:cubicBezTo>
                                <a:cubicBezTo>
                                  <a:pt x="16294" y="15103"/>
                                  <a:pt x="17417" y="5357"/>
                                  <a:pt x="21600" y="399"/>
                                </a:cubicBezTo>
                                <a:cubicBezTo>
                                  <a:pt x="21101" y="4103"/>
                                  <a:pt x="18916" y="8606"/>
                                  <a:pt x="20164" y="21543"/>
                                </a:cubicBezTo>
                                <a:cubicBezTo>
                                  <a:pt x="15919" y="21600"/>
                                  <a:pt x="0" y="21543"/>
                                  <a:pt x="0" y="21543"/>
                                </a:cubicBezTo>
                              </a:path>
                            </a:pathLst>
                          </a:custGeom>
                          <a:solidFill>
                            <a:srgbClr val="96c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95pt;margin-top:-19.8pt;width:32.15pt;height:36.45pt" coordorigin="7539,-396" coordsize="643,729">
                <v:shape id="shape_0" path="m617,21600c0,17874,142,16493,617,13270c1139,10005,3560,4437,7121,921c8403,0,8925,1214,8403,1926c7833,2595,6836,5986,6361,8205c7216,6572,9305,3014,11156,1005c11773,419,13245,544,12628,1674c12011,2763,10634,6530,10586,8330c11488,6363,13435,2763,15476,837c16236,167,17233,753,16758,1674c16236,2553,14811,6740,14764,8247c16046,5693,17850,2721,19701,837c20413,167,21600,837,20793,1967c19986,3140,18324,9460,18324,11679c18324,13940,18372,19800,18467,21600c15998,21600,617,21600,617,21600e" fillcolor="black" stroked="f" o:allowincell="f" style="position:absolute;left:7539;top:-396;width:642;height:7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1543c0,14305,125,7922,5119,399c4994,2508,3496,2850,3621,17326c3496,19035,5306,19149,5306,16984c5306,13792,6555,5813,10800,0c10113,3932,7803,8834,8927,17953c9052,18807,10987,18807,10862,17497c10800,15559,11736,5471,16169,228c15669,3420,13921,8435,14671,17611c14733,18864,16543,19035,16418,17269c16294,15103,17417,5357,21600,399c21101,4103,18916,8606,20164,21543c15919,21600,0,21543,0,21543e" fillcolor="#96cc29" stroked="f" o:allowincell="f" style="position:absolute;left:7592;top:-238;width:487;height:534;mso-wrap-style:none;v-text-anchor:middle;mso-position-horizontal-relative:page;mso-position-vertical-relative:page">
                  <v:fill o:detectmouseclick="t" type="solid" color2="#6933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00580</wp:posOffset>
                </wp:positionH>
                <wp:positionV relativeFrom="page">
                  <wp:posOffset>-432435</wp:posOffset>
                </wp:positionV>
                <wp:extent cx="427990" cy="37909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9.85pt;mso-wrap-distance-left:9.05pt;mso-wrap-distance-right:9.05pt;mso-wrap-distance-top:0pt;mso-wrap-distance-bottom:0pt;margin-top:-34.05pt;mso-position-vertical-relative:page;margin-left:165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ge">
                  <wp:posOffset>2091055</wp:posOffset>
                </wp:positionV>
                <wp:extent cx="1141730" cy="113157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164.65pt;mso-position-vertical-relative:page;margin-left:10.3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AR P教科書体M" w:hAnsi="AR P教科書体M" w:eastAsia="AR P教科書体M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⑤</w:t>
      </w:r>
      <w:r>
        <w:rPr>
          <w:rFonts w:ascii="HGP教科書体" w:hAnsi="HGP教科書体" w:cs="HG丸ｺﾞｼｯｸM-PRO" w:eastAsia="HGP教科書体"/>
          <w:sz w:val="40"/>
          <w:szCs w:val="40"/>
        </w:rPr>
        <w:t>きれいな　　　　　　　　　　が　さいています。</w:t>
      </w:r>
      <w:r>
        <w:rPr>
          <w:rFonts w:ascii="AR P教科書体M" w:hAnsi="AR P教科書体M" w:cs="HG丸ｺﾞｼｯｸM-PRO" w:eastAsia="AR P教科書体M"/>
          <w:sz w:val="40"/>
          <w:szCs w:val="4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534670</wp:posOffset>
                </wp:positionH>
                <wp:positionV relativeFrom="page">
                  <wp:posOffset>996950</wp:posOffset>
                </wp:positionV>
                <wp:extent cx="1141730" cy="11315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89.1pt;mso-wrap-distance-left:7.1pt;mso-wrap-distance-right:7.1pt;mso-wrap-distance-top:0pt;mso-wrap-distance-bottom:0pt;margin-top:78.5pt;mso-position-vertical-relative:page;margin-left:42.1pt;mso-position-horizontal-relative:text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⑥</w:t>
      </w:r>
      <w:r>
        <w:rPr>
          <w:rFonts w:ascii="HGP教科書体" w:hAnsi="HGP教科書体" w:cs="HG丸ｺﾞｼｯｸM-PRO" w:eastAsia="HGP教科書体"/>
          <w:sz w:val="40"/>
          <w:szCs w:val="40"/>
        </w:rPr>
        <w:t>が　たくさん　とんでい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06045</wp:posOffset>
                </wp:positionH>
                <wp:positionV relativeFrom="paragraph">
                  <wp:posOffset>-7821930</wp:posOffset>
                </wp:positionV>
                <wp:extent cx="8667115" cy="62845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45pt;height:494.85pt;mso-wrap-distance-left:9.05pt;mso-wrap-distance-right:9.05pt;mso-wrap-distance-top:0pt;mso-wrap-distance-bottom:0pt;margin-top:-615.9pt;mso-position-vertical-relative:text;margin-left:-8.3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AR P教科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5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15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wmf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15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15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15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28.wmf"/><Relationship Id="rId78" Type="http://schemas.openxmlformats.org/officeDocument/2006/relationships/image" Target="media/image29.wmf"/><Relationship Id="rId79" Type="http://schemas.openxmlformats.org/officeDocument/2006/relationships/image" Target="media/image30.wmf"/><Relationship Id="rId80" Type="http://schemas.openxmlformats.org/officeDocument/2006/relationships/image" Target="media/image5.wmf"/><Relationship Id="rId81" Type="http://schemas.openxmlformats.org/officeDocument/2006/relationships/image" Target="media/image6.wmf"/><Relationship Id="rId82" Type="http://schemas.openxmlformats.org/officeDocument/2006/relationships/image" Target="media/image7.wmf"/><Relationship Id="rId83" Type="http://schemas.openxmlformats.org/officeDocument/2006/relationships/image" Target="media/image8.wmf"/><Relationship Id="rId84" Type="http://schemas.openxmlformats.org/officeDocument/2006/relationships/image" Target="media/image9.wmf"/><Relationship Id="rId85" Type="http://schemas.openxmlformats.org/officeDocument/2006/relationships/image" Target="media/image10.wmf"/><Relationship Id="rId86" Type="http://schemas.openxmlformats.org/officeDocument/2006/relationships/image" Target="media/image11.wmf"/><Relationship Id="rId87" Type="http://schemas.openxmlformats.org/officeDocument/2006/relationships/image" Target="media/image5.wmf"/><Relationship Id="rId88" Type="http://schemas.openxmlformats.org/officeDocument/2006/relationships/image" Target="media/image6.wmf"/><Relationship Id="rId89" Type="http://schemas.openxmlformats.org/officeDocument/2006/relationships/image" Target="media/image7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11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3:00Z</dcterms:created>
  <dc:creator>埼玉県</dc:creator>
  <dc:description/>
  <dc:language>en-US</dc:language>
  <cp:lastModifiedBy>埼玉県</cp:lastModifiedBy>
  <cp:lastPrinted>2015-07-31T12:04:00Z</cp:lastPrinted>
  <dcterms:modified xsi:type="dcterms:W3CDTF">2015-09-24T06:33:00Z</dcterms:modified>
  <cp:revision>2</cp:revision>
  <dc:subject/>
  <dc:title/>
</cp:coreProperties>
</file>