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5.png" ContentType="image/png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9">
                <wp:simplePos x="0" y="0"/>
                <wp:positionH relativeFrom="page">
                  <wp:posOffset>4595495</wp:posOffset>
                </wp:positionH>
                <wp:positionV relativeFrom="page">
                  <wp:posOffset>-737235</wp:posOffset>
                </wp:positionV>
                <wp:extent cx="812800" cy="65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58.05pt;width:64pt;height:51.5pt" coordorigin="7237,-1161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37;top:-1161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99;top:-1060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-1094;width:1146;height:8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56;top:-957;width:720;height:6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926;width:645;height:5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5530</wp:posOffset>
                </wp:positionH>
                <wp:positionV relativeFrom="page">
                  <wp:posOffset>-380365</wp:posOffset>
                </wp:positionV>
                <wp:extent cx="44704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7.25pt;mso-wrap-distance-left:9.05pt;mso-wrap-distance-right:9.05pt;mso-wrap-distance-top:0pt;mso-wrap-distance-bottom:0pt;margin-top:-29.95pt;mso-position-vertical-relative:page;margin-left:18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3527425</wp:posOffset>
                </wp:positionV>
                <wp:extent cx="1170940" cy="1137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60"/>
                                      <w:szCs w:val="160"/>
                                    </w:rPr>
                                    <w:t>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89.6pt;mso-wrap-distance-left:7.1pt;mso-wrap-distance-right:7.1pt;mso-wrap-distance-top:0pt;mso-wrap-distance-bottom:0pt;margin-top:277.75pt;mso-position-vertical-relative:page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60"/>
                                <w:szCs w:val="160"/>
                              </w:rPr>
                              <w:t>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5">
                <wp:simplePos x="0" y="0"/>
                <wp:positionH relativeFrom="page">
                  <wp:posOffset>4966970</wp:posOffset>
                </wp:positionH>
                <wp:positionV relativeFrom="page">
                  <wp:posOffset>-364490</wp:posOffset>
                </wp:positionV>
                <wp:extent cx="492760" cy="861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-28.7pt;width:38.8pt;height:67.85pt" coordorigin="7822,-574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822;top:-574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938;top:-461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928;top:103;width:529;height:59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4">
                <wp:simplePos x="0" y="0"/>
                <wp:positionH relativeFrom="page">
                  <wp:posOffset>4636135</wp:posOffset>
                </wp:positionH>
                <wp:positionV relativeFrom="page">
                  <wp:posOffset>-487680</wp:posOffset>
                </wp:positionV>
                <wp:extent cx="492760" cy="861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38.4pt;width:38.8pt;height:67.85pt" coordorigin="7301,-76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301;top:-76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416;top:-65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406;top:-91;width:529;height:59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94785</wp:posOffset>
                </wp:positionH>
                <wp:positionV relativeFrom="page">
                  <wp:posOffset>-98425</wp:posOffset>
                </wp:positionV>
                <wp:extent cx="250190" cy="890905"/>
                <wp:effectExtent l="1651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89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25pt;margin-top:170.75pt;width:19.6pt;height:70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3">
                <wp:simplePos x="0" y="0"/>
                <wp:positionH relativeFrom="page">
                  <wp:posOffset>5149850</wp:posOffset>
                </wp:positionH>
                <wp:positionV relativeFrom="page">
                  <wp:posOffset>-479425</wp:posOffset>
                </wp:positionV>
                <wp:extent cx="492760" cy="861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-37.75pt;width:38.8pt;height:67.85pt" coordorigin="8110,-755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8110;top:-755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8225;top:-643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8215;top:-78;width:529;height:59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ge">
                  <wp:posOffset>2759710</wp:posOffset>
                </wp:positionV>
                <wp:extent cx="1170305" cy="11379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70"/>
                                      <w:szCs w:val="170"/>
                                    </w:rPr>
                                    <w:t>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9.6pt;mso-wrap-distance-left:7.1pt;mso-wrap-distance-right:7.1pt;mso-wrap-distance-top:0pt;mso-wrap-distance-bottom:0pt;margin-top:217.3pt;mso-position-vertical-relative:page;margin-left:26.35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70"/>
                                <w:szCs w:val="170"/>
                              </w:rPr>
                              <w:t>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38090</wp:posOffset>
                </wp:positionH>
                <wp:positionV relativeFrom="page">
                  <wp:posOffset>-488315</wp:posOffset>
                </wp:positionV>
                <wp:extent cx="788670" cy="6788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032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96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368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0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-38.45pt;width:62.1pt;height:53.45pt" coordorigin="7934,-769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934;top:-769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466;top:-587;width:709;height:88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753;width:838;height:52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585;width:702;height:33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-732;width:792;height:418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81;top:-322;width:214;height:344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75;width:980;height:60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172;width:941;height:42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3980" distR="111125" simplePos="0" locked="0" layoutInCell="0" allowOverlap="1" relativeHeight="19">
                <wp:simplePos x="0" y="0"/>
                <wp:positionH relativeFrom="page">
                  <wp:posOffset>3543935</wp:posOffset>
                </wp:positionH>
                <wp:positionV relativeFrom="page">
                  <wp:posOffset>-630555</wp:posOffset>
                </wp:positionV>
                <wp:extent cx="679450" cy="675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964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-49.65pt;width:53.5pt;height:53.15pt" coordorigin="5581,-993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614;top:-993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685;top:-983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6217;top:-699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581;top:-461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6120;top:-338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6173;top:-660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6186;top:-611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6074;top:-476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780;top:-905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6476;top:-638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722;top:-738;width:709;height:63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-507;width:93;height:6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21">
                <wp:simplePos x="0" y="0"/>
                <wp:positionH relativeFrom="page">
                  <wp:posOffset>4416425</wp:posOffset>
                </wp:positionH>
                <wp:positionV relativeFrom="page">
                  <wp:posOffset>-327025</wp:posOffset>
                </wp:positionV>
                <wp:extent cx="473710" cy="3587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25.75pt;width:37.3pt;height:28.25pt" coordorigin="6955,-515" coordsize="746,565">
                <v:shape id="shape_0" path="m0,5830c0,299,10140,0,15417,4484c18879,7399,21600,10763,17808,17116c16076,19507,14840,21600,9481,20703c8409,12407,9481,13229,0,5830e" stroked="f" o:allowincell="f" style="position:absolute;left:7467;top:-386;width:101;height:97;mso-wrap-style:none;v-text-anchor:middle;mso-position-horizontal-relative:page;mso-position-vertical-relative:page">
                  <v:imagedata r:id="rId53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529;top:-313;width:32;height:44;mso-wrap-style:none;v-text-anchor:middle;mso-position-horizontal-relative:page;mso-position-vertical-relative:page">
                  <v:imagedata r:id="rId54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7469;top:-379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545;top:-359;width:155;height:8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7495;top:-233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7375;top:-224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7376;top:-172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7366;top:-135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7261;top:-380;width:269;height:181;mso-wrap-style:none;v-text-anchor:middle;mso-position-horizontal-relative:page;mso-position-vertical-relative:page">
                  <v:imagedata r:id="rId56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7505;top:-295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7512;top:-252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7514;top:-230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7397;top:-276;width:46;height:75;mso-wrap-style:none;v-text-anchor:middle;mso-position-horizontal-relative:page;mso-position-vertical-relative:page">
                  <v:imagedata r:id="rId57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7409;top:-207;width:37;height:96;mso-wrap-style:none;v-text-anchor:middle;mso-position-horizontal-relative:page;mso-position-vertical-relative:page">
                  <v:imagedata r:id="rId58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7419;top:-144;width:30;height:41;mso-wrap-style:none;v-text-anchor:middle;mso-position-horizontal-relative:page;mso-position-vertical-relative:page">
                  <v:imagedata r:id="rId59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7411;top:-102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7160;top:-158;width:59;height:60;mso-wrap-style:none;v-text-anchor:middle;mso-position-horizontal-relative:page;mso-position-vertical-relative:page">
                  <v:imagedata r:id="rId60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7164;top:-118;width:127;height:106;mso-wrap-style:none;v-text-anchor:middle;mso-position-horizontal-relative:page;mso-position-vertical-relative:page">
                  <v:imagedata r:id="rId61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7253;top:-29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7271;top:-16;width:27;height:27;mso-wrap-style:none;v-text-anchor:middle;mso-position-horizontal-relative:page;mso-position-vertical-relative:page">
                  <v:imagedata r:id="rId62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7285;top:11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7137;top:-366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7083;top:-313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7027;top:-283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7013;top:-232;width:153;height:146;mso-wrap-style:none;v-text-anchor:middle;mso-position-horizontal-relative:page;mso-position-vertical-relative:page">
                  <v:imagedata r:id="rId63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955;top:-194;width:174;height:148;mso-wrap-style:none;v-text-anchor:middle;mso-position-horizontal-relative:page;mso-position-vertical-relative:page">
                  <v:imagedata r:id="rId64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7302;top:-210;width:40;height:41;mso-wrap-style:none;v-text-anchor:middle;mso-position-horizontal-relative:page;mso-position-vertical-relative:page">
                  <v:imagedata r:id="rId65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7238;top:-177;width:95;height:56;mso-wrap-style:none;v-text-anchor:middle;mso-position-horizontal-relative:page;mso-position-vertical-relative:page">
                  <v:imagedata r:id="rId66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7231;top:-131;width:157;height:124;mso-wrap-style:none;v-text-anchor:middle;mso-position-horizontal-relative:page;mso-position-vertical-relative:page">
                  <v:imagedata r:id="rId67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7368;top:-28;width:30;height:29;mso-wrap-style:none;v-text-anchor:middle;mso-position-horizontal-relative:page;mso-position-vertical-relative:page">
                  <v:imagedata r:id="rId68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7388;top:-13;width:30;height:30;mso-wrap-style:none;v-text-anchor:middle;mso-position-horizontal-relative:page;mso-position-vertical-relative:page">
                  <v:imagedata r:id="rId69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7404;top:17;width:37;height:32;mso-wrap-style:none;v-text-anchor:middle;mso-position-horizontal-relative:page;mso-position-vertical-relative:page">
                  <v:imagedata r:id="rId70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7187;top:-515;width:221;height:168;mso-wrap-style:none;v-text-anchor:middle;mso-position-horizontal-relative:page;mso-position-vertical-relative:page">
                  <v:imagedata r:id="rId71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7126;top:-482;width:315;height:193;mso-wrap-style:none;v-text-anchor:middle;mso-position-horizontal-relative:page;mso-position-vertical-relative:page">
                  <v:imagedata r:id="rId72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7190;top:-354;width:248;height:82;mso-wrap-style:none;v-text-anchor:middle;mso-position-horizontal-relative:page;mso-position-vertical-relative:page">
                  <v:imagedata r:id="rId73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③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51435" distR="70485" simplePos="0" locked="0" layoutInCell="0" allowOverlap="1" relativeHeight="10">
                <wp:simplePos x="0" y="0"/>
                <wp:positionH relativeFrom="page">
                  <wp:posOffset>3810</wp:posOffset>
                </wp:positionH>
                <wp:positionV relativeFrom="page">
                  <wp:posOffset>-2553970</wp:posOffset>
                </wp:positionV>
                <wp:extent cx="2705100" cy="2333625"/>
                <wp:effectExtent l="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33520"/>
                          <a:chOff x="0" y="0"/>
                          <a:chExt cx="270504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7200"/>
                            <a:ext cx="17150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99400"/>
                            <a:ext cx="25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8284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19600"/>
                            <a:ext cx="69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22240"/>
                            <a:ext cx="195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5256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94480"/>
                            <a:ext cx="469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98120"/>
                            <a:ext cx="272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4132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38800"/>
                            <a:ext cx="16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5160"/>
                            <a:ext cx="248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688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64920"/>
                            <a:ext cx="106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10880"/>
                            <a:ext cx="137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961920"/>
                            <a:ext cx="6732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26160"/>
                            <a:ext cx="1800" cy="6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249560"/>
                            <a:ext cx="4572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334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25640"/>
                            <a:ext cx="684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028160"/>
                            <a:ext cx="180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108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0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01.1pt;width:213pt;height:183.75pt" coordorigin="6,-4022" coordsize="4260,3675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6;top:-4022;width:4259;height:2578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886;top:-2735;width:2700;height:2387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413;top:-1661;width:40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722;top:-1687;width:67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970;top:-2259;width:109;height:19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836;top:-2727;width:307;height:27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423;top:-2522;width:220;height:26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503;top:-3558;width:738;height:2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930;top:-2765;width:429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551;top:-2697;width:227;height:19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3145;top:-2701;width:265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3130;top:-3211;width:391;height:3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3660;top:-3082;width:159;height:15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969;top:-2975;width:16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3580;top:-2430;width:216;height:11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543,-2507" to="648,-249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0,-2091" to="792,-19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67,-2054" to="238,-204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720;top:-2552;width:13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648,-2407" to="1658,-23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13,-2403" to="4115,-232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964;top:-3737;width:117;height:5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943;top:-3699;width:75;height:11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5740</wp:posOffset>
                </wp:positionH>
                <wp:positionV relativeFrom="page">
                  <wp:posOffset>-165100</wp:posOffset>
                </wp:positionV>
                <wp:extent cx="436245" cy="423545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-11.05pt;width:28.65pt;height:24.4pt" coordorigin="6381,-221" coordsize="573,488">
                <v:shape id="shape_0" stroked="f" o:allowincell="f" style="position:absolute;left:6381;top:-121;width:572;height:387;mso-wrap-style:none;v-text-anchor:middle;rotation:41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6505;top:-84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585;top:-161;width:260;height:355;mso-wrap-style:none;v-text-anchor:middle;rotation:41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221;width:210;height:471;mso-wrap-style:none;v-text-anchor:middle;rotation:41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16275</wp:posOffset>
                </wp:positionH>
                <wp:positionV relativeFrom="page">
                  <wp:posOffset>-125730</wp:posOffset>
                </wp:positionV>
                <wp:extent cx="344170" cy="62992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196.5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②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ge">
                  <wp:posOffset>4050030</wp:posOffset>
                </wp:positionV>
                <wp:extent cx="1148715" cy="209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70"/>
                                      <w:szCs w:val="170"/>
                                    </w:rPr>
                                    <w:t>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7.1pt;mso-wrap-distance-right:7.1pt;mso-wrap-distance-top:0pt;mso-wrap-distance-bottom:0pt;margin-top:318.9pt;mso-position-vertical-relative:page;margin-left:8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70"/>
                                <w:szCs w:val="170"/>
                              </w:rPr>
                              <w:t>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2410</wp:posOffset>
                </wp:positionH>
                <wp:positionV relativeFrom="page">
                  <wp:posOffset>-706755</wp:posOffset>
                </wp:positionV>
                <wp:extent cx="866775" cy="77406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774000"/>
                          <a:chOff x="0" y="0"/>
                          <a:chExt cx="8668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71520" y="132120"/>
                            <a:ext cx="4953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3240" y="11520"/>
                            <a:ext cx="5860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2920" y="132840"/>
                            <a:ext cx="4906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13040" y="27360"/>
                            <a:ext cx="5536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11040" y="323280"/>
                            <a:ext cx="1504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6520" y="284400"/>
                            <a:ext cx="6850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880" y="431640"/>
                            <a:ext cx="6577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-55.65pt;width:68.25pt;height:60.95pt" coordorigin="8366,-1113" coordsize="1365,121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8366;top:-1113;width:700;height:1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51;top:-905;width:779;height:1010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513;top:-1095;width:922;height:598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-904;width:772;height:387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-1070;width:871;height:476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856;top:-604;width:236;height:392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597;top:-665;width:1078;height:684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433;width:1035;height:481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29945</wp:posOffset>
                </wp:positionH>
                <wp:positionV relativeFrom="page">
                  <wp:posOffset>-333375</wp:posOffset>
                </wp:positionV>
                <wp:extent cx="375920" cy="2032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8.65pt;width:29.55pt;height:1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ge">
                  <wp:posOffset>1047750</wp:posOffset>
                </wp:positionV>
                <wp:extent cx="1148715" cy="11379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70"/>
                                      <w:szCs w:val="170"/>
                                    </w:rPr>
                                    <w:t>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9.6pt;mso-wrap-distance-left:7.1pt;mso-wrap-distance-right:7.1pt;mso-wrap-distance-top:0pt;mso-wrap-distance-bottom:0pt;margin-top:82.5pt;mso-position-vertical-relative:page;margin-left:8.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70"/>
                                <w:szCs w:val="170"/>
                              </w:rPr>
                              <w:t>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1760" distR="105410" simplePos="0" locked="0" layoutInCell="0" allowOverlap="1" relativeHeight="17">
                <wp:simplePos x="0" y="0"/>
                <wp:positionH relativeFrom="page">
                  <wp:posOffset>4578350</wp:posOffset>
                </wp:positionH>
                <wp:positionV relativeFrom="page">
                  <wp:posOffset>-156210</wp:posOffset>
                </wp:positionV>
                <wp:extent cx="408305" cy="462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-12.3pt;width:32.15pt;height:36.45pt" coordorigin="7210,-24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210;top:-24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263;top:-87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6">
                <wp:simplePos x="0" y="0"/>
                <wp:positionH relativeFrom="page">
                  <wp:posOffset>5322570</wp:posOffset>
                </wp:positionH>
                <wp:positionV relativeFrom="page">
                  <wp:posOffset>-255270</wp:posOffset>
                </wp:positionV>
                <wp:extent cx="408305" cy="4629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-20.1pt;width:32.15pt;height:36.45pt" coordorigin="8382,-402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382;top:-402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435;top:-243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02785</wp:posOffset>
                </wp:positionH>
                <wp:positionV relativeFrom="page">
                  <wp:posOffset>-64135</wp:posOffset>
                </wp:positionV>
                <wp:extent cx="219710" cy="718820"/>
                <wp:effectExtent l="5080" t="1905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pt;margin-top:297.85pt;width:17.3pt;height:56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99715</wp:posOffset>
                </wp:positionH>
                <wp:positionV relativeFrom="page">
                  <wp:posOffset>-302260</wp:posOffset>
                </wp:positionV>
                <wp:extent cx="529590" cy="255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0.1pt;mso-wrap-distance-left:9.05pt;mso-wrap-distance-right:9.05pt;mso-wrap-distance-top:0pt;mso-wrap-distance-bottom:0pt;margin-top:-23.8pt;mso-position-vertical-relative:page;margin-left:220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8">
                <wp:simplePos x="0" y="0"/>
                <wp:positionH relativeFrom="page">
                  <wp:posOffset>4787265</wp:posOffset>
                </wp:positionH>
                <wp:positionV relativeFrom="page">
                  <wp:posOffset>-251460</wp:posOffset>
                </wp:positionV>
                <wp:extent cx="408305" cy="4629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-19.8pt;width:32.15pt;height:36.45pt" coordorigin="7539,-39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39;top:-39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92;top:-238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00580</wp:posOffset>
                </wp:positionH>
                <wp:positionV relativeFrom="page">
                  <wp:posOffset>-432435</wp:posOffset>
                </wp:positionV>
                <wp:extent cx="427990" cy="379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4.05pt;mso-position-vertical-relative:page;margin-left:16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ge">
                  <wp:posOffset>2106930</wp:posOffset>
                </wp:positionV>
                <wp:extent cx="1059180" cy="113792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70"/>
                                      <w:szCs w:val="170"/>
                                    </w:rPr>
                                    <w:t>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9.6pt;mso-wrap-distance-left:7.1pt;mso-wrap-distance-right:7.1pt;mso-wrap-distance-top:0pt;mso-wrap-distance-bottom:0pt;margin-top:165.9pt;mso-position-vertical-relative:page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70"/>
                                <w:szCs w:val="170"/>
                              </w:rPr>
                              <w:t>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AR P教科書体M" w:hAnsi="AR P教科書体M" w:eastAsia="AR P教科書体M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⑤</w:t>
      </w:r>
      <w:r>
        <w:rPr>
          <w:rFonts w:ascii="HGP教科書体" w:hAnsi="HGP教科書体" w:cs="HG丸ｺﾞｼｯｸM-PRO" w:eastAsia="HGP教科書体"/>
          <w:sz w:val="40"/>
          <w:szCs w:val="40"/>
        </w:rPr>
        <w:t>きれいな　　　　　　　　　　が　さいています。</w:t>
      </w:r>
      <w:r>
        <w:rPr>
          <w:rFonts w:ascii="AR P教科書体M" w:hAnsi="AR P教科書体M" w:cs="HG丸ｺﾞｼｯｸM-PRO" w:eastAsia="AR P教科書体M"/>
          <w:sz w:val="40"/>
          <w:szCs w:val="4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ge">
                  <wp:posOffset>1111250</wp:posOffset>
                </wp:positionV>
                <wp:extent cx="1148715" cy="113792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70"/>
                                      <w:szCs w:val="170"/>
                                    </w:rPr>
                                    <w:t>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9.6pt;mso-wrap-distance-left:7.1pt;mso-wrap-distance-right:7.1pt;mso-wrap-distance-top:0pt;mso-wrap-distance-bottom:0pt;margin-top:87.5pt;mso-position-vertical-relative:page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70"/>
                                <w:szCs w:val="170"/>
                              </w:rPr>
                              <w:t>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AR P教科書体M" w:hAnsi="AR P教科書体M" w:eastAsia="AR P教科書体M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⑥</w:t>
      </w:r>
      <w:r>
        <w:rPr>
          <w:rFonts w:ascii="HGP教科書体" w:hAnsi="HGP教科書体" w:cs="HG丸ｺﾞｼｯｸM-PRO" w:eastAsia="HGP教科書体"/>
          <w:sz w:val="40"/>
          <w:szCs w:val="40"/>
        </w:rPr>
        <w:t>が　たくさん　と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27635</wp:posOffset>
                </wp:positionH>
                <wp:positionV relativeFrom="paragraph">
                  <wp:posOffset>-7955280</wp:posOffset>
                </wp:positionV>
                <wp:extent cx="8667115" cy="63131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45pt;height:497.1pt;mso-wrap-distance-left:9.05pt;mso-wrap-distance-right:9.05pt;mso-wrap-distance-top:0pt;mso-wrap-distance-bottom:0pt;margin-top:-626.4pt;mso-position-vertical-relative:text;margin-left:-10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教科書体">
    <w:charset w:val="80"/>
    <w:family w:val="roman"/>
    <w:pitch w:val="variable"/>
  </w:font>
  <w:font w:name="AR P教科書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5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5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wmf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5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15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5.wmf"/><Relationship Id="rId81" Type="http://schemas.openxmlformats.org/officeDocument/2006/relationships/image" Target="media/image6.wmf"/><Relationship Id="rId82" Type="http://schemas.openxmlformats.org/officeDocument/2006/relationships/image" Target="media/image7.wmf"/><Relationship Id="rId83" Type="http://schemas.openxmlformats.org/officeDocument/2006/relationships/image" Target="media/image8.wmf"/><Relationship Id="rId84" Type="http://schemas.openxmlformats.org/officeDocument/2006/relationships/image" Target="media/image9.wmf"/><Relationship Id="rId85" Type="http://schemas.openxmlformats.org/officeDocument/2006/relationships/image" Target="media/image10.wmf"/><Relationship Id="rId86" Type="http://schemas.openxmlformats.org/officeDocument/2006/relationships/image" Target="media/image11.wmf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7.wmf"/><Relationship Id="rId90" Type="http://schemas.openxmlformats.org/officeDocument/2006/relationships/image" Target="media/image8.wmf"/><Relationship Id="rId91" Type="http://schemas.openxmlformats.org/officeDocument/2006/relationships/image" Target="media/image9.wmf"/><Relationship Id="rId92" Type="http://schemas.openxmlformats.org/officeDocument/2006/relationships/image" Target="media/image10.wmf"/><Relationship Id="rId93" Type="http://schemas.openxmlformats.org/officeDocument/2006/relationships/image" Target="media/image11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5:00Z</dcterms:created>
  <dc:creator>埼玉県</dc:creator>
  <dc:description/>
  <dc:language>en-US</dc:language>
  <cp:lastModifiedBy>埼玉県</cp:lastModifiedBy>
  <cp:lastPrinted>2015-08-20T08:19:00Z</cp:lastPrinted>
  <dcterms:modified xsi:type="dcterms:W3CDTF">2015-09-24T06:35:00Z</dcterms:modified>
  <cp:revision>2</cp:revision>
  <dc:subject/>
  <dc:title/>
</cp:coreProperties>
</file>