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俳句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☆　俳句の表現を工夫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空き地には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きれいだ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「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きれいだ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」のところをたとえを使っ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言いかえ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空き地には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た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☆　俳句①（前のプリント）で作った自分の俳句の表現を工夫してみ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☆　俳句の表現を工夫しよ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空き地には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さいて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きれいだな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「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さいて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きれいだ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」のところをたとえを使っ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言いかえ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空き地には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た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☆　俳句①（前のプリント）で作った自分の俳句の表現を工夫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432685</wp:posOffset>
                </wp:positionH>
                <wp:positionV relativeFrom="paragraph">
                  <wp:posOffset>-267335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191.5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32735</wp:posOffset>
                </wp:positionH>
                <wp:positionV relativeFrom="paragraph">
                  <wp:posOffset>-295910</wp:posOffset>
                </wp:positionV>
                <wp:extent cx="466725" cy="1847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-23.3pt;width:36.7pt;height:14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99685</wp:posOffset>
                </wp:positionH>
                <wp:positionV relativeFrom="paragraph">
                  <wp:posOffset>-916305</wp:posOffset>
                </wp:positionV>
                <wp:extent cx="1068070" cy="94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790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74.1pt;mso-wrap-distance-left:9.05pt;mso-wrap-distance-right:9.05pt;mso-wrap-distance-top:0pt;mso-wrap-distance-bottom:0pt;margin-top:-72.15pt;mso-position-vertical-relative:text;margin-left:401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7905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66495</wp:posOffset>
                </wp:positionH>
                <wp:positionV relativeFrom="paragraph">
                  <wp:posOffset>-1057910</wp:posOffset>
                </wp:positionV>
                <wp:extent cx="1209675" cy="4076065"/>
                <wp:effectExtent l="75565" t="5715" r="92075" b="10334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075920"/>
                        </a:xfrm>
                        <a:prstGeom prst="wedgeRoundRectCallout">
                          <a:avLst>
                            <a:gd name="adj1" fmla="val 57189"/>
                            <a:gd name="adj2" fmla="val 41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俳句では、「さいて」のように想像できる言葉や、「きれいだな」のようなよみ手の気持ちを直接言い表す言葉は、できるだけ使わずに表現するとい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句は、ひまわり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人のよう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とえ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.85pt;margin-top:-83.3pt;width:95.2pt;height:320.9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俳句では、「さいて」のように想像できる言葉や、「きれいだな」のようなよみ手の気持ちを直接言い表す言葉は、できるだけ使わずに表現するといいよ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句は、ひまわり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人のよう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と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0985</wp:posOffset>
                </wp:positionH>
                <wp:positionV relativeFrom="paragraph">
                  <wp:posOffset>-2200910</wp:posOffset>
                </wp:positionV>
                <wp:extent cx="2295525" cy="5467350"/>
                <wp:effectExtent l="5715" t="5080" r="53340" b="1167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467320"/>
                        </a:xfrm>
                        <a:prstGeom prst="foldedCorner">
                          <a:avLst>
                            <a:gd name="adj" fmla="val 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〈表現の工夫のポイント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言葉を選ぶ。（たとえ、色、音など五感を使っ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言葉の順序を工夫する。（順序を入れかえてみると印象がちが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どの文字で書き表すかを考える。（ひらがな、カタカナ、漢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「は」「が」「も」「を」「へ」「に」などの使い方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一文字ちがいで思い浮かぶ様子が変わ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6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.55pt;margin-top:-173.3pt;width:180.7pt;height:430.4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〈表現の工夫のポイント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言葉を選ぶ。（たとえ、色、音など五感を使っ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言葉の順序を工夫する。（順序を入れかえてみると印象がちがいます。）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どの文字で書き表すかを考える。（ひらがな、カタカナ、漢字）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「は」「が」「も」「を」「へ」「に」などの使い方を考える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一文字ちがいで思い浮かぶ様子が変わり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6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3360</wp:posOffset>
                </wp:positionH>
                <wp:positionV relativeFrom="paragraph">
                  <wp:posOffset>-705485</wp:posOffset>
                </wp:positionV>
                <wp:extent cx="876300" cy="5514975"/>
                <wp:effectExtent l="5080" t="571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14840"/>
                        </a:xfrm>
                        <a:prstGeom prst="foldedCorner">
                          <a:avLst>
                            <a:gd name="adj" fmla="val 1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-55.55pt;width:68.95pt;height:434.2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51560</wp:posOffset>
                </wp:positionH>
                <wp:positionV relativeFrom="paragraph">
                  <wp:posOffset>-286385</wp:posOffset>
                </wp:positionV>
                <wp:extent cx="371475" cy="3714750"/>
                <wp:effectExtent l="90170" t="5080" r="5080" b="1203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4840"/>
                        </a:xfrm>
                        <a:prstGeom prst="wedgeRoundRectCallout">
                          <a:avLst>
                            <a:gd name="adj1" fmla="val -35981"/>
                            <a:gd name="adj2" fmla="val 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った俳句は友達と読み合おう。感想も伝えるとい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-22.55pt;width:29.2pt;height:292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った俳句は友達と読み合おう。感想も伝える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42560</wp:posOffset>
                </wp:positionH>
                <wp:positionV relativeFrom="paragraph">
                  <wp:posOffset>-848360</wp:posOffset>
                </wp:positionV>
                <wp:extent cx="1083310" cy="884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7480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9.65pt;mso-wrap-distance-left:9.05pt;mso-wrap-distance-right:9.05pt;mso-wrap-distance-top:0pt;mso-wrap-distance-bottom:0pt;margin-top:-66.8pt;mso-position-vertical-relative:text;margin-left:412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7480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9:00Z</dcterms:created>
  <dc:creator>fsl</dc:creator>
  <dc:description/>
  <cp:keywords/>
  <dc:language>en-US</dc:language>
  <cp:lastModifiedBy>埼玉県</cp:lastModifiedBy>
  <dcterms:modified xsi:type="dcterms:W3CDTF">2015-10-21T06:34:00Z</dcterms:modified>
  <cp:revision>4</cp:revision>
  <dc:subject/>
  <dc:title/>
</cp:coreProperties>
</file>