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俳句の表現を工夫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「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」のところをたとえを使っ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言いかえ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た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☆　俳句①（前のプリント）で作った自分の俳句の表現を工夫し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俳句の表現を工夫しよ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「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」のところをたとえを使っ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言いかえ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た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☆　俳句①（前のプリント）で作った自分の俳句の表現を工夫してみよう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94635</wp:posOffset>
                </wp:positionH>
                <wp:positionV relativeFrom="paragraph">
                  <wp:posOffset>-391160</wp:posOffset>
                </wp:positionV>
                <wp:extent cx="561975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例）大さわ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47pt;mso-wrap-distance-left:9.05pt;mso-wrap-distance-right:9.05pt;mso-wrap-distance-top:0pt;mso-wrap-distance-bottom:0pt;margin-top:-30.8pt;mso-position-vertical-relative:text;margin-left:22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例）大さわ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13985</wp:posOffset>
                </wp:positionH>
                <wp:positionV relativeFrom="paragraph">
                  <wp:posOffset>-895985</wp:posOffset>
                </wp:positionV>
                <wp:extent cx="1068070" cy="941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74.1pt;mso-wrap-distance-left:9.05pt;mso-wrap-distance-right:9.05pt;mso-wrap-distance-top:0pt;mso-wrap-distance-bottom:0pt;margin-top:-70.55pt;mso-position-vertical-relative:text;margin-left:4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790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56260</wp:posOffset>
                </wp:positionH>
                <wp:positionV relativeFrom="paragraph">
                  <wp:posOffset>-2210435</wp:posOffset>
                </wp:positionV>
                <wp:extent cx="2295525" cy="5467350"/>
                <wp:effectExtent l="5715" t="5080" r="53340" b="1167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467320"/>
                        </a:xfrm>
                        <a:prstGeom prst="foldedCorner">
                          <a:avLst>
                            <a:gd name="adj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〈表現の工夫のポイン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を選ぶ。（たとえ、色、音など五感を使っ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の順序を工夫する。（順序を入れかえてみると印象がちが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どの文字で書き表すかを考える。（ひらがな、カタカナ、漢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「は」「が」「も」「を」「へ」「に」などの使い方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一文字ちがいで思い浮かぶ様子が変わ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.8pt;margin-top:-174.05pt;width:180.7pt;height:430.4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〈表現の工夫のポイント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を選ぶ。（たとえ、色、音など五感を使っ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の順序を工夫する。（順序を入れかえてみると印象がちがいます。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どの文字で書き表すかを考える。（ひらがな、カタカナ、漢字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「は」「が」「も」「を」「へ」「に」などの使い方を考える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一文字ちがいで思い浮かぶ様子が変わり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6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37920</wp:posOffset>
                </wp:positionH>
                <wp:positionV relativeFrom="paragraph">
                  <wp:posOffset>-4953635</wp:posOffset>
                </wp:positionV>
                <wp:extent cx="1209675" cy="4076065"/>
                <wp:effectExtent l="75565" t="5715" r="92075" b="10334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075920"/>
                        </a:xfrm>
                        <a:prstGeom prst="wedgeRoundRectCallout">
                          <a:avLst>
                            <a:gd name="adj1" fmla="val 57189"/>
                            <a:gd name="adj2" fmla="val 4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俳句では、「さいて」のように想像できる言葉や、「きれいだな」のようなよみ手の気持ちを直接言い表す言葉は、できるだけ使わずに表現するとい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句は、ひまわり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人の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とえ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9.6pt;margin-top:-390.05pt;width:95.2pt;height:320.9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俳句では、「さいて」のように想像できる言葉や、「きれいだな」のようなよみ手の気持ちを直接言い表す言葉は、できるだけ使わずに表現するといいよ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句は、ひまわり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人のよう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と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04110</wp:posOffset>
                </wp:positionH>
                <wp:positionV relativeFrom="paragraph">
                  <wp:posOffset>-6677660</wp:posOffset>
                </wp:positionV>
                <wp:extent cx="4197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7pt;margin-top:189.3pt;width:32.95pt;height:0.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785</wp:posOffset>
                </wp:positionH>
                <wp:positionV relativeFrom="paragraph">
                  <wp:posOffset>-715010</wp:posOffset>
                </wp:positionV>
                <wp:extent cx="876300" cy="5514975"/>
                <wp:effectExtent l="5080" t="571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14840"/>
                        </a:xfrm>
                        <a:prstGeom prst="foldedCorner">
                          <a:avLst>
                            <a:gd name="adj" fmla="val 1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-56.3pt;width:68.95pt;height:434.2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2985</wp:posOffset>
                </wp:positionH>
                <wp:positionV relativeFrom="paragraph">
                  <wp:posOffset>389890</wp:posOffset>
                </wp:positionV>
                <wp:extent cx="371475" cy="3714750"/>
                <wp:effectExtent l="89535" t="5080" r="5715" b="1203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4840"/>
                        </a:xfrm>
                        <a:prstGeom prst="wedgeRoundRectCallout">
                          <a:avLst>
                            <a:gd name="adj1" fmla="val -35981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った俳句は友達と読み合おう。感想も伝えるとい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30.7pt;width:29.2pt;height:292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った俳句は友達と読み合おう。感想も伝える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13985</wp:posOffset>
                </wp:positionH>
                <wp:positionV relativeFrom="paragraph">
                  <wp:posOffset>-172085</wp:posOffset>
                </wp:positionV>
                <wp:extent cx="1083310" cy="884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7480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9.65pt;mso-wrap-distance-left:9.05pt;mso-wrap-distance-right:9.05pt;mso-wrap-distance-top:0pt;mso-wrap-distance-bottom:0pt;margin-top:-13.55pt;mso-position-vertical-relative:text;margin-left:4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7480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1:00Z</dcterms:created>
  <dc:creator>fsl</dc:creator>
  <dc:description/>
  <cp:keywords/>
  <dc:language>en-US</dc:language>
  <cp:lastModifiedBy>埼玉県</cp:lastModifiedBy>
  <dcterms:modified xsi:type="dcterms:W3CDTF">2015-10-21T06:34:00Z</dcterms:modified>
  <cp:revision>3</cp:revision>
  <dc:subject/>
  <dc:title/>
</cp:coreProperties>
</file>