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ge">
                  <wp:posOffset>-8601710</wp:posOffset>
                </wp:positionV>
                <wp:extent cx="951230" cy="589407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893920"/>
                        </a:xfrm>
                        <a:custGeom>
                          <a:avLst/>
                          <a:gdLst>
                            <a:gd name="textAreaLeft" fmla="*/ 26280 w 539280"/>
                            <a:gd name="textAreaRight" fmla="*/ 513000 w 539280"/>
                            <a:gd name="textAreaTop" fmla="*/ 26280 h 3341520"/>
                            <a:gd name="textAreaBottom" fmla="*/ 331524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13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164"/>
                              </a:lnTo>
                              <a:arcTo wR="3600" hR="3600" stAng="10800000" swAng="-5400000"/>
                              <a:lnTo>
                                <a:pt x="18000" y="13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-677.3pt;width:74.85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ge">
                  <wp:posOffset>-7446645</wp:posOffset>
                </wp:positionV>
                <wp:extent cx="951230" cy="589407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893920"/>
                        </a:xfrm>
                        <a:custGeom>
                          <a:avLst/>
                          <a:gdLst>
                            <a:gd name="textAreaLeft" fmla="*/ 26280 w 539280"/>
                            <a:gd name="textAreaRight" fmla="*/ 513000 w 539280"/>
                            <a:gd name="textAreaTop" fmla="*/ 26280 h 3341520"/>
                            <a:gd name="textAreaBottom" fmla="*/ 3315240 h 3341520"/>
                          </a:gdLst>
                          <a:ahLst/>
                          <a:rect l="textAreaLeft" t="textAreaTop" r="textAreaRight" b="textAreaBottom"/>
                          <a:pathLst>
                            <a:path w="21600" h="133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0164"/>
                              </a:lnTo>
                              <a:arcTo wR="3600" hR="3600" stAng="10800000" swAng="-5400000"/>
                              <a:lnTo>
                                <a:pt x="18000" y="133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9pt;margin-top:-586.35pt;width:74.85pt;height:464.05pt;mso-wrap-style:none;v-text-anchor:middle;mso-position-horizontal-relative:page;mso-position-vertical-relative:pag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t>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校　高学年　国語　「意見文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11125</wp:posOffset>
                </wp:positionH>
                <wp:positionV relativeFrom="paragraph">
                  <wp:posOffset>8228330</wp:posOffset>
                </wp:positionV>
                <wp:extent cx="1028065" cy="601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01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わたしは、「卒業文集はパソコンがよい」というＢさんの考えに賛成です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　　なぜかというと、ずっと残るものなので、きれいに仕上げたいからです。わたしは、作文を書くときに、よ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直すのですが、消しているうちにきたなく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なるし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、時間がかかって最後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雑になってしまうこともあります。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18"/>
                                <w:szCs w:val="18"/>
                              </w:rPr>
                              <w:t>　　このような理由から、わたしは、「卒業文集はパソコンがよい」という考えに賛成です。　　　　　（解答例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S教科書体" w:hAnsi="HGS教科書体" w:eastAsia="HGS教科書体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szCs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73.9pt;mso-wrap-distance-left:9.05pt;mso-wrap-distance-right:9.05pt;mso-wrap-distance-top:0pt;mso-wrap-distance-bottom:0pt;margin-top:647.9pt;mso-position-vertical-relative:text;margin-left: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わたしは、「卒業文集はパソコンがよい」というＢさんの考えに賛成です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　　なぜかというと、ずっと残るものなので、きれいに仕上げたいからです。わたしは、作文を書くときに、よく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直すのですが、消しているうちにきたなく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なるし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、時間がかかって最後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雑になってしまうこともあります。</w:t>
                      </w:r>
                    </w:p>
                    <w:p>
                      <w:pPr>
                        <w:pStyle w:val="Normal"/>
                        <w:ind w:left="181" w:hanging="181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sz w:val="18"/>
                          <w:szCs w:val="18"/>
                        </w:rPr>
                        <w:t>　　このような理由から、わたしは、「卒業文集はパソコンがよい」という考えに賛成です。　　　　　（解答例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S教科書体" w:hAnsi="HGS教科書体" w:eastAsia="HGS教科書体" w:cs="ＭＳ ゴシック;MS Gothic"/>
                          <w:szCs w:val="24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szCs w:val="24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（　　）年（　　）組（　　）番　　名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☆</w:t>
      </w:r>
      <w:r>
        <w:rPr>
          <w:rFonts w:ascii="HGS教科書体" w:hAnsi="HGS教科書体" w:cs="ＭＳ ゴシック;MS Gothic" w:eastAsia="HGS教科書体"/>
          <w:b/>
          <w:szCs w:val="24"/>
        </w:rPr>
        <w:t>　次の二人の考えを読んで、自分はどちらがよいと思うかを明確にして、意見文を書きましょう。</w:t>
      </w:r>
      <w:r>
        <w:rPr>
          <w:rFonts w:ascii="HGS教科書体" w:hAnsi="HGS教科書体" w:eastAsia="HGS教科書体"/>
          <w:b/>
          <w:szCs w:val="24"/>
        </w:rPr>
        <w:t>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【話題】「卒業文集は、手書きがよいか、パソコンがよいか」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Ａさんの考え</w:t>
      </w:r>
      <w:r>
        <w:rPr>
          <w:rFonts w:ascii="HGS教科書体" w:hAnsi="HGS教科書体" w:cs="ＭＳ ゴシック;MS Gothic" w:eastAsia="HGS教科書体"/>
          <w:b/>
          <w:szCs w:val="24"/>
        </w:rPr>
        <w:t>　</w:t>
      </w:r>
    </w:p>
    <w:p>
      <w:pPr>
        <w:pStyle w:val="Normal"/>
        <w:ind w:left="78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わたしは、手書きの方がよいと思います。その理由は、文字がそのまま残るので、一人一人</w:t>
      </w:r>
    </w:p>
    <w:p>
      <w:pPr>
        <w:pStyle w:val="Normal"/>
        <w:ind w:firstLine="632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ちがう字になり、記念に残るからです。また、パソコンが苦手な人でも書くことができるし、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休み時間や家でも自分のペースで書くことができます。手書きの方が気持ちをこめることも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できるような気がします。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　Ｂさんの考え</w:t>
      </w:r>
    </w:p>
    <w:p>
      <w:pPr>
        <w:pStyle w:val="Normal"/>
        <w:ind w:left="632" w:hanging="632"/>
        <w:rPr/>
      </w:pPr>
      <w:r>
        <w:rPr>
          <w:rFonts w:ascii="HGS教科書体" w:hAnsi="HGS教科書体" w:cs="ＭＳ ゴシック;MS Gothic" w:eastAsia="HGS教科書体"/>
          <w:b/>
          <w:szCs w:val="24"/>
        </w:rPr>
        <w:t>　　　　わたしは、パソコンの方がよいと思います。なぜなら、パソコンだと、何度でもかんたんに</w:t>
      </w:r>
    </w:p>
    <w:p>
      <w:pPr>
        <w:pStyle w:val="Normal"/>
        <w:ind w:left="630" w:hanging="0"/>
        <w:rPr>
          <w:rFonts w:ascii="HGS教科書体" w:hAnsi="HGS教科書体" w:eastAsia="HGS教科書体" w:cs="ＭＳ ゴシック;MS Gothic"/>
          <w:b/>
          <w:b/>
          <w:szCs w:val="24"/>
        </w:rPr>
      </w:pPr>
      <w:r>
        <w:rPr>
          <w:rFonts w:ascii="HGS教科書体" w:hAnsi="HGS教科書体" w:cs="ＭＳ ゴシック;MS Gothic" w:eastAsia="HGS教科書体"/>
          <w:b/>
          <w:szCs w:val="24"/>
        </w:rPr>
        <w:t>書き直すことができるからです。</w:t>
      </w:r>
      <w:r>
        <w:rPr>
          <w:rFonts w:ascii="HGS教科書体" w:hAnsi="HGS教科書体" w:cs="ＭＳ ゴシック;MS Gothic" w:eastAsia="HGS教科書体"/>
          <w:b/>
          <w:szCs w:val="24"/>
        </w:rPr>
        <w:t>それに</w:t>
      </w:r>
      <w:r>
        <w:rPr>
          <w:rFonts w:ascii="HGS教科書体" w:hAnsi="HGS教科書体" w:cs="ＭＳ ゴシック;MS Gothic" w:eastAsia="HGS教科書体"/>
          <w:b/>
          <w:szCs w:val="24"/>
        </w:rPr>
        <w:t>パソコン</w:t>
      </w:r>
      <w:r>
        <w:rPr>
          <w:rFonts w:ascii="HGS教科書体" w:hAnsi="HGS教科書体" w:cs="ＭＳ ゴシック;MS Gothic" w:eastAsia="HGS教科書体"/>
          <w:b/>
          <w:szCs w:val="24"/>
        </w:rPr>
        <w:t>を使うと</w:t>
      </w:r>
      <w:r>
        <w:rPr>
          <w:rFonts w:ascii="HGS教科書体" w:hAnsi="HGS教科書体" w:cs="ＭＳ ゴシック;MS Gothic" w:eastAsia="HGS教科書体"/>
          <w:b/>
          <w:szCs w:val="24"/>
        </w:rPr>
        <w:t>、字に自信がない人でもきれいに書くことができます。また、全員が文字の形や大きさをそろえることができるので、読みやすい文集に仕上げられると思います。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margin">
                  <wp:align>top</wp:align>
                </wp:positionV>
                <wp:extent cx="447929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111"/>
                              <w:gridCol w:w="1417"/>
                            </w:tblGrid>
                            <w:tr>
                              <w:trPr>
                                <w:trHeight w:val="144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自分の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自分の立場を再確認！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795" cy="485775"/>
                                        <wp:effectExtent l="0" t="0" r="0" b="0"/>
                                        <wp:docPr id="5" name="図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79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理　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意見の理由を示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理由がいくつかあるときは整理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具体的な例を挙げ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4"/>
                                      <w:szCs w:val="24"/>
                                    </w:rPr>
                                    <w:t>自分の意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1" w:hanging="211"/>
                                    <w:rPr/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立場を明確にしよう！</w:t>
                                  </w: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Cs w:val="21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7.1pt;mso-wrap-distance-right:7.1pt;mso-wrap-distance-top:0pt;mso-wrap-distance-bottom:0pt;margin-top:0pt;mso-position-vertical:top;mso-position-vertical-relative:margin;margin-left:11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111"/>
                        <w:gridCol w:w="1417"/>
                      </w:tblGrid>
                      <w:tr>
                        <w:trPr>
                          <w:trHeight w:val="1446" w:hRule="atLeast"/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自分の意見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自分の立場を再確認！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795" cy="485775"/>
                                  <wp:effectExtent l="0" t="0" r="0" b="0"/>
                                  <wp:docPr id="6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9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理　由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意見の理由を示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理由がいくつかあるときは整理する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具体的な例を挙げる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4"/>
                                <w:szCs w:val="24"/>
                              </w:rPr>
                              <w:t>自分の意見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立場を明確にしよう！</w:t>
                            </w: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Cs w:val="21"/>
                              </w:rPr>
                              <w:t>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page">
                  <wp:posOffset>221615</wp:posOffset>
                </wp:positionH>
                <wp:positionV relativeFrom="page">
                  <wp:posOffset>-20810855</wp:posOffset>
                </wp:positionV>
                <wp:extent cx="414020" cy="584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46pt;mso-wrap-distance-left:9.05pt;mso-wrap-distance-right:9.05pt;mso-wrap-distance-top:0pt;mso-wrap-distance-bottom:0pt;margin-top:-1638.65pt;mso-position-vertical-relative:page;margin-left:1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margin">
                  <wp:align>bottom</wp:align>
                </wp:positionV>
                <wp:extent cx="448945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  <w:gridCol w:w="505"/>
                            </w:tblGrid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pacing w:val="189"/>
                                      <w:w w:val="77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right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pt;height:1.65pt;mso-wrap-distance-left:7.1pt;mso-wrap-distance-right:7.1pt;mso-wrap-distance-top:0pt;mso-wrap-distance-bottom:0pt;margin-top:0pt;mso-position-vertical:bottom;mso-position-vertical-relative:margin;margin-left:7.75pt;mso-position-horizontal-relative:text">
                <v:fill opacity="0f"/>
                <v:textbox inset="0in,0in,0in,0in">
                  <w:txbxContent>
                    <w:tbl>
                      <w:tblPr>
                        <w:tblW w:w="7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  <w:gridCol w:w="505"/>
                      </w:tblGrid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pacing w:val="189"/>
                                <w:w w:val="77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right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03:00Z</dcterms:created>
  <dc:creator>fsl</dc:creator>
  <dc:description/>
  <cp:keywords/>
  <dc:language>en-US</dc:language>
  <cp:lastModifiedBy>埼玉県</cp:lastModifiedBy>
  <cp:lastPrinted>2016-11-22T16:42:00Z</cp:lastPrinted>
  <dcterms:modified xsi:type="dcterms:W3CDTF">2016-12-22T01:42:00Z</dcterms:modified>
  <cp:revision>15</cp:revision>
  <dc:subject/>
  <dc:title/>
</cp:coreProperties>
</file>