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92580</wp:posOffset>
                </wp:positionH>
                <wp:positionV relativeFrom="paragraph">
                  <wp:posOffset>4591050</wp:posOffset>
                </wp:positionV>
                <wp:extent cx="2654300" cy="1447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447200"/>
                          <a:chOff x="0" y="0"/>
                          <a:chExt cx="2654280" cy="1447200"/>
                        </a:xfrm>
                      </wpg:grpSpPr>
                      <wps:wsp>
                        <wps:cNvSpPr txBox="1"/>
                        <wps:spPr>
                          <a:xfrm>
                            <a:off x="2028240" y="1224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16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77040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77040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361.5pt;width:209pt;height:114pt" coordorigin="2508,7230" coordsize="418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2;top:7249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7230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8424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8443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8443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7230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小学校　中学年　国語　　漢字辞典（模範解答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885440</wp:posOffset>
                </wp:positionH>
                <wp:positionV relativeFrom="paragraph">
                  <wp:posOffset>1652905</wp:posOffset>
                </wp:positionV>
                <wp:extent cx="1127760" cy="603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0.2pt;margin-top:227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99410</wp:posOffset>
                </wp:positionH>
                <wp:positionV relativeFrom="paragraph">
                  <wp:posOffset>2155825</wp:posOffset>
                </wp:positionV>
                <wp:extent cx="635" cy="600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8pt;margin-top:228.3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908935</wp:posOffset>
                </wp:positionH>
                <wp:positionV relativeFrom="paragraph">
                  <wp:posOffset>1652905</wp:posOffset>
                </wp:positionV>
                <wp:extent cx="1092200" cy="579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2pt;margin-top:229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23815</wp:posOffset>
            </wp:positionH>
            <wp:positionV relativeFrom="paragraph">
              <wp:posOffset>3013075</wp:posOffset>
            </wp:positionV>
            <wp:extent cx="645795" cy="833120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36795</wp:posOffset>
                </wp:positionH>
                <wp:positionV relativeFrom="paragraph">
                  <wp:posOffset>1701165</wp:posOffset>
                </wp:positionV>
                <wp:extent cx="1149350" cy="1148715"/>
                <wp:effectExtent l="236855" t="5715" r="5715" b="2009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148760"/>
                        </a:xfrm>
                        <a:prstGeom prst="wedgeRoundRectCallout">
                          <a:avLst>
                            <a:gd name="adj1" fmla="val -69777"/>
                            <a:gd name="adj2" fmla="val -12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知らない漢字は、画数を数えて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画さく引でひく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0.85pt;margin-top:133.95pt;width:90.45pt;height:90.4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知らない漢字は、画数を数えて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画さく引でひく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7.25pt;margin-top:360.5pt;width:35.95pt;height:35.95pt;mso-wrap-style:none;v-text-anchor:middle;mso-position-horizontal-relative:margin" type="_x0000_t136">
            <v:path textpathok="t"/>
            <v:textpath on="t" fitshape="t" string="薬" style="font-family:&quot;HG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8.2pt;margin-top:488.85pt;width:35.95pt;height:35.95pt;mso-wrap-style:none;v-text-anchor:middle;mso-position-horizontal-relative:margin" type="_x0000_t136">
            <v:path textpathok="t"/>
            <v:textpath on="t" fitshape="t" string="顔" style="font-family:&quot;HG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24530</wp:posOffset>
                </wp:positionH>
                <wp:positionV relativeFrom="paragraph">
                  <wp:posOffset>4180840</wp:posOffset>
                </wp:positionV>
                <wp:extent cx="3013710" cy="2638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638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ア　部首「くさかんむり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イ　画数が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十六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　ウ　音読みが「ヤク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　エ　画数が十八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オ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みが「かお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カ　部首「おおがい」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3pt;height:207.75pt;mso-wrap-distance-left:9.05pt;mso-wrap-distance-right:9.05pt;mso-wrap-distance-top:0pt;mso-wrap-distance-bottom:0pt;margin-top:329.2pt;mso-position-vertical-relative:text;margin-left:253.9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ア　部首「くさかんむり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イ　画数が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十六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　　　ウ　音読みが「ヤク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　　　エ　画数が十八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オ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読みが「かお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カ　部首「おおが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　次のことが分かっているとき、どのように漢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辞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ひきますか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線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びましょう。　　　　　　　　　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へんやつくりが分かっている時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画さく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漢字の読みが分かっている時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さく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漢字の画数が分かっている時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部首さく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どの方法で漢字辞典をひくか、当てはまるものをア～カから選びましょう。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画さく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さく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部首さく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Segoe UI Symbol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</w:rPr>
                              <w:t>三　「帰」をひき、その漢字で始まる言葉とその意味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Segoe UI Symbol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</w:rPr>
                              <w:t>　　　　　　　　　　　　　　　　　　　　　　　　　　　　　　（</w:t>
                            </w: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Segoe UI Symbol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</w:rPr>
                              <w:t>　「帰」で始まる言葉　　　　　そ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Segoe UI Symbol"/>
                              </w:rPr>
                            </w:pP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Segoe UI Symbol"/>
                              </w:rPr>
                            </w:pP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　次のことが分かっているとき、どのように漢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辞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ひきますか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線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びましょう。　　　　　　　　　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へんやつくりが分かっている時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画さく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漢字の読みが分かっている時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さく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漢字の画数が分かっている時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部首さく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どの方法で漢字辞典をひくか、当てはまるものをア～カから選びましょう。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画さく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さく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部首さく引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Segoe UI Symbol"/>
                        </w:rPr>
                      </w:pPr>
                      <w:r>
                        <w:rPr>
                          <w:rFonts w:ascii="HG丸ｺﾞｼｯｸM-PRO" w:hAnsi="HG丸ｺﾞｼｯｸM-PRO" w:cs="Segoe UI Symbol" w:eastAsia="HG丸ｺﾞｼｯｸM-PRO"/>
                        </w:rPr>
                        <w:t>三　「帰」をひき、その漢字で始まる言葉とその意味を書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Segoe UI Symbol"/>
                        </w:rPr>
                      </w:pPr>
                      <w:r>
                        <w:rPr>
                          <w:rFonts w:ascii="HG丸ｺﾞｼｯｸM-PRO" w:hAnsi="HG丸ｺﾞｼｯｸM-PRO" w:cs="Segoe UI Symbol" w:eastAsia="HG丸ｺﾞｼｯｸM-PRO"/>
                        </w:rPr>
                        <w:t>　　　　　　　　　　　　　　　　　　　　　　　　　　　　　　（</w:t>
                      </w:r>
                      <w:r>
                        <w:rPr>
                          <w:rFonts w:eastAsia="HG丸ｺﾞｼｯｸM-PRO" w:cs="Segoe UI Symbol" w:ascii="HG丸ｺﾞｼｯｸM-PRO" w:hAnsi="HG丸ｺﾞｼｯｸM-PRO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</w:rPr>
                        <w:t>点</w:t>
                      </w:r>
                      <w:r>
                        <w:rPr>
                          <w:rFonts w:eastAsia="HG丸ｺﾞｼｯｸM-PRO" w:cs="Segoe UI Symbol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Segoe UI Symbol"/>
                        </w:rPr>
                      </w:pPr>
                      <w:r>
                        <w:rPr>
                          <w:rFonts w:ascii="HG丸ｺﾞｼｯｸM-PRO" w:hAnsi="HG丸ｺﾞｼｯｸM-PRO" w:cs="Segoe UI Symbol" w:eastAsia="HG丸ｺﾞｼｯｸM-PRO"/>
                        </w:rPr>
                        <w:t>　「帰」で始まる言葉　　　　　その意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Segoe UI Symbol"/>
                        </w:rPr>
                      </w:pPr>
                      <w:r>
                        <w:rPr>
                          <w:rFonts w:eastAsia="HG丸ｺﾞｼｯｸM-PRO" w:cs="Segoe UI Symbol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Segoe UI Symbol"/>
                        </w:rPr>
                      </w:pPr>
                      <w:r>
                        <w:rPr>
                          <w:rFonts w:eastAsia="HG丸ｺﾞｼｯｸM-PRO" w:cs="Segoe UI Symbol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8915</wp:posOffset>
                </wp:positionH>
                <wp:positionV relativeFrom="paragraph">
                  <wp:posOffset>8062595</wp:posOffset>
                </wp:positionV>
                <wp:extent cx="589915" cy="1647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例）帰た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29.7pt;mso-wrap-distance-left:9.05pt;mso-wrap-distance-right:9.05pt;mso-wrap-distance-top:0pt;mso-wrap-distance-bottom:0pt;margin-top:634.85pt;mso-position-vertical-relative:text;margin-left:1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例）帰た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92655</wp:posOffset>
                </wp:positionH>
                <wp:positionV relativeFrom="paragraph">
                  <wp:posOffset>8062595</wp:posOffset>
                </wp:positionV>
                <wp:extent cx="589915" cy="3686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8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例）　家に帰るこ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90.25pt;mso-wrap-distance-left:9.05pt;mso-wrap-distance-right:9.05pt;mso-wrap-distance-top:0pt;mso-wrap-distance-bottom:0pt;margin-top:634.85pt;mso-position-vertical-relative:text;margin-left:1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例）　家に帰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5:00Z</dcterms:created>
  <dc:creator>埼玉県</dc:creator>
  <dc:description/>
  <cp:keywords/>
  <dc:language>en-US</dc:language>
  <cp:lastModifiedBy>埼玉県</cp:lastModifiedBy>
  <cp:lastPrinted>2015-10-20T09:55:00Z</cp:lastPrinted>
  <dcterms:modified xsi:type="dcterms:W3CDTF">2015-10-21T02:54:00Z</dcterms:modified>
  <cp:revision>3</cp:revision>
  <dc:subject/>
  <dc:title/>
</cp:coreProperties>
</file>