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俳句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2410</wp:posOffset>
                </wp:positionH>
                <wp:positionV relativeFrom="paragraph">
                  <wp:posOffset>-667385</wp:posOffset>
                </wp:positionV>
                <wp:extent cx="704850" cy="5686425"/>
                <wp:effectExtent l="5080" t="5715" r="5715" b="8536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686560"/>
                        </a:xfrm>
                        <a:prstGeom prst="verticalScroll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教科書体" w:hAnsi="HGS教科書体" w:eastAsia="HGS教科書体" w:cs="IWp JS太教科書体"/>
                                <w:color w:val="auto"/>
                                <w:lang w:val="en-US" w:eastAsia="ja-JP" w:bidi="ar-SA"/>
                              </w:rPr>
                              <w:t>俳句は、五・七・五の十七音で感動を伝えます。生活の中で気づいたことやおどろいたことを、俳句にして伝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.3pt;margin-top:-52.55pt;width:55.45pt;height:447.7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教科書体" w:hAnsi="HGS教科書体" w:eastAsia="HGS教科書体" w:cs="IWp JS太教科書体"/>
                          <w:color w:val="auto"/>
                          <w:lang w:val="en-US" w:eastAsia="ja-JP" w:bidi="ar-SA"/>
                        </w:rPr>
                        <w:t>俳句は、五・七・五の十七音で感動を伝えます。生活の中で気づいたことやおどろいたことを、俳句にして伝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610</wp:posOffset>
                </wp:positionH>
                <wp:positionV relativeFrom="paragraph">
                  <wp:posOffset>-1191260</wp:posOffset>
                </wp:positionV>
                <wp:extent cx="1323975" cy="5667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67480"/>
                          <a:chOff x="0" y="0"/>
                          <a:chExt cx="1324080" cy="56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56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160" y="1688400"/>
                            <a:ext cx="1800" cy="53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0" y="1688400"/>
                            <a:ext cx="1440" cy="539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-93.8pt;width:104.25pt;height:446.25pt" coordorigin="486,-1876" coordsize="2085,8925">
                <v:rect id="shape_0" fillcolor="white" stroked="t" o:allowincell="f" style="position:absolute;left:486;top:-1876;width:2084;height:892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84;top:783;width:2;height:8493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9;top:783;width:1;height:8493;mso-position-horizontal-relative:margin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610</wp:posOffset>
                </wp:positionH>
                <wp:positionV relativeFrom="paragraph">
                  <wp:posOffset>-562610</wp:posOffset>
                </wp:positionV>
                <wp:extent cx="752475" cy="5686425"/>
                <wp:effectExtent l="5715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686560"/>
                        </a:xfrm>
                        <a:prstGeom prst="foldedCorner">
                          <a:avLst>
                            <a:gd name="adj" fmla="val 9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3pt;margin-top:-44.3pt;width:59.2pt;height:447.7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3885</wp:posOffset>
                </wp:positionH>
                <wp:positionV relativeFrom="paragraph">
                  <wp:posOffset>-200660</wp:posOffset>
                </wp:positionV>
                <wp:extent cx="3333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8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42560</wp:posOffset>
                </wp:positionH>
                <wp:positionV relativeFrom="paragraph">
                  <wp:posOffset>-1276985</wp:posOffset>
                </wp:positionV>
                <wp:extent cx="1476375" cy="781050"/>
                <wp:effectExtent l="166370" t="5080" r="5080" b="3259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1200"/>
                        </a:xfrm>
                        <a:prstGeom prst="wedgeRoundRectCallout">
                          <a:avLst>
                            <a:gd name="adj1" fmla="val -60495"/>
                            <a:gd name="adj2" fmla="val 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さな「っ」やのばす音、「ん」も一音と数える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8pt;margin-top:-100.55pt;width:116.2pt;height:61.4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さな「っ」やのばす音、「ん」も一音と数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03885</wp:posOffset>
                </wp:positionH>
                <wp:positionV relativeFrom="paragraph">
                  <wp:posOffset>-191135</wp:posOffset>
                </wp:positionV>
                <wp:extent cx="33337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5.05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　　　　　　コスモス　　さんま　　こおろぎ　　台風　　冬じた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03885</wp:posOffset>
                </wp:positionH>
                <wp:positionV relativeFrom="paragraph">
                  <wp:posOffset>-143510</wp:posOffset>
                </wp:positionV>
                <wp:extent cx="33337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11.3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42560</wp:posOffset>
                </wp:positionH>
                <wp:positionV relativeFrom="paragraph">
                  <wp:posOffset>-672465</wp:posOffset>
                </wp:positionV>
                <wp:extent cx="682625" cy="892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742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70.3pt;mso-wrap-distance-left:9.05pt;mso-wrap-distance-right:9.05pt;mso-wrap-distance-top:0pt;mso-wrap-distance-bottom:0pt;margin-top:-52.95pt;mso-position-vertical-relative:text;margin-left:41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7423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03885</wp:posOffset>
                </wp:positionH>
                <wp:positionV relativeFrom="paragraph">
                  <wp:posOffset>-114935</wp:posOffset>
                </wp:positionV>
                <wp:extent cx="333375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pt;mso-wrap-distance-left:9.05pt;mso-wrap-distance-right:9.05pt;mso-wrap-distance-top:0pt;mso-wrap-distance-bottom:0pt;margin-top:-9.05pt;mso-position-vertical-relative:text;margin-left:47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2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05460</wp:posOffset>
                </wp:positionH>
                <wp:positionV relativeFrom="paragraph">
                  <wp:posOffset>-2705735</wp:posOffset>
                </wp:positionV>
                <wp:extent cx="2886710" cy="4632960"/>
                <wp:effectExtent l="5080" t="508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4632840"/>
                          <a:chOff x="0" y="0"/>
                          <a:chExt cx="2886840" cy="46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6120" cy="46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あたたか　　かえる　　桜　　入学　　ひば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泳ぎ　　かぶと虫　　トマト　　夕立　　あ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さざんか　　雪　　大根　　手ぶくろ　　北風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86880" y="3783960"/>
                            <a:ext cx="288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3211200"/>
                            <a:ext cx="180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3211200"/>
                            <a:ext cx="180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3211200"/>
                            <a:ext cx="1800" cy="46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-213.05pt;width:227.3pt;height:364.8pt" coordorigin="796,-4261" coordsize="4546,7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6;top:-4261;width:4544;height:729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あたたか　　かえる　　桜　　入学　　ひばり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泳ぎ　　かぶと虫　　トマト　　夕立　　あ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さざんか　　雪　　大根　　手ぶくろ　　北風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86;top:1698;width:4545;height:2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2;top:796;width:2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87;top:796;width:2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;top:796;width:2;height:7295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-8331835</wp:posOffset>
                </wp:positionV>
                <wp:extent cx="8699500" cy="6194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次の俳句を声に出して読んでみましょう。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 w:cs="IWp JS太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IWp JS太教科書体" w:eastAsia="HGS教科書体"/>
                                <w:b/>
                                <w:sz w:val="28"/>
                                <w:szCs w:val="28"/>
                              </w:rPr>
                              <w:t>名月や池をめぐりて夜もすがら　　　</w:t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まつ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" w:eastAsia="HGS教科書体"/>
                                      <w:sz w:val="28"/>
                                      <w:szCs w:val="28"/>
                                    </w:rPr>
                                    <w:t>松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ば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IWp JS太教科書体" w:eastAsia="HGS教科書体"/>
                                      <w:sz w:val="28"/>
                                      <w:szCs w:val="28"/>
                                    </w:rPr>
                                    <w:t>芭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ひっぱれる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ひつぱ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（ま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ま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ぐ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す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かぶと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甲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た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高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4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生活の中で気づいたことやおどろいたことを、短い文章で書きと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文章に書いたことを、五・七・五の十七音で俳句に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三　俳句では、「季語」という季節を表す言葉を使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以外の「季語」を集め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6.05pt;mso-position-vertical-relative:text;margin-left:-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次の俳句を声に出して読んでみましょう。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 w:cs="IWp JS太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cs="IWp JS太教科書体" w:eastAsia="HGS教科書体"/>
                          <w:b/>
                          <w:sz w:val="28"/>
                          <w:szCs w:val="28"/>
                        </w:rPr>
                        <w:t>名月や池をめぐりて夜もすがら　　　</w:t>
                      </w:r>
                      <w:r>
                        <w:rPr>
                          <w:rFonts w:ascii="HGS教科書体" w:hAnsi="HGS教科書体" w:cs="IWp JS太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まつお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松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ば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IWp JS太教科書体" w:eastAsia="HGS教科書体"/>
                                <w:sz w:val="28"/>
                                <w:szCs w:val="28"/>
                              </w:rPr>
                              <w:t>芭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cs="IWp JS太教科書体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ひっぱれる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ひつぱ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糸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（ま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ま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ぐ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す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かぶとむし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8"/>
                                <w:szCs w:val="28"/>
                              </w:rPr>
                              <w:t>甲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たかの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高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4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生活の中で気づいたことやおどろいたことを、短い文章で書きとめ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hanging="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文章に書いたことを、五・七・五の十七音で俳句にし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　　　　　　　　　　　　　　　　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三　俳句では、「季語」という季節を表す言葉を使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以外の「季語」を集めてみ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18:00Z</dcterms:created>
  <dc:creator>fsl</dc:creator>
  <dc:description/>
  <cp:keywords/>
  <dc:language>en-US</dc:language>
  <cp:lastModifiedBy>埼玉県</cp:lastModifiedBy>
  <dcterms:modified xsi:type="dcterms:W3CDTF">2015-10-21T06:30:00Z</dcterms:modified>
  <cp:revision>3</cp:revision>
  <dc:subject/>
  <dc:title/>
</cp:coreProperties>
</file>