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俳句①　模範解答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9560</wp:posOffset>
                </wp:positionH>
                <wp:positionV relativeFrom="paragraph">
                  <wp:posOffset>-581660</wp:posOffset>
                </wp:positionV>
                <wp:extent cx="704850" cy="5686425"/>
                <wp:effectExtent l="5080" t="5715" r="5715" b="8536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686560"/>
                        </a:xfrm>
                        <a:prstGeom prst="verticalScroll">
                          <a:avLst>
                            <a:gd name="adj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S教科書体" w:hAnsi="HGS教科書体" w:eastAsia="HGS教科書体" w:cs="IWp JS太教科書体"/>
                                <w:color w:val="auto"/>
                                <w:lang w:val="en-US" w:eastAsia="ja-JP" w:bidi="ar-SA"/>
                              </w:rPr>
                              <w:t>俳句は、五・七・五の十七音で感動を伝えます。生活の中で気づいたことやおどろいたことを、俳句にして伝え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2.8pt;margin-top:-45.8pt;width:55.45pt;height:447.7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S教科書体" w:hAnsi="HGS教科書体" w:eastAsia="HGS教科書体" w:cs="IWp JS太教科書体"/>
                          <w:color w:val="auto"/>
                          <w:lang w:val="en-US" w:eastAsia="ja-JP" w:bidi="ar-SA"/>
                        </w:rPr>
                        <w:t>俳句は、五・七・五の十七音で感動を伝えます。生活の中で気づいたことやおどろいたことを、俳句にして伝え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7185</wp:posOffset>
                </wp:positionH>
                <wp:positionV relativeFrom="paragraph">
                  <wp:posOffset>-1315085</wp:posOffset>
                </wp:positionV>
                <wp:extent cx="1323975" cy="5638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38680"/>
                          <a:chOff x="0" y="0"/>
                          <a:chExt cx="1324080" cy="56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56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8200" y="1840320"/>
                            <a:ext cx="1800" cy="53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" y="1840320"/>
                            <a:ext cx="1440" cy="53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-103.55pt;width:104.25pt;height:444pt" coordorigin="531,-2071" coordsize="2085,8880">
                <v:rect id="shape_0" fillcolor="white" stroked="t" o:allowincell="f" style="position:absolute;left:531;top:-2071;width:2084;height:887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79;top:827;width:2;height:8450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4;top:827;width:1;height:8450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7185</wp:posOffset>
                </wp:positionH>
                <wp:positionV relativeFrom="paragraph">
                  <wp:posOffset>-695960</wp:posOffset>
                </wp:positionV>
                <wp:extent cx="795655" cy="5638800"/>
                <wp:effectExtent l="5715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638680"/>
                        </a:xfrm>
                        <a:prstGeom prst="foldedCorner">
                          <a:avLst>
                            <a:gd name="adj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.55pt;margin-top:-54.8pt;width:62.6pt;height:443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4835</wp:posOffset>
                </wp:positionH>
                <wp:positionV relativeFrom="paragraph">
                  <wp:posOffset>-286385</wp:posOffset>
                </wp:positionV>
                <wp:extent cx="333375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2"/>
                                <w:szCs w:val="28"/>
                              </w:rPr>
                              <w:t>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22.55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2"/>
                          <w:szCs w:val="28"/>
                        </w:rPr>
                        <w:t>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71135</wp:posOffset>
                </wp:positionH>
                <wp:positionV relativeFrom="paragraph">
                  <wp:posOffset>-1219200</wp:posOffset>
                </wp:positionV>
                <wp:extent cx="1409065" cy="781050"/>
                <wp:effectExtent l="306705" t="5080" r="5080" b="3259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81200"/>
                        </a:xfrm>
                        <a:prstGeom prst="wedgeRoundRectCallout">
                          <a:avLst>
                            <a:gd name="adj1" fmla="val -70504"/>
                            <a:gd name="adj2" fmla="val 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さな「っ」やのばす音、「ん」も一音と数え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5.05pt;margin-top:-96pt;width:110.9pt;height:6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さな「っ」やのばす音、「ん」も一音と数え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4835</wp:posOffset>
                </wp:positionH>
                <wp:positionV relativeFrom="paragraph">
                  <wp:posOffset>-214630</wp:posOffset>
                </wp:positionV>
                <wp:extent cx="33337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2"/>
                                <w:szCs w:val="28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6.9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2"/>
                          <w:szCs w:val="28"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4835</wp:posOffset>
                </wp:positionH>
                <wp:positionV relativeFrom="paragraph">
                  <wp:posOffset>-202565</wp:posOffset>
                </wp:positionV>
                <wp:extent cx="33337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2"/>
                                <w:szCs w:val="28"/>
                              </w:rPr>
                              <w:t>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5.95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2"/>
                          <w:szCs w:val="28"/>
                        </w:rPr>
                        <w:t>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71135</wp:posOffset>
                </wp:positionH>
                <wp:positionV relativeFrom="paragraph">
                  <wp:posOffset>-567055</wp:posOffset>
                </wp:positionV>
                <wp:extent cx="625475" cy="813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662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64.05pt;mso-wrap-distance-left:9.05pt;mso-wrap-distance-right:9.05pt;mso-wrap-distance-top:0pt;mso-wrap-distance-bottom:0pt;margin-top:-44.65pt;mso-position-vertical-relative:text;margin-left:415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6629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4835</wp:posOffset>
                </wp:positionH>
                <wp:positionV relativeFrom="paragraph">
                  <wp:posOffset>-172085</wp:posOffset>
                </wp:positionV>
                <wp:extent cx="333375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IWp JS太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32"/>
                                <w:szCs w:val="28"/>
                              </w:rPr>
                              <w:t>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3.55pt;mso-position-vertical-relative:text;margin-left:4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IWp JS太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32"/>
                          <w:szCs w:val="28"/>
                        </w:rPr>
                        <w:t>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9110</wp:posOffset>
                </wp:positionH>
                <wp:positionV relativeFrom="paragraph">
                  <wp:posOffset>-2753360</wp:posOffset>
                </wp:positionV>
                <wp:extent cx="2877185" cy="4725035"/>
                <wp:effectExtent l="96520" t="5080" r="74549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4725000"/>
                          <a:chOff x="0" y="0"/>
                          <a:chExt cx="2877120" cy="472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0" cy="47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あたたか　　かえる　　桜　　入学　　ひばり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　　　つばめ　　たんぽぽ　　菜の花　　花見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IWp JS太教科書体"/>
                                  <w:color w:val="auto"/>
                                  <w:lang w:val="en-US" w:eastAsia="ja-JP" w:bidi="ar-SA"/>
                                </w:rPr>
                                <w:t>ひな祭り　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泳ぎ　　かぶと虫　　トマト　　夕立　　あ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せみ　　あじさい　　ひまわり　　うちわ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花火　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コスモス　　さんま　　こおろぎ　　台風　　冬じた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赤とんぼ　　すずむし　　すすき　　稲刈り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運動会　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さざんか　　雪　　大根　　手ぶくろ　　北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大みそか　　こたつ　　スキー　　節分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白鳥　　など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23520" y="3835800"/>
                            <a:ext cx="287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" y="3252240"/>
                            <a:ext cx="1800" cy="47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3252240"/>
                            <a:ext cx="1440" cy="47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" y="3252240"/>
                            <a:ext cx="1800" cy="47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-216.8pt;width:226.55pt;height:372.05pt" coordorigin="786,-4336" coordsize="4531,7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;top:-4336;width:4529;height:743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あたたか　　かえる　　桜　　入学　　ひばり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　　　つばめ　　たんぽぽ　　菜の花　　花見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IWp JS太教科書体"/>
                            <w:color w:val="auto"/>
                            <w:lang w:val="en-US" w:eastAsia="ja-JP" w:bidi="ar-SA"/>
                          </w:rPr>
                          <w:t>ひな祭り　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泳ぎ　　かぶと虫　　トマト　　夕立　　あ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せみ　　あじさい　　ひまわり　　うちわ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花火　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コスモス　　さんま　　こおろぎ　　台風　　冬じた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赤とんぼ　　すずむし　　すすき　　稲刈り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運動会　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さざんか　　雪　　大根　　手ぶくろ　　北風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大みそか　　こたつ　　スキー　　節分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白鳥　　な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96;top:1705;width:4530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4;top:786;width:2;height:744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5;top:786;width:1;height:744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6;top:786;width:2;height:7441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-8446135</wp:posOffset>
                </wp:positionV>
                <wp:extent cx="8699500" cy="6194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次の俳句を声に出して読んでみましょう。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HGS教科書体" w:hAnsi="HGS教科書体" w:eastAsia="HGS教科書体" w:cs="IWp JS太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8"/>
                                <w:szCs w:val="28"/>
                              </w:rPr>
                              <w:t>名月や池をめぐりて夜もすがら　　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まつ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IWp JS太教科書体" w:eastAsia="HGS教科書体"/>
                                      <w:sz w:val="28"/>
                                      <w:szCs w:val="28"/>
                                    </w:rPr>
                                    <w:t>松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ば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IWp JS太教科書体" w:eastAsia="HGS教科書体"/>
                                      <w:sz w:val="28"/>
                                      <w:szCs w:val="28"/>
                                    </w:rPr>
                                    <w:t>芭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（ひっぱれる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ひつぱ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（まっ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ま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すぐ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す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かぶと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甲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た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高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）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生活の中で気づいたことやおどろいたことを、短い文章で書きとめ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文章に書いたことを、五・七・五の十七音で俳句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三　俳句では、「季語」という季節を表す言葉を使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以外の「季語」を集め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65.05pt;mso-position-vertical-relative:text;margin-left:-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次の俳句を声に出して読んでみましょう。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HGS教科書体" w:hAnsi="HGS教科書体" w:eastAsia="HGS教科書体" w:cs="IWp JS太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8"/>
                          <w:szCs w:val="28"/>
                        </w:rPr>
                        <w:t>名月や池をめぐりて夜もすがら　　　</w:t>
                      </w:r>
                      <w:r>
                        <w:rPr>
                          <w:rFonts w:ascii="HGS教科書体" w:hAnsi="HGS教科書体" w:cs="IWp JS太教科書体" w:eastAsia="HGS教科書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まつ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IWp JS太教科書体" w:eastAsia="HGS教科書体"/>
                                <w:sz w:val="28"/>
                                <w:szCs w:val="28"/>
                              </w:rPr>
                              <w:t>松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ばし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IWp JS太教科書体" w:eastAsia="HGS教科書体"/>
                                <w:sz w:val="28"/>
                                <w:szCs w:val="28"/>
                              </w:rPr>
                              <w:t>芭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IWp JS太教科書体" w:eastAsia="HGS教科書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（ひっぱれる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ひつぱれ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糸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（まっ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ま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すぐ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す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かぶとむし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甲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たかの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高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）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生活の中で気づいたことやおどろいたことを、短い文章で書きとめ</w:t>
                      </w: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文章に書いたことを、五・七・五の十七音で俳句に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　　　　　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三　俳句では、「季語」という季節を表す言葉を使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以外の「季語」を集め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9:00Z</dcterms:created>
  <dc:creator>fsl</dc:creator>
  <dc:description/>
  <dc:language>en-US</dc:language>
  <cp:lastModifiedBy>埼玉県</cp:lastModifiedBy>
  <dcterms:modified xsi:type="dcterms:W3CDTF">2015-09-24T04:19:00Z</dcterms:modified>
  <cp:revision>2</cp:revision>
  <dc:subject/>
  <dc:title/>
</cp:coreProperties>
</file>