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ようにしてできた漢字を、　　　　から二つずつ選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目に見える物の形を、具体的にえがいたもの。〈例〉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目に見えない事がらを、印や記号を使って表わ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〈例〉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漢字の意味を組み合わせたもの。〈例〉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漢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音を表す部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□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やり方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粉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清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ようにしてできた漢字を、　　　　から二つずつ選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目に見える物の形を、具体的にえがいたもの。〈例〉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目に見えない事がらを、印や記号を使って表わしたもの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〈例〉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漢字の意味を組み合わせたもの。〈例〉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漢字の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音を表す部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□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やり方〉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粉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格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銅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清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  <w:szCs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94660</wp:posOffset>
                </wp:positionH>
                <wp:positionV relativeFrom="paragraph">
                  <wp:posOffset>-210185</wp:posOffset>
                </wp:positionV>
                <wp:extent cx="20955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-16.55pt;width:16.4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0935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61510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70935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61510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70935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61510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010</wp:posOffset>
                </wp:positionH>
                <wp:positionV relativeFrom="paragraph">
                  <wp:posOffset>-534035</wp:posOffset>
                </wp:positionV>
                <wp:extent cx="657225" cy="411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2"/>
                              </w:rPr>
                              <w:t>明　　川　　下　　中　　雨　　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4pt;mso-wrap-distance-left:9.05pt;mso-wrap-distance-right:9.05pt;mso-wrap-distance-top:0pt;mso-wrap-distance-bottom:0pt;margin-top:-42.05pt;mso-position-vertical-relative:text;margin-left:36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2"/>
                        </w:rPr>
                        <w:t>明　　川　　下　　中　　雨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27835</wp:posOffset>
                </wp:positionH>
                <wp:positionV relativeFrom="paragraph">
                  <wp:posOffset>-314960</wp:posOffset>
                </wp:positionV>
                <wp:extent cx="42862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4.5pt;mso-wrap-distance-left:9.05pt;mso-wrap-distance-right:9.05pt;mso-wrap-distance-top:0pt;mso-wrap-distance-bottom:0pt;margin-top:-24.8pt;mso-position-vertical-relative:text;margin-left:1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89685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99460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89685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99460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635</wp:posOffset>
                </wp:positionH>
                <wp:positionV relativeFrom="paragraph">
                  <wp:posOffset>-2320925</wp:posOffset>
                </wp:positionV>
                <wp:extent cx="1152525" cy="1543050"/>
                <wp:effectExtent l="158750" t="5080" r="5080" b="5789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wedgeRoundRectCallout">
                          <a:avLst>
                            <a:gd name="adj1" fmla="val -63055"/>
                            <a:gd name="adj2" fmla="val 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の成り立ちには、音を表す部分と、意味を表す部分を組み合わせた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05pt;margin-top:-182.75pt;width:90.7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の成り立ちには、音を表す部分と、意味を表す部分を組み合わせた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61485</wp:posOffset>
                </wp:positionH>
                <wp:positionV relativeFrom="paragraph">
                  <wp:posOffset>-987425</wp:posOffset>
                </wp:positionV>
                <wp:extent cx="980440" cy="149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417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7.5pt;mso-wrap-distance-left:9.05pt;mso-wrap-distance-right:9.05pt;mso-wrap-distance-top:0pt;mso-wrap-distance-bottom:0pt;margin-top:-77.75pt;mso-position-vertical-relative:text;margin-left:33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417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7:00Z</dcterms:created>
  <dc:creator>fsl</dc:creator>
  <dc:description/>
  <dc:language>en-US</dc:language>
  <cp:lastModifiedBy>埼玉県</cp:lastModifiedBy>
  <dcterms:modified xsi:type="dcterms:W3CDTF">2015-09-24T02:47:00Z</dcterms:modified>
  <cp:revision>2</cp:revision>
  <dc:subject/>
  <dc:title/>
</cp:coreProperties>
</file>