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団体の概要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4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  <w:t>１　構成メンバー（例：会長１名、副会長２名、会計事務２名、会員１００名）</w:t>
            </w:r>
          </w:p>
          <w:p>
            <w:pPr>
              <w:pStyle w:val="Normal"/>
              <w:ind w:left="38" w:firstLine="480"/>
              <w:rPr/>
            </w:pPr>
            <w:r>
              <w:rPr/>
              <w:t>（役員名簿、会員名簿等を添付してください。）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  <w:t>２　年齢層、会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  <w:t>３　代表者の経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  <w:t>４　どのような目的で団体を設置したのか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  <w:t>５　主な活動（練習）場所、回数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  <w:t>６　その他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団体としての事業実績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608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  <w:t>１　例年行っている事業の実績</w:t>
            </w:r>
          </w:p>
          <w:p>
            <w:pPr>
              <w:pStyle w:val="Normal"/>
              <w:ind w:left="38" w:firstLine="480"/>
              <w:rPr/>
            </w:pPr>
            <w:r>
              <w:rPr/>
              <w:t>（過去１年間の実績。開催要項やリーフレット等があれば添付してください。）</w:t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  <w:t>２　国、県、市町村等の事業参加実績</w:t>
            </w:r>
          </w:p>
          <w:p>
            <w:pPr>
              <w:pStyle w:val="Normal"/>
              <w:ind w:left="39" w:hanging="0"/>
              <w:rPr/>
            </w:pPr>
            <w:r>
              <w:rPr/>
              <w:t>　　（国民文化祭、埼玉県芸術文化祭、市民文化祭など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  <w:t>３　次世代育成、社会福祉、ボランティア等の活動実績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  <w:t>４　その他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02:00Z</dcterms:created>
  <dc:creator>埼玉県</dc:creator>
  <dc:description/>
  <cp:keywords/>
  <dc:language>en-US</dc:language>
  <cp:lastModifiedBy>村瀬律子</cp:lastModifiedBy>
  <cp:lastPrinted>2021-10-25T09:18:00Z</cp:lastPrinted>
  <dcterms:modified xsi:type="dcterms:W3CDTF">2021-10-25T00:19:00Z</dcterms:modified>
  <cp:revision>19</cp:revision>
  <dc:subject/>
  <dc:title>事務連絡</dc:title>
</cp:coreProperties>
</file>