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【書証申出及び証拠説明書の記載例】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令和　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埼玉県労働委員会会長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申立人（又は被申立人）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（名　　　　　　称）　　　　　　　　　　　　　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（代表者の役職名・氏名）</w:t>
      </w:r>
      <w:r>
        <w:rPr>
          <w:rFonts w:ascii="ＭＳ 明朝;MS Mincho" w:hAnsi="ＭＳ 明朝;MS Mincho" w:cs="ＭＳ 明朝;MS Mincho"/>
          <w:spacing w:val="9"/>
        </w:rPr>
        <w:t xml:space="preserve">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4"/>
        </w:rPr>
        <w:t>書証申出及び証拠説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</w:rPr>
        <w:t>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埼労委令和　　年（不）第　　号　　　　　　　　　不当労働行為救済申立事件について、申立人（被申立人）は、申立人（被申立人）が主張する事実を立証するため、甲（乙）第　　号証ないし甲（乙）第　　号証を提出し、下記のとおり証すべき事実を説明する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【文例】</w:t>
      </w:r>
    </w:p>
    <w:tbl>
      <w:tblPr>
        <w:tblW w:w="871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30"/>
        <w:gridCol w:w="1690"/>
        <w:gridCol w:w="1300"/>
        <w:gridCol w:w="4290"/>
      </w:tblGrid>
      <w:tr>
        <w:trPr>
          <w:trHeight w:val="77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文書の表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文書の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成者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証の趣旨</w:t>
            </w:r>
          </w:p>
        </w:tc>
      </w:tr>
      <w:tr>
        <w:trPr>
          <w:trHeight w:val="1939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甲第〇号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〇年〇月〇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付け労働組合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成通知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〇年〇月〇日に労働組合を結成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したことを被申立人に通知したこ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とについ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２　･･･････････････････････････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３　････････････････････････････</w:t>
            </w:r>
          </w:p>
        </w:tc>
      </w:tr>
      <w:tr>
        <w:trPr>
          <w:trHeight w:val="1556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甲第〇号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〇年〇月〇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付け要求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〇年〇月〇日、申立人が、被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立人に対して要求した内容につい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２　････････････････････････････</w:t>
            </w:r>
          </w:p>
        </w:tc>
      </w:tr>
    </w:tbl>
    <w:p>
      <w:pPr>
        <w:pStyle w:val="Style21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1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30"/>
        <w:gridCol w:w="1690"/>
        <w:gridCol w:w="1300"/>
        <w:gridCol w:w="4290"/>
      </w:tblGrid>
      <w:tr>
        <w:trPr>
          <w:trHeight w:val="77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文書の表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文書の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成者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証の趣旨</w:t>
            </w:r>
          </w:p>
        </w:tc>
      </w:tr>
      <w:tr>
        <w:trPr>
          <w:trHeight w:val="1939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乙第〇号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〇年〇月〇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付け回答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〇年〇月〇日付け要求書に対し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て、被申立人が回答したことにつ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い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その回答内容につい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３　････････････････････････････</w:t>
            </w:r>
          </w:p>
        </w:tc>
      </w:tr>
      <w:tr>
        <w:trPr>
          <w:trHeight w:val="2723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乙第〇号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〇年〇月〇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交渉議事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〇年〇月〇日、団体交渉を行っ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たことについ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〇年〇月〇日の団体交渉の交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員につい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〇年〇月〇日の団体交渉におけ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る合意事項につい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４　････････････････････････････</w:t>
            </w:r>
          </w:p>
        </w:tc>
      </w:tr>
      <w:tr>
        <w:trPr>
          <w:trHeight w:val="778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乙第〇号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･･･････････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･････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････････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･･･････････････････････････････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････････････････････････････････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72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8:00Z</dcterms:created>
  <dc:creator/>
  <dc:description/>
  <cp:keywords/>
  <dc:language>en-US</dc:language>
  <cp:lastModifiedBy/>
  <dcterms:modified xsi:type="dcterms:W3CDTF">2024-05-02T07:48:00Z</dcterms:modified>
  <cp:revision>1</cp:revision>
  <dc:subject/>
  <dc:title/>
</cp:coreProperties>
</file>