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　添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【単位組合用作成例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埼玉県労働委員会会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主たる事務所の所在地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労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働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組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合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の役職名・氏名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Style18"/>
        <w:spacing w:lineRule="exact" w:line="239"/>
        <w:ind w:left="4368" w:hanging="436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05"/>
          <w:sz w:val="24"/>
          <w:szCs w:val="24"/>
        </w:rPr>
        <w:t>誓約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09" w:hanging="209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当組合は、使用者の利益を代表する者が参加しておらず、また、今後も使用者　の利益を代表する者の参加を許すものではないことを誓約します。</w:t>
      </w:r>
    </w:p>
    <w:p>
      <w:pPr>
        <w:pStyle w:val="Style18"/>
        <w:ind w:left="209" w:hanging="20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211" w:hanging="211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当組合は、組合運営のための経費の支出につき、使用者から経理上の援助を受　けていないことを誓約します。</w:t>
      </w:r>
    </w:p>
    <w:p>
      <w:pPr>
        <w:pStyle w:val="Style18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361" w:gutter="0" w:header="0" w:top="1304" w:footer="0" w:bottom="130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0:00Z</dcterms:created>
  <dc:creator/>
  <dc:description/>
  <cp:keywords/>
  <dc:language>en-US</dc:language>
  <cp:lastModifiedBy/>
  <dcterms:modified xsi:type="dcterms:W3CDTF">2024-05-02T08:01:00Z</dcterms:modified>
  <cp:revision>1</cp:revision>
  <dc:subject/>
  <dc:title/>
</cp:coreProperties>
</file>