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資料１－８　【委任状（代理人に係る書面）の様式例】</w:t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令和　　年　　月　　日</w:t>
      </w:r>
    </w:p>
    <w:p>
      <w:pPr>
        <w:pStyle w:val="Normal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宛て先）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埼玉県収用委員会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住　　　所　埼玉県○○市・・・・・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氏　　　名　　◎　◎　◎　◎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代理人の指定に係る届出について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１記載の事件について、下記２のとおり代理人を指定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件の表示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事件番号　　埼玉県収用委員会令和　　年度第　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　　起　業　者　　　○○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土地所有者　　　◎◎　◎◎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関　係　人　　　□□　□□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△△都市計画道路事業・・・・・・線改築工事についての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収用裁決申請事件及び明渡裁決申立事件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代理人の住所、氏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住　所　・・・・・・・</w:t>
      </w:r>
    </w:p>
    <w:p>
      <w:pPr>
        <w:pStyle w:val="Normal"/>
        <w:ind w:left="7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　○　○　○　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住　所　・・・・・・・</w:t>
      </w:r>
    </w:p>
    <w:p>
      <w:pPr>
        <w:pStyle w:val="Normal"/>
        <w:ind w:left="722" w:hanging="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　▽　▽　▽　▽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4:00Z</dcterms:created>
  <dc:creator>埼玉県</dc:creator>
  <dc:description/>
  <cp:keywords/>
  <dc:language>en-US</dc:language>
  <cp:lastModifiedBy>関口圭市</cp:lastModifiedBy>
  <cp:lastPrinted>2021-01-26T16:13:00Z</cp:lastPrinted>
  <dcterms:modified xsi:type="dcterms:W3CDTF">2023-08-22T04:14:00Z</dcterms:modified>
  <cp:revision>7</cp:revision>
  <dc:subject/>
  <dc:title>資料８　【委任状（代理人に係る書面）の様式例】</dc:title>
</cp:coreProperties>
</file>