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資料１－７【意見書の様式例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令和　　年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宛て先）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埼玉県収用委員会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氏　　　名　　◎　◎　◎　◎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住　　　所　埼玉県○○市・・・・・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意　　　　見　　　　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下記１記載の事件について、下記２のとおり意見を陳述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件の表示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事件番号　　埼玉県収用委員会令和　　年度第　号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埼玉県収用委員会令和　　年度第　号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　　起　業　者　　　○○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土地所有者　　　◎◎　◎◎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関　係　人　　　□□　□□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件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△△都市計画道路事業・・・・・・線改築工事についての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収用裁決申請事件及び明渡裁決申立事件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意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　・・・・・に関する補償内容に対する不服について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起業者である○○市は、・・・・・を根拠として、・・・・・円を補償</w:t>
      </w:r>
    </w:p>
    <w:p>
      <w:pPr>
        <w:pStyle w:val="Normal"/>
        <w:ind w:firstLine="4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額として見積もっているが、この内容には、・・・・・に関する補償が</w:t>
      </w:r>
    </w:p>
    <w:p>
      <w:pPr>
        <w:pStyle w:val="Normal"/>
        <w:ind w:firstLine="4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含まれていないため、・・・・・に関する補償として・・・・・・円を</w:t>
      </w:r>
    </w:p>
    <w:p>
      <w:pPr>
        <w:pStyle w:val="Normal"/>
        <w:ind w:first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加算した・・・・・・円を求める。</w:t>
      </w:r>
    </w:p>
    <w:p>
      <w:pPr>
        <w:pStyle w:val="Normal"/>
        <w:ind w:left="48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なお、・・・・・に関する補償を・・・・・円と見積もったのは、別紙のとおり・・・・・と積算したためであ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２）・・・・・について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・・・・・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備考</w:t>
      </w:r>
    </w:p>
    <w:p>
      <w:pPr>
        <w:pStyle w:val="Normal"/>
        <w:ind w:left="722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件の表示は、収用委員会からお送りした当該事件に係る</w:t>
      </w:r>
      <w:r>
        <w:rPr>
          <w:rFonts w:ascii="Times New Roman" w:hAnsi="Times New Roman" w:cs="ＭＳ 明朝;MS Mincho"/>
          <w:color w:val="000000"/>
          <w:kern w:val="0"/>
          <w:sz w:val="24"/>
          <w:u w:val="wave" w:color="000000"/>
        </w:rPr>
        <w:t>最新の</w:t>
      </w:r>
      <w:r>
        <w:rPr>
          <w:rFonts w:ascii="Times New Roman" w:hAnsi="Times New Roman" w:cs="ＭＳ 明朝;MS Mincho"/>
          <w:color w:val="000000"/>
          <w:kern w:val="0"/>
          <w:sz w:val="24"/>
        </w:rPr>
        <w:t>通知文に表示されているものを書き写してください。</w:t>
      </w:r>
    </w:p>
    <w:p>
      <w:pPr>
        <w:pStyle w:val="Normal"/>
        <w:ind w:left="722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なお、収用裁決申請事件及び明渡裁決申立事件の場合、事件番号は２つ、どちらか一方の場合は、事件番号は１つとなるのが原則です。　</w:t>
      </w:r>
    </w:p>
    <w:p>
      <w:pPr>
        <w:pStyle w:val="Normal"/>
        <w:ind w:left="722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意見については、（１）、（２）等の部分に、何に関する意見なのかが分かるよう、表示を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59:00Z</dcterms:created>
  <dc:creator>埼玉県</dc:creator>
  <dc:description/>
  <cp:keywords/>
  <dc:language>en-US</dc:language>
  <cp:lastModifiedBy>上野大介</cp:lastModifiedBy>
  <cp:lastPrinted>2021-01-26T16:10:00Z</cp:lastPrinted>
  <dcterms:modified xsi:type="dcterms:W3CDTF">2021-03-29T05:49:00Z</dcterms:modified>
  <cp:revision>9</cp:revision>
  <dc:subject/>
  <dc:title>その７【意見書の様式例】</dc:title>
</cp:coreProperties>
</file>