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通報・保護等事例報告書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3240"/>
      </w:tblGrid>
      <w:tr>
        <w:trPr>
          <w:trHeight w:val="2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体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　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例種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報・保護・その他（　　　　　　　　　）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時　</w:t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　　　時　　分ごろ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　所</w:t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例内容</w:t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結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従業員の警察への通報により、犯人が検挙された。</w:t>
            </w:r>
          </w:p>
        </w:tc>
      </w:tr>
      <w:tr>
        <w:trPr>
          <w:trHeight w:val="1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特記すべき事項がありましたら、記入してください。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0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連絡先　埼玉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県民生活部　防犯・交通安全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　　　　　　　　電　話　０４８－８３０－２９４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　０４８－８３０－４７５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2950-08@pref.saitama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0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連絡先　埼玉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県民生活部　防犯・交通安全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　　　　　　　　電　話　０４８－８３０－２９４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　０４８－８３０－４７５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2950-08@pref.saitama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59:00Z</dcterms:created>
  <dc:creator>埼玉県</dc:creator>
  <dc:description/>
  <cp:keywords/>
  <dc:language>en-US</dc:language>
  <cp:lastModifiedBy>埼玉県</cp:lastModifiedBy>
  <cp:lastPrinted>2007-05-23T14:47:00Z</cp:lastPrinted>
  <dcterms:modified xsi:type="dcterms:W3CDTF">2009-10-28T05:35:00Z</dcterms:modified>
  <cp:revision>4</cp:revision>
  <dc:subject/>
  <dc:title>通報・保護等事例報告書</dc:title>
</cp:coreProperties>
</file>