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①　～古典作品基礎知識～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 次の文章を読み、古典の作品名を答え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　今は昔、竹取の翁といふものありけり。野山にまじり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竹を取りつつ、よろづのことに使ひけり。名を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さぬきのみやつことなむいひける。</w:t>
      </w:r>
    </w:p>
    <w:p>
      <w:pPr>
        <w:pStyle w:val="Normal"/>
        <w:jc w:val="right"/>
        <w:rPr/>
      </w:pP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018405</wp:posOffset>
                </wp:positionH>
                <wp:positionV relativeFrom="paragraph">
                  <wp:posOffset>-862330</wp:posOffset>
                </wp:positionV>
                <wp:extent cx="122555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67.9pt;mso-position-vertical-relative:text;margin-left:395.1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竹取物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竹取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　祇園精舎の鐘の声、諸行無常の響きあり。沙羅双樹の花の色、盛者必衰の理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らはす。おごれる人も久しからず、ただ春の夜の夢のごとし。たけき者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つひには滅びぬ、ひとへに風の前の塵に同じ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平家物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平家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　春はあけぼの。やうやう白くなりゆく山ぎは、すこしあかりて、紫だちたる雲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ほそくたなびきた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枕草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枕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　つれづれなるままに、日暮らし、硯に向かひて、心にうつりゆくよしなし事を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そこはかとなく書きつくれば、あやしうこそものぐるほしけれ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徒然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徒然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　月日は百代の過客にして、行きかふ年もまた旅人なり。舟の上に生涯を浮かべ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馬の口とらへて老いを迎ふる者は、日々旅にして旅をすみかと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古人も多く旅に死せるあり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おくのほそ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おくのほそ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二 次の古典作品の作者名を下から選び、線でつなぎ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⑴　枕草子　　　　・　　　　・　松尾芭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39950</wp:posOffset>
                </wp:positionH>
                <wp:positionV relativeFrom="page">
                  <wp:posOffset>150495</wp:posOffset>
                </wp:positionV>
                <wp:extent cx="635" cy="967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1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⑵　徒然草　　　　・　　　　・　兼好法師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39950</wp:posOffset>
                </wp:positionH>
                <wp:positionV relativeFrom="page">
                  <wp:posOffset>-930275</wp:posOffset>
                </wp:positionV>
                <wp:extent cx="1062355" cy="967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⑶　おくのほそ道　・　　　　・　紫式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9950</wp:posOffset>
                </wp:positionH>
                <wp:positionV relativeFrom="page">
                  <wp:posOffset>-1476375</wp:posOffset>
                </wp:positionV>
                <wp:extent cx="1630680" cy="967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1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⑷　方丈記　　　　・　　　　・　清少納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78680</wp:posOffset>
                </wp:positionH>
                <wp:positionV relativeFrom="page">
                  <wp:posOffset>-2065655</wp:posOffset>
                </wp:positionV>
                <wp:extent cx="2177415" cy="1376680"/>
                <wp:effectExtent l="19050" t="1905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376640"/>
                          <a:chOff x="0" y="0"/>
                          <a:chExt cx="2177280" cy="13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9000" y="149760"/>
                            <a:ext cx="818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1720" cy="1376640"/>
                          </a:xfrm>
                          <a:prstGeom prst="wedgeRoundRectCallout">
                            <a:avLst>
                              <a:gd name="adj1" fmla="val 78731"/>
                              <a:gd name="adj2" fmla="val 17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るだけ漢字で書けるようにしよう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-162.65pt;width:171.45pt;height:108.4pt" coordorigin="7368,-3253" coordsize="3429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8;top:-3017;width:1288;height:18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368;top:-3253;width:1687;height:2167;mso-wrap-style:square;v-text-anchor:top;mso-position-horizontal-relative:page;mso-position-vertical-relative:page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るだけ漢字で書けるようにしよう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39950</wp:posOffset>
                </wp:positionH>
                <wp:positionV relativeFrom="page">
                  <wp:posOffset>-391795</wp:posOffset>
                </wp:positionV>
                <wp:extent cx="503555" cy="967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39950</wp:posOffset>
                </wp:positionH>
                <wp:positionV relativeFrom="page">
                  <wp:posOffset>-938530</wp:posOffset>
                </wp:positionV>
                <wp:extent cx="1071880" cy="967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⑸　源氏物語　　　・　　　　・　鴨長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-51435</wp:posOffset>
                </wp:positionH>
                <wp:positionV relativeFrom="page">
                  <wp:posOffset>-8521065</wp:posOffset>
                </wp:positionV>
                <wp:extent cx="8750300" cy="633793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016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670.95pt;width:688.95pt;height:499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7940</wp:posOffset>
                </wp:positionH>
                <wp:positionV relativeFrom="line">
                  <wp:posOffset>134620</wp:posOffset>
                </wp:positionV>
                <wp:extent cx="8566150" cy="6261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5pt;height:493.05pt;mso-wrap-distance-left:9.05pt;mso-wrap-distance-right:9.05pt;mso-wrap-distance-top:0pt;mso-wrap-distance-bottom:0pt;margin-top:10.6pt;mso-position-vertical-relative:text;margin-left:2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②　～歴史的仮名遣い①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歴史的仮名遣いのパターン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明朝;MS Mincho"/>
          <w:szCs w:val="24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  <w:szCs w:val="24"/>
        </w:rPr>
        <w:t>点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  <w:szCs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ぢ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②づ→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じ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③</w:t>
      </w:r>
      <w:r>
        <w:rPr>
          <w:rFonts w:ascii="ＭＳ 明朝;MS Mincho" w:hAnsi="ＭＳ 明朝;MS Mincho" w:cs="ＭＳ 明朝;MS Mincho"/>
          <w:sz w:val="48"/>
        </w:rPr>
        <w:t>む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④ゐ→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  <w:lang w:val="en-US" w:eastAsia="en-US"/>
        </w:rPr>
      </w:pPr>
      <w:r>
        <w:rPr>
          <w:rFonts w:cs="ＭＳ 明朝;MS Mincho" w:ascii="ＭＳ 明朝;MS Mincho" w:hAnsi="ＭＳ 明朝;MS Mincho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-96520</wp:posOffset>
                </wp:positionH>
                <wp:positionV relativeFrom="paragraph">
                  <wp:posOffset>-2205990</wp:posOffset>
                </wp:positionV>
                <wp:extent cx="8801100" cy="6202680"/>
                <wp:effectExtent l="19050" t="19050" r="19050" b="19050"/>
                <wp:wrapNone/>
                <wp:docPr id="1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2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7.6pt;margin-top:-173.7pt;width:692.95pt;height:488.3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⑤</w:t>
      </w:r>
      <w:r>
        <w:rPr>
          <w:rFonts w:ascii="ＭＳ 明朝;MS Mincho" w:hAnsi="ＭＳ 明朝;MS Mincho" w:cs="ＭＳ 明朝;MS Mincho"/>
          <w:sz w:val="48"/>
        </w:rPr>
        <w:t>ゑ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⑥を→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4507230</wp:posOffset>
            </wp:positionH>
            <wp:positionV relativeFrom="paragraph">
              <wp:posOffset>-1007110</wp:posOffset>
            </wp:positionV>
            <wp:extent cx="1215390" cy="1381760"/>
            <wp:effectExtent l="0" t="0" r="0" b="0"/>
            <wp:wrapNone/>
            <wp:docPr id="2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48"/>
        </w:rPr>
        <w:t>⑦</w:t>
      </w:r>
      <w:r>
        <w:rPr>
          <w:rFonts w:ascii="ＭＳ 明朝;MS Mincho" w:hAnsi="ＭＳ 明朝;MS Mincho" w:cs="ＭＳ 明朝;MS Mincho"/>
          <w:sz w:val="48"/>
        </w:rPr>
        <w:t>くわ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</w: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  <w:lang w:val="en-US" w:eastAsia="en-US"/>
        </w:rPr>
      </w:pPr>
      <w:r>
        <w:rPr>
          <w:rFonts w:cs="ＭＳ 明朝;MS Mincho" w:ascii="ＭＳ 明朝;MS Mincho" w:hAnsi="ＭＳ 明朝;MS Mincho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370580</wp:posOffset>
                </wp:positionH>
                <wp:positionV relativeFrom="paragraph">
                  <wp:posOffset>-3390265</wp:posOffset>
                </wp:positionV>
                <wp:extent cx="3714750" cy="1021080"/>
                <wp:effectExtent l="19050" t="19050" r="253365" b="566420"/>
                <wp:wrapNone/>
                <wp:docPr id="2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20960"/>
                        </a:xfrm>
                        <a:prstGeom prst="wedgeRoundRectCallout">
                          <a:avLst>
                            <a:gd name="adj1" fmla="val 3041"/>
                            <a:gd name="adj2" fmla="val 99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ハ行の仮名は、言葉の頭にあるもの以外、ワ行に変わることも覚えてお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　あ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　→　あ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265.4pt;margin-top:-266.95pt;width:292.45pt;height:80.3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ハ行の仮名は、言葉の頭にあるもの以外、ワ行に変わることも覚えておこ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　あ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　→　あ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⑧</w:t>
      </w:r>
      <w:r>
        <w:rPr>
          <w:rFonts w:ascii="ＭＳ 明朝;MS Mincho" w:hAnsi="ＭＳ 明朝;MS Mincho" w:cs="ＭＳ 明朝;MS Mincho"/>
          <w:sz w:val="48"/>
        </w:rPr>
        <w:t>「ア段の音＋う（ふ）」→「オ段＋う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909185</wp:posOffset>
                </wp:positionH>
                <wp:positionV relativeFrom="paragraph">
                  <wp:posOffset>-4283710</wp:posOffset>
                </wp:positionV>
                <wp:extent cx="122555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337.3pt;mso-position-vertical-relative:text;margin-left:386.5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</w:rPr>
        <w:t>　さふ→</w:t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⑨</w:t>
      </w:r>
      <w:r>
        <w:rPr>
          <w:rFonts w:ascii="ＭＳ 明朝;MS Mincho" w:hAnsi="ＭＳ 明朝;MS Mincho" w:cs="ＭＳ 明朝;MS Mincho"/>
          <w:sz w:val="48"/>
        </w:rPr>
        <w:t>「イ段の音＋う（ふ）」→「イ段＋ゅう」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　きう→</w: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ゅ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⑩</w:t>
      </w:r>
      <w:r>
        <w:rPr>
          <w:rFonts w:ascii="ＭＳ 明朝;MS Mincho" w:hAnsi="ＭＳ 明朝;MS Mincho" w:cs="ＭＳ 明朝;MS Mincho"/>
          <w:sz w:val="48"/>
        </w:rPr>
        <w:t>「エ段の音＋う（ふ）」→「イ段＋ょう」</w:t>
      </w:r>
    </w:p>
    <w:p>
      <w:pPr>
        <w:pStyle w:val="Normal"/>
        <w:rPr>
          <w:sz w:val="48"/>
        </w:rPr>
      </w:pPr>
      <w:r>
        <w:rPr>
          <w:rFonts w:ascii="ＭＳ 明朝;MS Mincho" w:hAnsi="ＭＳ 明朝;MS Mincho" w:cs="ＭＳ 明朝;MS Mincho"/>
          <w:sz w:val="48"/>
        </w:rPr>
        <w:t>　てふてふ→</w: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ち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ょ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ち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ょ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③　～歴史的仮名遣い②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　今は昔、竹取の翁と①</w:t>
      </w:r>
      <w:r>
        <w:rPr>
          <w:rFonts w:ascii="ＭＳ 明朝;MS Mincho" w:hAnsi="ＭＳ 明朝;MS Mincho" w:cs="ＭＳ 明朝;MS Mincho"/>
          <w:u w:val="single"/>
        </w:rPr>
        <w:t>いふもの</w:t>
      </w:r>
      <w:r>
        <w:rPr>
          <w:rFonts w:ascii="ＭＳ 明朝;MS Mincho" w:hAnsi="ＭＳ 明朝;MS Mincho" w:cs="ＭＳ 明朝;MS Mincho"/>
        </w:rPr>
        <w:t>ありけ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3698875</wp:posOffset>
            </wp:positionH>
            <wp:positionV relativeFrom="paragraph">
              <wp:posOffset>-382905</wp:posOffset>
            </wp:positionV>
            <wp:extent cx="686435" cy="1057275"/>
            <wp:effectExtent l="0" t="0" r="0" b="0"/>
            <wp:wrapSquare wrapText="bothSides"/>
            <wp:docPr id="3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　　　　　</w: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うもの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う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850765</wp:posOffset>
                </wp:positionH>
                <wp:positionV relativeFrom="paragraph">
                  <wp:posOffset>-1176655</wp:posOffset>
                </wp:positionV>
                <wp:extent cx="122555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92.65pt;mso-position-vertical-relative:text;margin-left:381.9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野山にまじりて竹を取りつつ、②</w:t>
      </w:r>
      <w:r>
        <w:rPr>
          <w:rFonts w:ascii="ＭＳ 明朝;MS Mincho" w:hAnsi="ＭＳ 明朝;MS Mincho" w:cs="ＭＳ 明朝;MS Mincho"/>
          <w:u w:val="single"/>
        </w:rPr>
        <w:t>よろづ</w:t>
      </w:r>
      <w:r>
        <w:rPr>
          <w:rFonts w:ascii="ＭＳ 明朝;MS Mincho" w:hAnsi="ＭＳ 明朝;MS Mincho" w:cs="ＭＳ 明朝;MS Mincho"/>
        </w:rPr>
        <w:t>のことに③</w:t>
      </w:r>
      <w:r>
        <w:rPr>
          <w:rFonts w:ascii="ＭＳ 明朝;MS Mincho" w:hAnsi="ＭＳ 明朝;MS Mincho" w:cs="ＭＳ 明朝;MS Mincho"/>
          <w:u w:val="single"/>
        </w:rPr>
        <w:t>使ひけ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③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よろず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よろ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3235" cy="2543175"/>
                <wp:effectExtent l="0" t="0" r="0" b="0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つかいけり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05pt;height:200.25pt;mso-wrap-distance-left:0pt;mso-wrap-distance-right:0pt;mso-wrap-distance-top:0pt;mso-wrap-distance-bottom:0pt;margin-top:-37.8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つかいけ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をば、さぬきのみやつこと④</w:t>
      </w:r>
      <w:r>
        <w:rPr>
          <w:rFonts w:ascii="ＭＳ 明朝;MS Mincho" w:hAnsi="ＭＳ 明朝;MS Mincho" w:cs="ＭＳ 明朝;MS Mincho"/>
          <w:u w:val="single"/>
        </w:rPr>
        <w:t>なむいひけ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3322955"/>
                <wp:effectExtent l="0" t="0" r="0" b="0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なんいいける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61.65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なんいい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その竹の中に、もと光る竹なむ一筋ありける。あやしがりて、寄りて見るに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筒の中光りたり。それを見れば、三寸ばかりなる人、いと⑤</w:t>
      </w:r>
      <w:r>
        <w:rPr>
          <w:rFonts w:ascii="ＭＳ 明朝;MS Mincho" w:hAnsi="ＭＳ 明朝;MS Mincho" w:cs="ＭＳ 明朝;MS Mincho"/>
          <w:u w:val="single"/>
        </w:rPr>
        <w:t>うつくしうてゐた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⑤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3322955"/>
                <wp:effectExtent l="0" t="0" r="0" b="0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うつくしゅうていたり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61.65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うつくしゅうてい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⑵　　春はあけぼの。⑥</w:t>
      </w:r>
      <w:r>
        <w:rPr>
          <w:u w:val="single"/>
        </w:rPr>
        <w:t>やうやう</w:t>
      </w:r>
      <w:r>
        <w:rPr/>
        <w:t>白くなりゆく⑦</w:t>
      </w:r>
      <w:r>
        <w:rPr>
          <w:u w:val="single"/>
        </w:rPr>
        <w:t>山ぎは</w:t>
      </w:r>
      <w:r>
        <w:rPr/>
        <w:t>、すこしあかりて、紫だちたる</w:t>
      </w:r>
    </w:p>
    <w:p>
      <w:pPr>
        <w:pStyle w:val="Normal"/>
        <w:jc w:val="left"/>
        <w:rPr/>
      </w:pPr>
      <w:r>
        <w:rPr/>
        <w:t>　　　雲のほそくたなびきた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⑥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⑦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ようよ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よう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3235" cy="2543175"/>
                <wp:effectExtent l="0" t="0" r="0" b="0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やまぎわ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05pt;height:200.25pt;mso-wrap-distance-left:0pt;mso-wrap-distance-right:0pt;mso-wrap-distance-top:0pt;mso-wrap-distance-bottom:0pt;margin-top:-37.8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やまぎ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　夏は夜。月のころはさらなり、闇も⑧</w:t>
      </w:r>
      <w:r>
        <w:rPr>
          <w:u w:val="single"/>
        </w:rPr>
        <w:t>なほ</w:t>
      </w:r>
      <w:r>
        <w:rPr/>
        <w:t>、蛍の多く飛びちがひたる。</w:t>
      </w:r>
    </w:p>
    <w:p>
      <w:pPr>
        <w:pStyle w:val="Normal"/>
        <w:jc w:val="left"/>
        <w:rPr/>
      </w:pPr>
      <w:r>
        <w:rPr/>
        <w:t>　　　また、ただ一つ二つなど、ほのかにうち光りて行くもをかし。雨など降るもをかし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645" cy="1589405"/>
                <wp:effectExtent l="0" t="0" r="0" b="0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なお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5pt;height:125.15pt;mso-wrap-distance-left:0pt;mso-wrap-distance-right:0pt;mso-wrap-distance-top:0pt;mso-wrap-distance-bottom:0pt;margin-top:-36.1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な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秋は夕暮れ。夕日のさして山の端いと⑨</w:t>
      </w:r>
      <w:r>
        <w:rPr>
          <w:u w:val="single"/>
        </w:rPr>
        <w:t>近うなりたるに</w:t>
      </w:r>
      <w:r>
        <w:rPr/>
        <w:t>、烏の寝どころへ行く</w:t>
      </w:r>
    </w:p>
    <w:p>
      <w:pPr>
        <w:pStyle w:val="Normal"/>
        <w:jc w:val="left"/>
        <w:rPr/>
      </w:pPr>
      <w:r>
        <w:rPr/>
        <w:t>　　　とて、三つ四つ、二つ三つなど、⑩</w:t>
      </w:r>
      <w:r>
        <w:rPr>
          <w:u w:val="single"/>
        </w:rPr>
        <w:t>飛びいそぐさへあはれなり</w:t>
      </w:r>
      <w:r>
        <w:rPr/>
        <w:t>。まいて雁などの</w:t>
      </w:r>
    </w:p>
    <w:p>
      <w:pPr>
        <w:pStyle w:val="Normal"/>
        <w:jc w:val="left"/>
        <w:rPr/>
      </w:pPr>
      <w:r>
        <w:rPr/>
        <w:t>　　　つらねたるが、いと小さく見ゆるはいとをかし。日入り果てて、風の音、虫の音</w:t>
      </w:r>
    </w:p>
    <w:p>
      <w:pPr>
        <w:pStyle w:val="Normal"/>
        <w:jc w:val="left"/>
        <w:rPr/>
      </w:pPr>
      <w:r>
        <w:rPr/>
        <w:t>　　　など、はた言ふべきにあらず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⑨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3322955"/>
                <wp:effectExtent l="0" t="0" r="0" b="0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ちこうなりたるに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61.65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ちこうなりたる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-24765</wp:posOffset>
                </wp:positionH>
                <wp:positionV relativeFrom="paragraph">
                  <wp:posOffset>-7911465</wp:posOffset>
                </wp:positionV>
                <wp:extent cx="8705850" cy="6149975"/>
                <wp:effectExtent l="19050" t="19685" r="19050" b="18415"/>
                <wp:wrapNone/>
                <wp:docPr id="4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880" cy="61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1.95pt;margin-top:-622.95pt;width:685.45pt;height:484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190" cy="5403215"/>
                <wp:effectExtent l="0" t="0" r="0" b="0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とびいそぐさえあわれなり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7pt;height:425.45pt;mso-wrap-distance-left:0pt;mso-wrap-distance-right:0pt;mso-wrap-distance-top:0pt;mso-wrap-distance-bottom:0pt;margin-top:-39.4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とびいそぐさえあわれな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④　～歴史的仮名遣い③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ころは二月十八日の酉の刻ばかりのことなるに、①</w:t>
      </w:r>
      <w:r>
        <w:rPr>
          <w:u w:val="single"/>
        </w:rPr>
        <w:t>をりふし</w:t>
      </w:r>
      <w:r>
        <w:rPr/>
        <w:t>北風激しくて、磯打つ波も高かりけり。舟は、揺り上げ②</w:t>
      </w:r>
      <w:r>
        <w:rPr>
          <w:u w:val="single"/>
        </w:rPr>
        <w:t>揺りすゑ</w:t>
      </w:r>
      <w:r>
        <w:rPr/>
        <w:t>漂へば、扇もくしに定まらずひらめいたり。沖には平家、舟を一面に並べて見物す。陸には源氏、くつばみを並べてこれを見る。いづれもいづれも晴れならずといふことぞなき。与一目をふさい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069840</wp:posOffset>
                </wp:positionH>
                <wp:positionV relativeFrom="paragraph">
                  <wp:posOffset>-647700</wp:posOffset>
                </wp:positionV>
                <wp:extent cx="122555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51pt;mso-position-vertical-relative:text;margin-left:399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「南無八幡大菩薩、我が国の神明、日光の権現、宇都宮、那須の湯泉大明神、③</w:t>
      </w:r>
      <w:r>
        <w:rPr>
          <w:u w:val="single"/>
        </w:rPr>
        <w:t>願はくは</w:t>
      </w:r>
      <w:r>
        <w:rPr/>
        <w:t>、あの扇の真ん中射させてたばせたまへ。これを射損ずるものならば、弓切り折り自害して、人に二度面を④</w:t>
      </w:r>
      <w:r>
        <w:rPr>
          <w:u w:val="single"/>
        </w:rPr>
        <w:t>向かふ</w:t>
      </w:r>
      <w:r>
        <w:rPr/>
        <w:t>べからず。いま一度本国へ⑤</w:t>
      </w:r>
      <w:r>
        <w:rPr>
          <w:u w:val="single"/>
        </w:rPr>
        <w:t>迎へん</w:t>
      </w:r>
      <w:r>
        <w:rPr/>
        <w:t>とおぼしめさば、この矢はづさせ⑥</w:t>
      </w:r>
      <w:r>
        <w:rPr>
          <w:u w:val="single"/>
        </w:rPr>
        <w:t>たまふな</w:t>
      </w:r>
      <w:r>
        <w:rPr/>
        <w:t>。」</w:t>
      </w:r>
    </w:p>
    <w:p>
      <w:pPr>
        <w:pStyle w:val="Normal"/>
        <w:jc w:val="left"/>
        <w:rPr/>
      </w:pPr>
      <w:r>
        <w:rPr/>
        <w:t>と心のうちに祈念して、目を見開いたれば、風も少し吹き弱り、扇も射よげにぞなつたりける。</w:t>
      </w:r>
    </w:p>
    <w:p>
      <w:pPr>
        <w:pStyle w:val="Normal"/>
        <w:jc w:val="left"/>
        <w:rPr/>
      </w:pPr>
      <w:r>
        <w:rPr/>
        <w:t>　与一、かぶらを取つてつがひ、よつぴいて⑦</w:t>
      </w:r>
      <w:r>
        <w:rPr>
          <w:u w:val="single"/>
        </w:rPr>
        <w:t>ひやうど</w:t>
      </w:r>
      <w:r>
        <w:rPr/>
        <w:t>放つ。小兵と⑧</w:t>
      </w:r>
      <w:r>
        <w:rPr>
          <w:u w:val="single"/>
        </w:rPr>
        <w:t>いふぢやう</w:t>
      </w:r>
      <w:r>
        <w:rPr/>
        <w:t>、十二束三伏、弓は強し、浦響くほど長鳴りして、あやまたず扇の要ぎは一寸ばかりおいて、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⑨</w:t>
      </w:r>
      <w:r>
        <w:rPr>
          <w:u w:val="single"/>
        </w:rPr>
        <w:t>ひいふつと</w:t>
      </w:r>
      <w:r>
        <w:rPr/>
        <w:t>ぞ射切つたる。かぶらは海へ入りければ、扇は空へぞ上がりける。しばしは虚空にひらめきけるが、春風に一もみ二もみもまれて、海へさつとぞ散つたりける。夕日のかかやいたるに、みな紅の扇の日出だしたるが、白波の上に漂ひ、浮きぬ沈みぬ揺られければ、沖には平家、ふなばたをたたいて感じたり、陸には源氏、えびらをたたいてどよめきけり。</w:t>
      </w:r>
    </w:p>
    <w:p>
      <w:pPr>
        <w:pStyle w:val="Normal"/>
        <w:jc w:val="left"/>
        <w:rPr/>
      </w:pPr>
      <w:r>
        <w:rPr/>
        <w:t>　あまりのおもしろさに、感に堪へざるにやとおぼしくて、舟のうちより、年五十ばかりなる男の、黒革をどしの鎧着て、白柄の長刀持つたるが、扇立てたりける所に立つて舞ひしめたり。伊勢三郎義盛、与一が後ろへ歩ませ寄つて、</w:t>
      </w:r>
    </w:p>
    <w:p>
      <w:pPr>
        <w:pStyle w:val="Normal"/>
        <w:jc w:val="left"/>
        <w:rPr/>
      </w:pPr>
      <w:r>
        <w:rPr/>
        <w:t>「御定ぞ、つかまつれ。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-110490</wp:posOffset>
                </wp:positionH>
                <wp:positionV relativeFrom="paragraph">
                  <wp:posOffset>-5248910</wp:posOffset>
                </wp:positionV>
                <wp:extent cx="8763000" cy="6353175"/>
                <wp:effectExtent l="19050" t="19685" r="19050" b="18415"/>
                <wp:wrapNone/>
                <wp:docPr id="5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3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8.7pt;margin-top:-413.3pt;width:689.95pt;height:500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と言ひければ、今度は中差取つてうちくはせ、よつぴいて、しや頸の骨を⑩</w:t>
      </w:r>
      <w:r>
        <w:rPr>
          <w:u w:val="single"/>
        </w:rPr>
        <w:t>ひやうふつと</w:t>
      </w:r>
      <w:r>
        <w:rPr/>
        <w:t>射て、舟底へ逆さまに射倒す。平家の方には音もせず、源氏の方にはまたえびらをたたいてどよめきけり。　　　　　　　　　　　　　　　　　　　　　　　（「平家物語」によ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おりふし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おりふ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ゆりす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ゆりすえ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ねがわくは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ねがわ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むこ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む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⑥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むかえん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むかえ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たもうな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たもう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ひょうど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ひょう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うじょ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うじ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5261610</wp:posOffset>
            </wp:positionH>
            <wp:positionV relativeFrom="paragraph">
              <wp:posOffset>-247650</wp:posOffset>
            </wp:positionV>
            <wp:extent cx="662940" cy="894080"/>
            <wp:effectExtent l="0" t="0" r="0" b="0"/>
            <wp:wrapSquare wrapText="bothSides"/>
            <wp:docPr id="6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ひいふっと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ひいふっ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ひょうふっと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ひょうふっ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⑤　～歴史的仮名遣い④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これも仁和寺の法師、童の法師に</w:t>
      </w:r>
      <w:r>
        <w:rPr/>
        <w:t>①</w:t>
      </w:r>
      <w:r>
        <w:rPr>
          <w:u w:val="single"/>
        </w:rPr>
        <w:t>ならむ</w:t>
      </w:r>
      <w:r>
        <w:rPr/>
        <w:t>とする名殘とて、</w:t>
      </w:r>
    </w:p>
    <w:p>
      <w:pPr>
        <w:pStyle w:val="Normal"/>
        <w:jc w:val="left"/>
        <w:rPr/>
      </w:pPr>
      <w:r>
        <w:rPr/>
        <w:t>各遊ぶことありけるに、</w:t>
      </w:r>
      <w:r>
        <w:rPr/>
        <w:t>②</w:t>
      </w:r>
      <w:r>
        <w:rPr>
          <w:u w:val="single"/>
        </w:rPr>
        <w:t>酔</w:t>
      </w:r>
      <w:r>
        <w:rPr>
          <w:u w:val="single"/>
        </w:rPr>
        <w:t>ひて</w:t>
      </w:r>
      <w:r>
        <w:rPr/>
        <w:t>興に入るあまり、傍なる足鼎をとりて頭にかづきたれば、</w:t>
      </w:r>
      <w:r>
        <w:rPr/>
        <w:t>③</w:t>
      </w:r>
      <w:r>
        <w:rPr>
          <w:u w:val="single"/>
        </w:rPr>
        <w:t>つまるやうに</w:t>
      </w:r>
      <w:r>
        <w:rPr/>
        <w:t>するを、鼻をおしひらめて、顔をさし入れて舞ひ出でたるに、滿座興に入ること限りな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077460</wp:posOffset>
                </wp:positionH>
                <wp:positionV relativeFrom="paragraph">
                  <wp:posOffset>-822960</wp:posOffset>
                </wp:positionV>
                <wp:extent cx="1225550" cy="104013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64.8pt;mso-position-vertical-relative:text;margin-left:399.8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/>
      </w:pPr>
      <w:r>
        <w:rPr/>
        <w:t>しばし奏でて後、</w:t>
      </w:r>
      <w:r>
        <w:rPr/>
        <w:t>④</w:t>
      </w:r>
      <w:r>
        <w:rPr>
          <w:u w:val="single"/>
        </w:rPr>
        <w:t>抜</w:t>
      </w:r>
      <w:r>
        <w:rPr>
          <w:u w:val="single"/>
        </w:rPr>
        <w:t>かむ</w:t>
      </w:r>
      <w:r>
        <w:rPr/>
        <w:t>とするに、大かた拔かれず。酒宴ことさめて、</w:t>
      </w:r>
      <w:r>
        <w:rPr/>
        <w:t>⑤</w:t>
      </w:r>
      <w:r>
        <w:rPr>
          <w:u w:val="single"/>
        </w:rPr>
        <w:t>いかゞはせむ</w:t>
      </w:r>
      <w:r>
        <w:rPr/>
        <w:t>と惑ひけり。とかくすれば、首の</w:t>
      </w:r>
      <w:r>
        <w:rPr/>
        <w:t>⑥</w:t>
      </w:r>
      <w:r>
        <w:rPr>
          <w:u w:val="single"/>
        </w:rPr>
        <w:t>まはり</w:t>
      </w:r>
      <w:r>
        <w:rPr/>
        <w:t>缺けて血垂り、たゞ腫れに腫れみちて、息もつまりければ、うち割らむとすれど、たやすく割れず、響きて堪へがたかりければ、叶はで、すべき樣なくて、三足なる角の上に、帷子をうちかけて、手をひき杖をつかせて、京なる醫師（くすし）の許、率（い）て行きけるに、道すがら人の怪しみ見る事限りなし。醫師の許（もと）にさし入りて、むかひ</w:t>
      </w:r>
      <w:r>
        <w:rPr/>
        <w:t>⑦</w:t>
      </w:r>
      <w:r>
        <w:rPr>
          <w:u w:val="single"/>
        </w:rPr>
        <w:t>居たりけむ</w:t>
      </w:r>
      <w:r>
        <w:rPr/>
        <w:t>有樣、さこそ異樣なりけめ。物をいふも、くゞもり聲に響きて聞えず。「かゝる事は書にも見えず、傳へたる教へもなし」といへば、また仁和寺へ帰りて、親しきもの、老いたる母など、枕上により居て泣き悲しめども、聞くらむとも覺えず。</w:t>
      </w:r>
    </w:p>
    <w:p>
      <w:pPr>
        <w:pStyle w:val="Normal"/>
        <w:ind w:firstLine="240"/>
        <w:jc w:val="left"/>
        <w:rPr/>
      </w:pPr>
      <w:r>
        <w:rPr/>
        <w:t>かゝる程に、或者の</w:t>
      </w:r>
      <w:r>
        <w:rPr/>
        <w:t>⑧</w:t>
      </w:r>
      <w:r>
        <w:rPr>
          <w:u w:val="single"/>
        </w:rPr>
        <w:t>いふやう</w:t>
      </w:r>
      <w:r>
        <w:rPr/>
        <w:t>、「</w:t>
      </w:r>
      <w:r>
        <w:rPr/>
        <w:t>⑨</w:t>
      </w:r>
      <w:r>
        <w:rPr>
          <w:u w:val="single"/>
        </w:rPr>
        <w:t>たとひ</w:t>
      </w:r>
      <w:r>
        <w:rPr/>
        <w:t>耳鼻こそ切れ失すとも、命ばかりはなどか生きざらむ、たゞ力をたてて引き給へ」とて、藁の蒂（しべ）をまはりにさし入れて、金を隔てて、首もちぎるばかり引きたるに、耳鼻缺（か）けうげながら、拔けにけり。からき命</w:t>
      </w:r>
      <w:r>
        <w:rPr/>
        <w:t>⑩</w:t>
      </w:r>
      <w:r>
        <w:rPr>
          <w:u w:val="single"/>
        </w:rPr>
        <w:t>まうけて</w:t>
      </w:r>
      <w:r>
        <w:rPr/>
        <w:t>、久しく病み居たりけり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「徒然草」によ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ならん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なら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よいて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よ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つまるように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つまる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ぬかん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ぬ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⑥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かがはせん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かがは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まわり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ま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たりけん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たり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うよう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う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-95885</wp:posOffset>
                </wp:positionH>
                <wp:positionV relativeFrom="paragraph">
                  <wp:posOffset>-6530340</wp:posOffset>
                </wp:positionV>
                <wp:extent cx="8763000" cy="6353175"/>
                <wp:effectExtent l="19050" t="19685" r="19050" b="18415"/>
                <wp:wrapNone/>
                <wp:docPr id="7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3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7.55pt;margin-top:-514.2pt;width:689.95pt;height:500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4274185</wp:posOffset>
            </wp:positionH>
            <wp:positionV relativeFrom="paragraph">
              <wp:posOffset>985520</wp:posOffset>
            </wp:positionV>
            <wp:extent cx="1000125" cy="1463040"/>
            <wp:effectExtent l="0" t="0" r="0" b="0"/>
            <wp:wrapSquare wrapText="bothSides"/>
            <wp:docPr id="7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56260</wp:posOffset>
                </wp:positionH>
                <wp:positionV relativeFrom="paragraph">
                  <wp:posOffset>756285</wp:posOffset>
                </wp:positionV>
                <wp:extent cx="1019175" cy="3533775"/>
                <wp:effectExtent l="5080" t="5715" r="5715" b="2851785"/>
                <wp:wrapNone/>
                <wp:docPr id="74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33760"/>
                        </a:xfrm>
                        <a:prstGeom prst="wedgeRoundRectCallout">
                          <a:avLst>
                            <a:gd name="adj1" fmla="val 3467"/>
                            <a:gd name="adj2" fmla="val 5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見たことがない文章でも、歴史的仮名遣いの読み方は一緒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まかな内容を捉えられるようにしよう！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43.8pt;margin-top:59.55pt;width:80.2pt;height:278.2pt;mso-wrap-style:square;v-text-anchor:top-center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見たことがない文章でも、歴史的仮名遣いの読み方は一緒だよ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まかな内容を捉えられるように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⑨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たとい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たと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もうけて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もう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⑥　～歴史的仮名遣い⑤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おのれ古典（イニシヘブミ）をとくに、師の説と</w:t>
      </w:r>
      <w:r>
        <w:rPr>
          <w:szCs w:val="24"/>
        </w:rPr>
        <w:t>①</w:t>
      </w:r>
      <w:r>
        <w:rPr>
          <w:szCs w:val="24"/>
          <w:u w:val="single"/>
        </w:rPr>
        <w:t>たがへる</w:t>
      </w:r>
      <w:r>
        <w:rPr>
          <w:szCs w:val="24"/>
        </w:rPr>
        <w:t>こと多く、師の説のわろき事あるをば、わきまへいふことも</w:t>
      </w:r>
      <w:r>
        <w:rPr>
          <w:szCs w:val="24"/>
        </w:rPr>
        <w:t>②</w:t>
      </w:r>
      <w:r>
        <w:rPr>
          <w:szCs w:val="24"/>
          <w:u w:val="single"/>
        </w:rPr>
        <w:t>おほかる</w:t>
      </w:r>
      <w:r>
        <w:rPr>
          <w:szCs w:val="24"/>
        </w:rPr>
        <w:t>を、いとあるまじきことと思ふ人おほか</w:t>
      </w:r>
      <w:r>
        <w:rPr>
          <w:szCs w:val="24"/>
        </w:rPr>
        <w:t>ん</w:t>
      </w:r>
      <w:r>
        <w:rPr>
          <w:szCs w:val="24"/>
        </w:rPr>
        <w:t>めれど、これ</w:t>
      </w:r>
      <w:r>
        <w:rPr>
          <w:szCs w:val="24"/>
        </w:rPr>
        <w:t>③</w:t>
      </w:r>
      <w:r>
        <w:rPr>
          <w:szCs w:val="24"/>
          <w:u w:val="single"/>
        </w:rPr>
        <w:t>すなはち</w:t>
      </w:r>
      <w:r>
        <w:rPr>
          <w:szCs w:val="24"/>
        </w:rPr>
        <w:t>わが師の心にて、つねに</w:t>
      </w:r>
      <w:r>
        <w:rPr>
          <w:szCs w:val="24"/>
        </w:rPr>
        <w:t>④</w:t>
      </w:r>
      <w:r>
        <w:rPr>
          <w:szCs w:val="24"/>
          <w:u w:val="single"/>
        </w:rPr>
        <w:t>をしへられし</w:t>
      </w:r>
      <w:r>
        <w:rPr>
          <w:szCs w:val="24"/>
        </w:rPr>
        <w:t>は、後によき考への出來たらんには、かならずしも師の説にたがふとて、なはゞかりそとなむ、敎ヘられし、こはいと</w:t>
      </w:r>
      <w:r>
        <w:rPr>
          <w:szCs w:val="24"/>
        </w:rPr>
        <w:t>⑤</w:t>
      </w:r>
      <w:r>
        <w:rPr>
          <w:szCs w:val="24"/>
          <w:u w:val="single"/>
        </w:rPr>
        <w:t>たふときをしへ</w:t>
      </w:r>
      <w:r>
        <w:rPr>
          <w:szCs w:val="24"/>
        </w:rPr>
        <w:t>にて、わが師の、よにすぐれ給へる一つ也、大かた古ヘを</w:t>
      </w:r>
      <w:r>
        <w:rPr>
          <w:szCs w:val="24"/>
        </w:rPr>
        <w:t>⑥</w:t>
      </w:r>
      <w:r>
        <w:rPr>
          <w:szCs w:val="24"/>
          <w:u w:val="single"/>
        </w:rPr>
        <w:t>かむかふる</w:t>
      </w:r>
      <w:r>
        <w:rPr>
          <w:szCs w:val="24"/>
        </w:rPr>
        <w:t>事、さらにひとり二人の力もて、ことごとくあきらめつくすべくもあらず、又よき人の説ならんからに、多くの中には、誤リもなどかなからむ、必わろきこともまじらではえあらず、そのおのが心には、今はいにしへのこゝろことごとく明らか也、これをおきては、あるべくもあらずと、思ひ定めたることも、おもひの外に、又人のことなるよきかむかへもいでくるわざ也、あまたの手を經（フ）るまにまに、さきざきの考ヘのうへを、なほよく考へ</w:t>
      </w:r>
      <w:r>
        <w:rPr>
          <w:szCs w:val="24"/>
        </w:rPr>
        <w:t>⑦</w:t>
      </w:r>
      <w:r>
        <w:rPr>
          <w:szCs w:val="24"/>
          <w:u w:val="single"/>
        </w:rPr>
        <w:t>きはむる</w:t>
      </w:r>
      <w:r>
        <w:rPr>
          <w:szCs w:val="24"/>
        </w:rPr>
        <w:t>からに、つぎつぎにくはしくなりもてゆくわざなれば、師の説なりとて、かならずなづみ守るべきにもあらず、よきあしきをいはず、ひたぶるにふるきをまもるは、學問の道には、</w:t>
      </w:r>
      <w:r>
        <w:rPr>
          <w:szCs w:val="24"/>
        </w:rPr>
        <w:t>⑧</w:t>
      </w:r>
      <w:r>
        <w:rPr>
          <w:szCs w:val="24"/>
          <w:u w:val="single"/>
        </w:rPr>
        <w:t>いふかひなき</w:t>
      </w:r>
      <w:r>
        <w:rPr>
          <w:szCs w:val="24"/>
        </w:rPr>
        <w:t>わざ也、又おのが師などのわろきことを</w:t>
      </w:r>
      <w:r>
        <w:rPr>
          <w:szCs w:val="24"/>
        </w:rPr>
        <w:t>⑨</w:t>
      </w:r>
      <w:r>
        <w:rPr>
          <w:szCs w:val="24"/>
          <w:u w:val="single"/>
        </w:rPr>
        <w:t>いひあらはす</w:t>
      </w:r>
      <w:r>
        <w:rPr>
          <w:szCs w:val="24"/>
        </w:rPr>
        <w:t>は、いともかしこくはあれど、それもいはざれば、世の學者その説にまどひて、長くよきをしるごなし、師の説なりとして、わろきをしりながら、いはずつゝみかくして、よさまにつくろひをらんは、たゞ師をのみ</w:t>
      </w:r>
      <w:r>
        <w:rPr>
          <w:szCs w:val="24"/>
        </w:rPr>
        <w:t>⑩</w:t>
      </w:r>
      <w:r>
        <w:rPr>
          <w:szCs w:val="24"/>
          <w:u w:val="single"/>
        </w:rPr>
        <w:t>たふとみて</w:t>
      </w:r>
      <w:r>
        <w:rPr>
          <w:szCs w:val="24"/>
        </w:rPr>
        <w:t>、道をば思はざる也、宣長は、道を尊み古ヘを思ひて、ひたぶるに道の明らかならん事を思ひ、古ヘの意のあきらかならんことをむねと思ふが故に、わたくしに師をたふとむことわりのかけむことをば、えしもかへり見ざることあるを、猶わろしと、そしらむ人はそしりてよ、そはせんかたなし、われは人にそしられじ、よき人にならむとて、道をまげ、古ヘの意をまげて、さてあるわざはえせずなん、これすなはちわが師の心なれば、かへりては師をたふとむにもあるべくや、そはいかにもあ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095240</wp:posOffset>
                </wp:positionH>
                <wp:positionV relativeFrom="paragraph">
                  <wp:posOffset>-632460</wp:posOffset>
                </wp:positionV>
                <wp:extent cx="1225550" cy="104013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49.8pt;mso-position-vertical-relative:text;margin-left:401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szCs w:val="24"/>
        </w:rPr>
      </w:pPr>
      <w:r>
        <w:rPr>
          <w:szCs w:val="24"/>
        </w:rPr>
        <w:t>（本居宣長「玉勝間」～</w:t>
      </w:r>
      <w:r>
        <w:rPr>
          <w:szCs w:val="24"/>
        </w:rPr>
        <w:t>師の説になづまざる事</w:t>
      </w:r>
      <w:r>
        <w:rPr>
          <w:szCs w:val="24"/>
        </w:rPr>
        <w:t>～による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たがえる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たが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おお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おおかる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すなわち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すなわ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おしえられし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おしえら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⑥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とうときおしえ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とうときおし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かんこうる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かんこう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きわむる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きわ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うかいなき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うかいな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-95885</wp:posOffset>
                </wp:positionH>
                <wp:positionV relativeFrom="paragraph">
                  <wp:posOffset>-7749540</wp:posOffset>
                </wp:positionV>
                <wp:extent cx="8763000" cy="6353175"/>
                <wp:effectExtent l="19050" t="19685" r="19050" b="18415"/>
                <wp:wrapNone/>
                <wp:docPr id="8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3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7.55pt;margin-top:-610.2pt;width:689.95pt;height:500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5285740</wp:posOffset>
            </wp:positionH>
            <wp:positionV relativeFrom="paragraph">
              <wp:posOffset>-116840</wp:posOffset>
            </wp:positionV>
            <wp:extent cx="857250" cy="847725"/>
            <wp:effectExtent l="0" t="0" r="0" b="0"/>
            <wp:wrapSquare wrapText="bothSides"/>
            <wp:docPr id="8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いいあらわす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いいあらわ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とうとみて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とうとみ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漢文①　～漢文訓読①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5046980</wp:posOffset>
            </wp:positionH>
            <wp:positionV relativeFrom="paragraph">
              <wp:posOffset>-715645</wp:posOffset>
            </wp:positionV>
            <wp:extent cx="958215" cy="833755"/>
            <wp:effectExtent l="0" t="0" r="0" b="0"/>
            <wp:wrapSquare wrapText="bothSides"/>
            <wp:docPr id="9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00965</wp:posOffset>
                </wp:positionH>
                <wp:positionV relativeFrom="paragraph">
                  <wp:posOffset>-2502535</wp:posOffset>
                </wp:positionV>
                <wp:extent cx="2430145" cy="4931410"/>
                <wp:effectExtent l="19685" t="19050" r="19050" b="3772535"/>
                <wp:wrapTight wrapText="bothSides">
                  <wp:wrapPolygon edited="0">
                    <wp:start x="562" y="21600"/>
                    <wp:lineTo x="563" y="21603"/>
                    <wp:lineTo x="464" y="21603"/>
                    <wp:lineTo x="366" y="21590"/>
                    <wp:lineTo x="280" y="21565"/>
                    <wp:lineTo x="194" y="21541"/>
                    <wp:lineTo x="123" y="21506"/>
                    <wp:lineTo x="73" y="21463"/>
                    <wp:lineTo x="23" y="21421"/>
                    <wp:lineTo x="-3" y="21373"/>
                    <wp:lineTo x="-3" y="21324"/>
                    <wp:lineTo x="-3" y="21324"/>
                    <wp:lineTo x="-3" y="21275"/>
                    <wp:lineTo x="23" y="21227"/>
                    <wp:lineTo x="73" y="21184"/>
                    <wp:lineTo x="123" y="21142"/>
                    <wp:lineTo x="194" y="21107"/>
                    <wp:lineTo x="280" y="21082"/>
                    <wp:lineTo x="366" y="21058"/>
                    <wp:lineTo x="464" y="21045"/>
                    <wp:lineTo x="563" y="21045"/>
                    <wp:lineTo x="1126" y="21044"/>
                    <wp:lineTo x="1126" y="278"/>
                    <wp:lineTo x="1129" y="279"/>
                    <wp:lineTo x="1129" y="230"/>
                    <wp:lineTo x="1156" y="182"/>
                    <wp:lineTo x="1205" y="139"/>
                    <wp:lineTo x="1255" y="97"/>
                    <wp:lineTo x="1326" y="62"/>
                    <wp:lineTo x="1413" y="37"/>
                    <wp:lineTo x="1499" y="13"/>
                    <wp:lineTo x="1596" y="0"/>
                    <wp:lineTo x="1696" y="0"/>
                    <wp:lineTo x="21033" y="0"/>
                    <wp:lineTo x="21037" y="0"/>
                    <wp:lineTo x="21136" y="0"/>
                    <wp:lineTo x="21234" y="13"/>
                    <wp:lineTo x="21320" y="37"/>
                    <wp:lineTo x="21406" y="62"/>
                    <wp:lineTo x="21477" y="97"/>
                    <wp:lineTo x="21527" y="139"/>
                    <wp:lineTo x="21577" y="182"/>
                    <wp:lineTo x="21603" y="230"/>
                    <wp:lineTo x="21603" y="279"/>
                    <wp:lineTo x="21603" y="279"/>
                    <wp:lineTo x="21603" y="279"/>
                    <wp:lineTo x="21603" y="328"/>
                    <wp:lineTo x="21577" y="376"/>
                    <wp:lineTo x="21527" y="418"/>
                    <wp:lineTo x="21477" y="461"/>
                    <wp:lineTo x="21406" y="496"/>
                    <wp:lineTo x="21320" y="521"/>
                    <wp:lineTo x="21234" y="545"/>
                    <wp:lineTo x="21136" y="558"/>
                    <wp:lineTo x="21037" y="558"/>
                    <wp:lineTo x="20468" y="556"/>
                    <wp:lineTo x="20468" y="21322"/>
                    <wp:lineTo x="20471" y="21324"/>
                    <wp:lineTo x="20471" y="21373"/>
                    <wp:lineTo x="20444" y="21421"/>
                    <wp:lineTo x="20395" y="21463"/>
                    <wp:lineTo x="20345" y="21506"/>
                    <wp:lineTo x="20274" y="21541"/>
                    <wp:lineTo x="20187" y="21565"/>
                    <wp:lineTo x="20101" y="21590"/>
                    <wp:lineTo x="20004" y="21603"/>
                    <wp:lineTo x="19904" y="21603"/>
                    <wp:lineTo x="562" y="21600"/>
                    <wp:lineTo x="2260" y="278"/>
                    <wp:lineTo x="2262" y="279"/>
                    <wp:lineTo x="2262" y="328"/>
                    <wp:lineTo x="2236" y="376"/>
                    <wp:lineTo x="2186" y="418"/>
                    <wp:lineTo x="2136" y="461"/>
                    <wp:lineTo x="2065" y="496"/>
                    <wp:lineTo x="1979" y="521"/>
                    <wp:lineTo x="1893" y="545"/>
                    <wp:lineTo x="1795" y="558"/>
                    <wp:lineTo x="1696" y="558"/>
                    <wp:lineTo x="1696" y="558"/>
                    <wp:lineTo x="1646" y="558"/>
                    <wp:lineTo x="1597" y="552"/>
                    <wp:lineTo x="1554" y="539"/>
                    <wp:lineTo x="1511" y="527"/>
                    <wp:lineTo x="1475" y="509"/>
                    <wp:lineTo x="1450" y="488"/>
                    <wp:lineTo x="1426" y="467"/>
                    <wp:lineTo x="1413" y="443"/>
                    <wp:lineTo x="1413" y="418"/>
                    <wp:lineTo x="1413" y="418"/>
                    <wp:lineTo x="1413" y="394"/>
                    <wp:lineTo x="1426" y="370"/>
                    <wp:lineTo x="1450" y="349"/>
                    <wp:lineTo x="1475" y="328"/>
                    <wp:lineTo x="1511" y="310"/>
                    <wp:lineTo x="1554" y="298"/>
                    <wp:lineTo x="1597" y="285"/>
                    <wp:lineTo x="1646" y="279"/>
                    <wp:lineTo x="1696" y="279"/>
                    <wp:lineTo x="2260" y="278"/>
                    <wp:lineTo x="1126" y="21322"/>
                    <wp:lineTo x="1129" y="21324"/>
                    <wp:lineTo x="1129" y="21373"/>
                    <wp:lineTo x="1103" y="21421"/>
                    <wp:lineTo x="1054" y="21463"/>
                    <wp:lineTo x="1004" y="21506"/>
                    <wp:lineTo x="932" y="21541"/>
                    <wp:lineTo x="846" y="21565"/>
                    <wp:lineTo x="760" y="21590"/>
                    <wp:lineTo x="663" y="21603"/>
                    <wp:lineTo x="563" y="21603"/>
                    <wp:lineTo x="563" y="21603"/>
                    <wp:lineTo x="464" y="21603"/>
                    <wp:lineTo x="366" y="21590"/>
                    <wp:lineTo x="280" y="21565"/>
                    <wp:lineTo x="194" y="21541"/>
                    <wp:lineTo x="123" y="21506"/>
                    <wp:lineTo x="73" y="21463"/>
                    <wp:lineTo x="23" y="21421"/>
                    <wp:lineTo x="-3" y="21373"/>
                    <wp:lineTo x="-3" y="21324"/>
                    <wp:lineTo x="-3" y="21324"/>
                    <wp:lineTo x="-3" y="21275"/>
                    <wp:lineTo x="23" y="21227"/>
                    <wp:lineTo x="73" y="21184"/>
                    <wp:lineTo x="123" y="21142"/>
                    <wp:lineTo x="194" y="21107"/>
                    <wp:lineTo x="280" y="21082"/>
                    <wp:lineTo x="366" y="21058"/>
                    <wp:lineTo x="464" y="21045"/>
                    <wp:lineTo x="563" y="21045"/>
                    <wp:lineTo x="563" y="21045"/>
                    <wp:lineTo x="613" y="21045"/>
                    <wp:lineTo x="662" y="21051"/>
                    <wp:lineTo x="705" y="21063"/>
                    <wp:lineTo x="748" y="21076"/>
                    <wp:lineTo x="784" y="21093"/>
                    <wp:lineTo x="808" y="21115"/>
                    <wp:lineTo x="833" y="21136"/>
                    <wp:lineTo x="846" y="21160"/>
                    <wp:lineTo x="846" y="21184"/>
                    <wp:lineTo x="846" y="21184"/>
                    <wp:lineTo x="846" y="21184"/>
                    <wp:lineTo x="846" y="21209"/>
                    <wp:lineTo x="833" y="21233"/>
                    <wp:lineTo x="808" y="21254"/>
                    <wp:lineTo x="784" y="21275"/>
                    <wp:lineTo x="748" y="21293"/>
                    <wp:lineTo x="705" y="21305"/>
                    <wp:lineTo x="662" y="21317"/>
                    <wp:lineTo x="613" y="21324"/>
                    <wp:lineTo x="563" y="21324"/>
                    <wp:lineTo x="1126" y="21322"/>
                    <wp:lineTo x="1690" y="0"/>
                    <wp:lineTo x="1696" y="0"/>
                    <wp:lineTo x="1795" y="0"/>
                    <wp:lineTo x="1893" y="13"/>
                    <wp:lineTo x="1979" y="37"/>
                    <wp:lineTo x="2065" y="62"/>
                    <wp:lineTo x="2136" y="97"/>
                    <wp:lineTo x="2186" y="139"/>
                    <wp:lineTo x="2236" y="182"/>
                    <wp:lineTo x="2262" y="230"/>
                    <wp:lineTo x="2262" y="279"/>
                    <wp:lineTo x="2262" y="279"/>
                    <wp:lineTo x="1126" y="21044"/>
                    <wp:lineTo x="1126" y="21322"/>
                    <wp:lineTo x="1690" y="556"/>
                    <wp:lineTo x="21033" y="556"/>
                  </wp:wrapPolygon>
                </wp:wrapTight>
                <wp:docPr id="9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4931280"/>
                        </a:xfrm>
                        <a:prstGeom prst="verticalScroll">
                          <a:avLst>
                            <a:gd name="adj" fmla="val 52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〜漢文の訓読①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訓読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漢字のみで書かれた原文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t>送り仮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を補ったり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t>返り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や句読点を付けたりして、日本語の文章として読める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訓読のために付けるさまざまな符号を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val="en-US" w:eastAsia="en-US"/>
                              </w:rPr>
                              <w:t>訓点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と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訓点の位置　　　　　　　　↓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り仮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↑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り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47" fillcolor="white" stroked="t" o:allowincell="f" style="position:absolute;margin-left:-7.95pt;margin-top:-197.05pt;width:191.3pt;height:388.2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〜漢文の訓読①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訓読とは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漢字のみで書かれた原文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t>送り仮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を補ったり、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t>返り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や句読点を付けたりして、日本語の文章として読める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訓読のために付けるさまざまな符号を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val="en-US" w:eastAsia="en-US"/>
                        </w:rPr>
                        <w:t>訓点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とい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訓点の位置　　　　　　　　↓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り仮名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↑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返り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レ点…</w:t>
      </w:r>
      <w:r>
        <w:rPr/>
        <w:t>一つ下の字を読んでから、返って読む</w:t>
      </w:r>
      <w:r>
        <w:rPr>
          <w:rFonts w:ascii="ＭＳ 明朝;MS Mincho" w:hAnsi="ＭＳ 明朝;MS Mincho" w:cs="ＭＳ 明朝;MS Mincho"/>
        </w:rPr>
        <w:t>。　　　　　　　　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２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2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-60pt;width:59.95pt;height:63.7pt" coordorigin="0,-1200" coordsize="1199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⑵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9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一・二点…二つ以上離れた下の字を読んでから、返って読む。　（</w:t>
      </w:r>
      <w:r>
        <w:rPr>
          <w:w w:val="67"/>
          <w:eastAsianLayout w:vert="true" w:vertCompress="true"/>
        </w:rPr>
        <w:t>２０</w:t>
      </w:r>
      <w:r>
        <w:rPr/>
        <w:t>点</w:t>
      </w:r>
      <w:r>
        <w:rPr/>
        <w:t>×</w:t>
      </w:r>
      <w:r>
        <w:rPr/>
        <w:t>２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0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1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4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5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6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9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0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2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上・下点…一・二点と合わせて使い、二つ以上離れた字を読んでから、返って読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5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" cy="2280920"/>
                <wp:effectExtent l="0" t="0" r="0" b="0"/>
                <wp:docPr id="11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280960"/>
                          <a:chOff x="0" y="0"/>
                          <a:chExt cx="723960" cy="228096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91000"/>
                            <a:ext cx="3816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×１問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57pt;width:57pt;height:179.6pt" coordorigin="0,-1140" coordsize="1140,3592">
                <v:shape id="shape_0" fillcolor="white" stroked="t" o:allowincell="f" style="position:absolute;left:241;top:-114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1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63;width:600;height:21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×１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-177165</wp:posOffset>
                </wp:positionH>
                <wp:positionV relativeFrom="paragraph">
                  <wp:posOffset>-7842885</wp:posOffset>
                </wp:positionV>
                <wp:extent cx="8763000" cy="6337300"/>
                <wp:effectExtent l="19050" t="19050" r="19050" b="19050"/>
                <wp:wrapNone/>
                <wp:docPr id="11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337440"/>
                          <a:chOff x="0" y="0"/>
                          <a:chExt cx="876312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520" y="5181480"/>
                            <a:ext cx="1219320" cy="10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13.95pt;margin-top:-617.55pt;width:690pt;height:499pt" coordorigin="-279,-12351" coordsize="13800,9980">
                <v:rect id="shape_0" ID="Rectangle 44" fillcolor="white" stroked="t" o:allowincell="f" style="position:absolute;left:-279;top:-12351;width:13799;height:997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361;top:-4191;width:1919;height:1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9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0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2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3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-34290</wp:posOffset>
                </wp:positionH>
                <wp:positionV relativeFrom="paragraph">
                  <wp:posOffset>485140</wp:posOffset>
                </wp:positionV>
                <wp:extent cx="8743950" cy="6181725"/>
                <wp:effectExtent l="19050" t="19685" r="19050" b="18415"/>
                <wp:wrapNone/>
                <wp:docPr id="12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6181560"/>
                          <a:chOff x="0" y="0"/>
                          <a:chExt cx="8744040" cy="61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040" cy="61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7360" y="5054040"/>
                            <a:ext cx="1216080" cy="100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2.7pt;margin-top:38.2pt;width:688.5pt;height:486.75pt" coordorigin="-54,764" coordsize="13770,9735">
                <v:rect id="shape_0" ID="Rectangle 44" fillcolor="white" stroked="t" o:allowincell="f" style="position:absolute;left:-54;top:764;width:13769;height:9734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186;top:8723;width:1914;height:15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漢文②　～漢文訓読②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訓点にしたがって、四角に読む順番を数字で書き入れ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7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⑵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0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7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0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2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60pt;height:63.7pt" coordorigin="0,0" coordsize="1200,1274">
                <v:shape id="shape_0" fillcolor="white" stroked="t" o:allowincell="f" style="position:absolute;left:241;top:0;width:719;height:727;mso-wrap-style:square;v-text-anchor:top;mso-position-horizontal-relative:page;mso-position-vertical:bottom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728;width:538;height:545;mso-wrap-style:none;v-text-anchor:middle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28;width:540;height:545;mso-wrap-style:none;v-text-anchor:middle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5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6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7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0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⑻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⑼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5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0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0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⑽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5175885</wp:posOffset>
            </wp:positionH>
            <wp:positionV relativeFrom="paragraph">
              <wp:posOffset>-366395</wp:posOffset>
            </wp:positionV>
            <wp:extent cx="648335" cy="904875"/>
            <wp:effectExtent l="0" t="0" r="0" b="0"/>
            <wp:wrapNone/>
            <wp:docPr id="175" name="図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851910</wp:posOffset>
                </wp:positionH>
                <wp:positionV relativeFrom="paragraph">
                  <wp:posOffset>-419100</wp:posOffset>
                </wp:positionV>
                <wp:extent cx="980440" cy="1781175"/>
                <wp:effectExtent l="117475" t="5715" r="220345" b="3176270"/>
                <wp:wrapNone/>
                <wp:docPr id="180" name="四角形吹き出し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781280"/>
                        </a:xfrm>
                        <a:prstGeom prst="wedgeRectCallout">
                          <a:avLst>
                            <a:gd name="adj1" fmla="val 71458"/>
                            <a:gd name="adj2" fmla="val 4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szCs w:val="22"/>
                                <w:w w:val="50"/>
                                <w:kern w:val="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一レ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」は、「一・二点」と「レ点」が合わさったものだよ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19" fillcolor="white" stroked="t" o:allowincell="f" style="position:absolute;margin-left:303.3pt;margin-top:-33pt;width:77.15pt;height:140.2pt;mso-wrap-style:square;v-text-anchor:top-center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「</w:t>
                      </w:r>
                      <w:r>
                        <w:rPr>
                          <w:sz w:val="24"/>
                          <w:szCs w:val="22"/>
                          <w:w w:val="50"/>
                          <w:kern w:val="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一レ</w:t>
                      </w:r>
                      <w:r>
                        <w:rPr>
                          <w:sz w:val="24"/>
                          <w:szCs w:val="22"/>
                          <w:kern w:val="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」は、「一・二点」と「レ点」が合わさったもの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漢文③　～漢文訓読③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810</wp:posOffset>
                </wp:positionH>
                <wp:positionV relativeFrom="paragraph">
                  <wp:posOffset>-2391410</wp:posOffset>
                </wp:positionV>
                <wp:extent cx="2409825" cy="4931410"/>
                <wp:effectExtent l="19685" t="19050" r="19685" b="1441450"/>
                <wp:wrapNone/>
                <wp:docPr id="18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931280"/>
                        </a:xfrm>
                        <a:prstGeom prst="verticalScroll">
                          <a:avLst>
                            <a:gd name="adj" fmla="val 5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〜漢文の訓読②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き下し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訓点にしたがって、語順を並びかえ、漢字とひらがなで書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章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特別な読み方をする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「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ル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…書き下し文では「～ず」「～ざル」と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「非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ズ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…書き下し文では「あらズ」と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③「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…書き下し文では「べシ」と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「於」「干」「而」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置き字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書き下し文には書かない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0.3pt;margin-top:-188.3pt;width:189.7pt;height:388.2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〜漢文の訓読②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き下し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訓点にしたがって、語順を並びかえ、漢字とひらがなで書い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章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特別な読み方をする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①「不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ル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…書き下し文では「～ず」「～ざル」と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②「非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ズ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…書き下し文では「あらズ」と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③「可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…書き下し文では「べシ」と書く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「於」「干」「而」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置き字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書き下し文には書かな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 次の訓読文を書き下し文に直し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２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⑴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2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ム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3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ヲ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548890"/>
                <wp:effectExtent l="0" t="0" r="0" b="0"/>
                <wp:docPr id="1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書を読む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00.7pt;mso-wrap-distance-left:0pt;mso-wrap-distance-right:0pt;mso-wrap-distance-top:0pt;mso-wrap-distance-bottom:0pt;margin-top:-36.2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書を読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693420"/>
                <wp:effectExtent l="0" t="0" r="0" b="0"/>
                <wp:docPr id="185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31120"/>
                            <a:ext cx="228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バ</w:t>
                              </w:r>
                            </w:p>
                          </w:txbxContent>
                        </wps:txbx>
                        <wps:bodyPr wrap="square" lIns="41400" rIns="37440" tIns="9144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" style="position:absolute;margin-left:0pt;margin-top:-36pt;width:36pt;height:54.6pt" coordorigin="0,-720" coordsize="720,1092">
                <v:shape id="shape_0" stroked="f" o:allowincell="f" style="position:absolute;left:0;top:-72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6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356;width:35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へ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7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8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憂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ヒ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619760</wp:posOffset>
                </wp:positionH>
                <wp:positionV relativeFrom="paragraph">
                  <wp:posOffset>-419735</wp:posOffset>
                </wp:positionV>
                <wp:extent cx="427990" cy="2630805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30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備へ有れば憂ひ無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7.15pt;mso-wrap-distance-left:9.05pt;mso-wrap-distance-right:9.05pt;mso-wrap-distance-top:0pt;mso-wrap-distance-bottom:0pt;margin-top:-33.05pt;mso-position-vertical-relative:text;margin-left:4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備へ有れば憂ひ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0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1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2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3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待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4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ヲ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061460</wp:posOffset>
                </wp:positionH>
                <wp:positionV relativeFrom="paragraph">
                  <wp:posOffset>-2634615</wp:posOffset>
                </wp:positionV>
                <wp:extent cx="2792095" cy="1365250"/>
                <wp:effectExtent l="398145" t="5080" r="313690" b="28575"/>
                <wp:wrapNone/>
                <wp:docPr id="195" name="角丸四角形吹き出し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365120"/>
                        </a:xfrm>
                        <a:prstGeom prst="wedgeRoundRectCallout">
                          <a:avLst>
                            <a:gd name="adj1" fmla="val -63810"/>
                            <a:gd name="adj2" fmla="val 20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特別な読みをする字は、他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「勿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カ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」（なカ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「不能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」（あたハ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などがあるよ。特に「不」をひらがなで書くことはよく覚えておこ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87" fillcolor="white" stroked="t" o:allowincell="f" style="position:absolute;margin-left:319.8pt;margin-top:-207.45pt;width:219.8pt;height:107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特別な読みをする字は、他に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「勿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bscrip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カレ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」（なカ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「不能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bscrip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ハ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」（あたハ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などがあるよ。特に「不」をひらがなで書くことはよく覚えておこ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9900" cy="2666365"/>
                <wp:effectExtent l="0" t="0" r="0" b="0"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歳月は人を待たず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pt;height:209.95pt;mso-wrap-distance-left:0pt;mso-wrap-distance-right:0pt;mso-wrap-distance-top:0pt;mso-wrap-distance-bottom:0pt;margin-top:-36.7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歳月は人を待た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7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8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9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苦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0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於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1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margin">
              <wp:posOffset>4409440</wp:posOffset>
            </wp:positionH>
            <wp:positionV relativeFrom="paragraph">
              <wp:posOffset>-730885</wp:posOffset>
            </wp:positionV>
            <wp:extent cx="1127760" cy="1590675"/>
            <wp:effectExtent l="0" t="0" r="0" b="0"/>
            <wp:wrapNone/>
            <wp:docPr id="202" name="図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図 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63550" cy="2806700"/>
                <wp:effectExtent l="0" t="0" r="0" b="0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0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良薬は口に苦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21pt;mso-wrap-distance-left:0pt;mso-wrap-distance-right:0pt;mso-wrap-distance-top:0pt;mso-wrap-distance-bottom:0pt;margin-top:-36.2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良薬は口に苦し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693420"/>
                <wp:effectExtent l="0" t="0" r="0" b="0"/>
                <wp:docPr id="204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31120"/>
                            <a:ext cx="228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バ</w:t>
                              </w:r>
                            </w:p>
                          </w:txbxContent>
                        </wps:txbx>
                        <wps:bodyPr wrap="square" lIns="41400" rIns="37440" tIns="9144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" style="position:absolute;margin-left:0pt;margin-top:-36pt;width:36pt;height:54.6pt" coordorigin="0,-720" coordsize="720,1092">
                <v:shape id="shape_0" stroked="f" o:allowincell="f" style="position:absolute;left:0;top:-72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6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356;width:35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5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6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7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穴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8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9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10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11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ヲ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2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-62865</wp:posOffset>
                </wp:positionH>
                <wp:positionV relativeFrom="paragraph">
                  <wp:posOffset>-7831455</wp:posOffset>
                </wp:positionV>
                <wp:extent cx="8763000" cy="6337300"/>
                <wp:effectExtent l="19050" t="19050" r="19050" b="19050"/>
                <wp:wrapNone/>
                <wp:docPr id="21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337440"/>
                          <a:chOff x="0" y="0"/>
                          <a:chExt cx="876312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520" y="5181480"/>
                            <a:ext cx="1219320" cy="10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4.95pt;margin-top:-616.65pt;width:690pt;height:499pt" coordorigin="-99,-12333" coordsize="13800,9980">
                <v:rect id="shape_0" ID="Rectangle 44" fillcolor="white" stroked="t" o:allowincell="f" style="position:absolute;left:-99;top:-12333;width:13799;height:997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541;top:-4173;width:1919;height:1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619760</wp:posOffset>
                </wp:positionH>
                <wp:positionV relativeFrom="paragraph">
                  <wp:posOffset>-1270</wp:posOffset>
                </wp:positionV>
                <wp:extent cx="473075" cy="5083175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08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虎穴に入らずんば虎子を得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400.25pt;mso-wrap-distance-left:9.05pt;mso-wrap-distance-right:9.05pt;mso-wrap-distance-top:0pt;mso-wrap-distance-bottom:0pt;margin-top:-0.1pt;mso-position-vertical-relative:text;margin-left:4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虎穴に入らずんば虎子を得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漢文④　～漢文訓読④～　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書き下し文を参考にして白文に訓点を書き入れ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暮に河陽の橋に上る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937260</wp:posOffset>
                </wp:positionH>
                <wp:positionV relativeFrom="paragraph">
                  <wp:posOffset>37465</wp:posOffset>
                </wp:positionV>
                <wp:extent cx="304800" cy="266700"/>
                <wp:effectExtent l="0" t="0" r="0" b="0"/>
                <wp:wrapNone/>
                <wp:docPr id="2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95pt;mso-position-vertical-relative:text;margin-left:7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451610</wp:posOffset>
                </wp:positionH>
                <wp:positionV relativeFrom="paragraph">
                  <wp:posOffset>266065</wp:posOffset>
                </wp:positionV>
                <wp:extent cx="304800" cy="26670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0.95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451610</wp:posOffset>
                </wp:positionH>
                <wp:positionV relativeFrom="paragraph">
                  <wp:posOffset>27940</wp:posOffset>
                </wp:positionV>
                <wp:extent cx="304800" cy="30480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2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2985135</wp:posOffset>
                </wp:positionH>
                <wp:positionV relativeFrom="paragraph">
                  <wp:posOffset>275590</wp:posOffset>
                </wp:positionV>
                <wp:extent cx="304800" cy="266700"/>
                <wp:effectExtent l="0" t="0" r="0" b="0"/>
                <wp:wrapNone/>
                <wp:docPr id="2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1.7pt;mso-position-vertical-relative:text;margin-left:23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99466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23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48031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1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3187700"/>
                <wp:effectExtent l="0" t="0" r="0" b="0"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暮　上　河　陽　橋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251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暮　上　河　陽　橋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李下に冠を正さず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45161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47078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19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99466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23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3187700"/>
                <wp:effectExtent l="0" t="0" r="0" b="0"/>
                <wp:docPr id="2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李　下　不　正　冠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251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李　下　不　正　冠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百聞は一見に如か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95643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5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470785</wp:posOffset>
                </wp:positionH>
                <wp:positionV relativeFrom="paragraph">
                  <wp:posOffset>-310515</wp:posOffset>
                </wp:positionV>
                <wp:extent cx="304800" cy="266700"/>
                <wp:effectExtent l="0" t="0" r="0" b="0"/>
                <wp:wrapNone/>
                <wp:docPr id="2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45pt;mso-position-vertical-relative:text;margin-left:19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margin">
              <wp:posOffset>4966970</wp:posOffset>
            </wp:positionH>
            <wp:positionV relativeFrom="paragraph">
              <wp:posOffset>-676910</wp:posOffset>
            </wp:positionV>
            <wp:extent cx="942975" cy="1143000"/>
            <wp:effectExtent l="0" t="0" r="0" b="0"/>
            <wp:wrapSquare wrapText="bothSides"/>
            <wp:docPr id="227" name="図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図 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45161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2480310</wp:posOffset>
                </wp:positionH>
                <wp:positionV relativeFrom="paragraph">
                  <wp:posOffset>18415</wp:posOffset>
                </wp:positionV>
                <wp:extent cx="304800" cy="26670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.45pt;mso-position-vertical-relative:text;margin-left:1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48996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2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956435</wp:posOffset>
                </wp:positionH>
                <wp:positionV relativeFrom="paragraph">
                  <wp:posOffset>285115</wp:posOffset>
                </wp:positionV>
                <wp:extent cx="304800" cy="26670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2.45pt;mso-position-vertical-relative:text;margin-left:15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489960</wp:posOffset>
                </wp:positionH>
                <wp:positionV relativeFrom="paragraph">
                  <wp:posOffset>285115</wp:posOffset>
                </wp:positionV>
                <wp:extent cx="304800" cy="266700"/>
                <wp:effectExtent l="0" t="0" r="0" b="0"/>
                <wp:wrapNone/>
                <wp:docPr id="2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2.45pt;mso-position-vertical-relative:text;margin-left:2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2480310</wp:posOffset>
                </wp:positionH>
                <wp:positionV relativeFrom="paragraph">
                  <wp:posOffset>285115</wp:posOffset>
                </wp:positionV>
                <wp:extent cx="304800" cy="266700"/>
                <wp:effectExtent l="0" t="0" r="0" b="0"/>
                <wp:wrapNone/>
                <wp:docPr id="2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2.45pt;mso-position-vertical-relative:text;margin-left:1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3749675"/>
                <wp:effectExtent l="0" t="0" r="0" b="0"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4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百　聞　不　如　一　見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295.2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百　聞　不　如　一　見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-91440</wp:posOffset>
                </wp:positionH>
                <wp:positionV relativeFrom="paragraph">
                  <wp:posOffset>-2934335</wp:posOffset>
                </wp:positionV>
                <wp:extent cx="8763000" cy="6337300"/>
                <wp:effectExtent l="19050" t="19050" r="19050" b="19050"/>
                <wp:wrapNone/>
                <wp:docPr id="23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337440"/>
                          <a:chOff x="0" y="0"/>
                          <a:chExt cx="876312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0" y="5181480"/>
                            <a:ext cx="1219320" cy="10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7.2pt;margin-top:-231.05pt;width:690pt;height:499pt" coordorigin="-144,-4621" coordsize="13800,9980">
                <v:rect id="shape_0" ID="Rectangle 44" fillcolor="white" stroked="t" o:allowincell="f" style="position:absolute;left:-144;top:-4621;width:13799;height:997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166;top:3539;width:1919;height:1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⑷　徳は孤ならず。必ず隣有り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94678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7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956435</wp:posOffset>
                </wp:positionH>
                <wp:positionV relativeFrom="paragraph">
                  <wp:posOffset>32385</wp:posOffset>
                </wp:positionV>
                <wp:extent cx="304800" cy="428625"/>
                <wp:effectExtent l="0" t="0" r="0" b="0"/>
                <wp:wrapNone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ナ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75pt;mso-wrap-distance-left:9.05pt;mso-wrap-distance-right:9.05pt;mso-wrap-distance-top:0pt;mso-wrap-distance-bottom:0pt;margin-top:2.55pt;mso-position-vertical-relative:text;margin-left:15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ナ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98513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23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48996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2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985135</wp:posOffset>
                </wp:positionH>
                <wp:positionV relativeFrom="paragraph">
                  <wp:posOffset>3213735</wp:posOffset>
                </wp:positionV>
                <wp:extent cx="304800" cy="266700"/>
                <wp:effectExtent l="0" t="0" r="0" b="0"/>
                <wp:wrapNone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53.05pt;mso-position-vertical-relative:text;margin-left:23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4197350"/>
                <wp:effectExtent l="0" t="0" r="0" b="0"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徳　不　孤　。　必　有　隣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330.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徳　不　孤　。　必　有　隣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西のかた諸侯を得んとして錦水に棹さ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49948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27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45161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889635</wp:posOffset>
                </wp:positionH>
                <wp:positionV relativeFrom="paragraph">
                  <wp:posOffset>18415</wp:posOffset>
                </wp:positionV>
                <wp:extent cx="304800" cy="466725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ノカ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5pt;mso-wrap-distance-left:9.05pt;mso-wrap-distance-right:9.05pt;mso-wrap-distance-top:0pt;mso-wrap-distance-bottom:0pt;margin-top:1.45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ノカ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365250</wp:posOffset>
                </wp:positionH>
                <wp:positionV relativeFrom="paragraph">
                  <wp:posOffset>18415</wp:posOffset>
                </wp:positionV>
                <wp:extent cx="304800" cy="466725"/>
                <wp:effectExtent l="0" t="0" r="0" b="0"/>
                <wp:wrapNone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ントシ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5pt;mso-wrap-distance-left:9.05pt;mso-wrap-distance-right:9.05pt;mso-wrap-distance-top:0pt;mso-wrap-distance-bottom:0pt;margin-top:1.45pt;mso-position-vertical-relative:text;margin-left:10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ントシ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975610</wp:posOffset>
                </wp:positionH>
                <wp:positionV relativeFrom="paragraph">
                  <wp:posOffset>27940</wp:posOffset>
                </wp:positionV>
                <wp:extent cx="304800" cy="390525"/>
                <wp:effectExtent l="0" t="0" r="0" b="0"/>
                <wp:wrapNone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2pt;mso-position-vertical-relative:text;margin-left:23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サ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994785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31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248031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1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4197350"/>
                <wp:effectExtent l="0" t="0" r="0" b="0"/>
                <wp:docPr id="2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西　得　諸　侯　棹　錦　水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330.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西　得　諸　侯　棹　錦　水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雲には衣裳を想い　花には容を想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461135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11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2975610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23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994785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31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480310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1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909185</wp:posOffset>
                </wp:positionH>
                <wp:positionV relativeFrom="paragraph">
                  <wp:posOffset>-1815465</wp:posOffset>
                </wp:positionV>
                <wp:extent cx="2352675" cy="1205230"/>
                <wp:effectExtent l="5715" t="5080" r="554355" b="28575"/>
                <wp:wrapNone/>
                <wp:docPr id="254" name="角丸四角形吹き出し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05280"/>
                        </a:xfrm>
                        <a:prstGeom prst="wedgeRoundRectCallout">
                          <a:avLst>
                            <a:gd name="adj1" fmla="val 63379"/>
                            <a:gd name="adj2" fmla="val -1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矣」も置き字だから、書き下し文には含まれ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書き下し文をよく見て、漢字の使われている順番を参考にしよ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98" fillcolor="white" stroked="t" o:allowincell="f" style="position:absolute;margin-left:386.55pt;margin-top:-142.95pt;width:185.2pt;height:94.8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「矣」も置き字だから、書き下し文には含まれないよ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書き下し文をよく見て、漢字の使われている順番を参考に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927100</wp:posOffset>
                </wp:positionH>
                <wp:positionV relativeFrom="paragraph">
                  <wp:posOffset>32385</wp:posOffset>
                </wp:positionV>
                <wp:extent cx="304800" cy="390525"/>
                <wp:effectExtent l="0" t="0" r="0" b="0"/>
                <wp:wrapNone/>
                <wp:docPr id="2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ニ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55pt;mso-position-vertical-relative:text;margin-left:7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ニ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965450</wp:posOffset>
                </wp:positionH>
                <wp:positionV relativeFrom="paragraph">
                  <wp:posOffset>32385</wp:posOffset>
                </wp:positionV>
                <wp:extent cx="304800" cy="390525"/>
                <wp:effectExtent l="0" t="0" r="0" b="0"/>
                <wp:wrapNone/>
                <wp:docPr id="2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ニ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55pt;mso-position-vertical-relative:text;margin-left:2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ニ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46113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11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47078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19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398526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3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348996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2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4168775"/>
                <wp:effectExtent l="0" t="0" r="0" b="0"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6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雲　想　衣　裳　花　想　容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328.2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雲　想　衣　裳　花　想　容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⑺　過ちて改めざる、是を過ちと謂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48996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2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44208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1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247078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9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927100</wp:posOffset>
                </wp:positionH>
                <wp:positionV relativeFrom="paragraph">
                  <wp:posOffset>27940</wp:posOffset>
                </wp:positionV>
                <wp:extent cx="304800" cy="390525"/>
                <wp:effectExtent l="0" t="0" r="0" b="0"/>
                <wp:wrapNone/>
                <wp:docPr id="2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チ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2pt;mso-position-vertical-relative:text;margin-left:7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チ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508500</wp:posOffset>
                </wp:positionH>
                <wp:positionV relativeFrom="paragraph">
                  <wp:posOffset>27940</wp:posOffset>
                </wp:positionV>
                <wp:extent cx="304800" cy="390525"/>
                <wp:effectExtent l="0" t="0" r="0" b="0"/>
                <wp:wrapNone/>
                <wp:docPr id="2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チ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2pt;mso-position-vertical-relative:text;margin-left:3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チ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956435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15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2470785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19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48996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27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00431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31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5121275"/>
                <wp:effectExtent l="0" t="0" r="0" b="0"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12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過　而　不　改　、　是　謂　過　矣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03.2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過　而　不　改　、　是　謂　過　矣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故に事の格に合わざる者を言いて杜撰と為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956435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15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985260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3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1460500</wp:posOffset>
                </wp:positionH>
                <wp:positionV relativeFrom="paragraph">
                  <wp:posOffset>32385</wp:posOffset>
                </wp:positionV>
                <wp:extent cx="304800" cy="390525"/>
                <wp:effectExtent l="0" t="0" r="0" b="0"/>
                <wp:wrapNone/>
                <wp:docPr id="2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イ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55pt;mso-position-vertical-relative:text;margin-left:1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イ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95631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98501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15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248031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1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49948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27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399478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31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50913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35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555688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2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43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5507355"/>
                <wp:effectExtent l="0" t="0" r="0" b="0"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0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故　言　事　不　合　格　者　為　杜　撰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33.6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故　言　事　不　合　格　者　為　杜　撰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⑼　青は之を藍より取りて、藍よりも青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47078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9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97561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23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50913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35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45161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98526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3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555688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43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1460500</wp:posOffset>
                </wp:positionH>
                <wp:positionV relativeFrom="paragraph">
                  <wp:posOffset>27940</wp:posOffset>
                </wp:positionV>
                <wp:extent cx="304800" cy="390525"/>
                <wp:effectExtent l="0" t="0" r="0" b="0"/>
                <wp:wrapNone/>
                <wp:docPr id="2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リ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2pt;mso-position-vertical-relative:text;margin-left:1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リ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965450</wp:posOffset>
                </wp:positionH>
                <wp:positionV relativeFrom="paragraph">
                  <wp:posOffset>27940</wp:posOffset>
                </wp:positionV>
                <wp:extent cx="304800" cy="390525"/>
                <wp:effectExtent l="0" t="0" r="0" b="0"/>
                <wp:wrapNone/>
                <wp:docPr id="2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2pt;mso-position-vertical-relative:text;margin-left:2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ヨ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5490210</wp:posOffset>
                </wp:positionH>
                <wp:positionV relativeFrom="paragraph">
                  <wp:posOffset>27940</wp:posOffset>
                </wp:positionV>
                <wp:extent cx="304800" cy="514350"/>
                <wp:effectExtent l="0" t="0" r="0" b="0"/>
                <wp:wrapNone/>
                <wp:docPr id="2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リ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5pt;mso-wrap-distance-left:9.05pt;mso-wrap-distance-right:9.05pt;mso-wrap-distance-top:0pt;mso-wrap-distance-bottom:0pt;margin-top:2.2pt;mso-position-vertical-relative:text;margin-left:43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ヨリ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509135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35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985010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15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946785</wp:posOffset>
                </wp:positionH>
                <wp:positionV relativeFrom="paragraph">
                  <wp:posOffset>27940</wp:posOffset>
                </wp:positionV>
                <wp:extent cx="304800" cy="26670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2pt;mso-position-vertical-relative:text;margin-left:7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5507355"/>
                <wp:effectExtent l="0" t="0" r="0" b="0"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0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青　取　之　於　藍　、　而　青　於　藍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33.6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青　取　之　於　藍　、　而　青　於　藍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⑽　故きを温めて新しきを知れば、以て師為る可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451610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509135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35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5556885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43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2985135</wp:posOffset>
                </wp:positionH>
                <wp:positionV relativeFrom="paragraph">
                  <wp:posOffset>-305435</wp:posOffset>
                </wp:positionV>
                <wp:extent cx="304800" cy="266700"/>
                <wp:effectExtent l="0" t="0" r="0" b="0"/>
                <wp:wrapNone/>
                <wp:docPr id="2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4.05pt;mso-position-vertical-relative:text;margin-left:23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2737485</wp:posOffset>
                </wp:positionH>
                <wp:positionV relativeFrom="paragraph">
                  <wp:posOffset>60325</wp:posOffset>
                </wp:positionV>
                <wp:extent cx="304800" cy="419100"/>
                <wp:effectExtent l="0" t="0" r="0" b="0"/>
                <wp:wrapNone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シキ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pt;mso-wrap-distance-left:9.05pt;mso-wrap-distance-right:9.05pt;mso-wrap-distance-top:0pt;mso-wrap-distance-bottom:0pt;margin-top:4.75pt;mso-position-vertical-relative:text;margin-left:21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シキ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2270125</wp:posOffset>
                </wp:positionH>
                <wp:positionV relativeFrom="paragraph">
                  <wp:posOffset>32385</wp:posOffset>
                </wp:positionV>
                <wp:extent cx="304800" cy="390525"/>
                <wp:effectExtent l="0" t="0" r="0" b="0"/>
                <wp:wrapNone/>
                <wp:docPr id="3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55pt;mso-position-vertical-relative:text;margin-left:17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365250</wp:posOffset>
                </wp:positionH>
                <wp:positionV relativeFrom="paragraph">
                  <wp:posOffset>32385</wp:posOffset>
                </wp:positionV>
                <wp:extent cx="304800" cy="390525"/>
                <wp:effectExtent l="0" t="0" r="0" b="0"/>
                <wp:wrapNone/>
                <wp:docPr id="3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55pt;mso-position-vertical-relative:text;margin-left:10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917575</wp:posOffset>
                </wp:positionH>
                <wp:positionV relativeFrom="paragraph">
                  <wp:posOffset>32385</wp:posOffset>
                </wp:positionV>
                <wp:extent cx="304800" cy="390525"/>
                <wp:effectExtent l="0" t="0" r="0" b="0"/>
                <wp:wrapNone/>
                <wp:docPr id="3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メ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55pt;mso-position-vertical-relative:text;margin-left:7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メ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642360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3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28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09003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3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32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585335</wp:posOffset>
                </wp:positionH>
                <wp:positionV relativeFrom="paragraph">
                  <wp:posOffset>32385</wp:posOffset>
                </wp:positionV>
                <wp:extent cx="304800" cy="26670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.55pt;mso-position-vertical-relative:text;margin-left:36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5507355"/>
                <wp:effectExtent l="0" t="0" r="0" b="0"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0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温　故　而　知　新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可　以　為　師　矣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33.6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温　故　而　知　新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、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可　以　為　師　矣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93726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3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7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28028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3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17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585335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3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w w:val="50"/>
                                <w:kern w:val="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pacing w:val="-7"/>
                                <w:w w:val="50"/>
                                <w:kern w:val="0"/>
                                <w:sz w:val="20"/>
                              </w:rPr>
                              <w:t>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36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pacing w:val="15"/>
                          <w:w w:val="50"/>
                          <w:kern w:val="0"/>
                          <w:sz w:val="20"/>
                        </w:rPr>
                        <w:t>一</w:t>
                      </w:r>
                      <w:r>
                        <w:rPr>
                          <w:spacing w:val="-7"/>
                          <w:w w:val="50"/>
                          <w:kern w:val="0"/>
                          <w:sz w:val="20"/>
                        </w:rPr>
                        <w:t>レ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642360</wp:posOffset>
                </wp:positionH>
                <wp:positionV relativeFrom="paragraph">
                  <wp:posOffset>-300990</wp:posOffset>
                </wp:positionV>
                <wp:extent cx="304800" cy="266700"/>
                <wp:effectExtent l="0" t="0" r="0" b="0"/>
                <wp:wrapNone/>
                <wp:docPr id="3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23.7pt;mso-position-vertical-relative:text;margin-left:28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08:00Z</dcterms:created>
  <dc:creator>埼玉県</dc:creator>
  <dc:description/>
  <cp:keywords/>
  <dc:language>en-US</dc:language>
  <cp:lastModifiedBy>金野泰久</cp:lastModifiedBy>
  <cp:lastPrinted>2015-07-24T13:45:00Z</cp:lastPrinted>
  <dcterms:modified xsi:type="dcterms:W3CDTF">2020-07-30T08:52:00Z</dcterms:modified>
  <cp:revision>3</cp:revision>
  <dc:subject/>
  <dc:title/>
</cp:coreProperties>
</file>