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熟語の構成③　～三字熟語の構成～（解答）</w:t>
      </w:r>
      <w:r>
        <w:rPr>
          <w:rFonts w:ascii="HGP創英ﾌﾟﾚｾﾞﾝｽEB" w:hAnsi="HGP創英ﾌﾟﾚｾﾞﾝｽEB" w:cs="ＭＳ ゴシック;MS Gothic" w:eastAsia="HGP創英ﾌﾟﾚｾﾞﾝｽEB"/>
          <w:b/>
          <w:bdr w:val="single" w:sz="4" w:space="0" w:color="000000"/>
        </w:rPr>
        <w:t>修正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86530</wp:posOffset>
                </wp:positionH>
                <wp:positionV relativeFrom="paragraph">
                  <wp:posOffset>6932295</wp:posOffset>
                </wp:positionV>
                <wp:extent cx="228600" cy="231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9pt;margin-top:545.85pt;width:17.95pt;height:18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47035</wp:posOffset>
                </wp:positionH>
                <wp:positionV relativeFrom="paragraph">
                  <wp:posOffset>7551420</wp:posOffset>
                </wp:positionV>
                <wp:extent cx="22860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05pt;margin-top:594.6pt;width:17.95pt;height:18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47035</wp:posOffset>
                </wp:positionH>
                <wp:positionV relativeFrom="paragraph">
                  <wp:posOffset>8138160</wp:posOffset>
                </wp:positionV>
                <wp:extent cx="228600" cy="231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05pt;margin-top:640.8pt;width:17.95pt;height:18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86840</wp:posOffset>
                </wp:positionH>
                <wp:positionV relativeFrom="paragraph">
                  <wp:posOffset>1851025</wp:posOffset>
                </wp:positionV>
                <wp:extent cx="152400" cy="23114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1120"/>
                        </a:xfrm>
                        <a:prstGeom prst="down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9.2pt;margin-top:145.75pt;width:11.95pt;height:18.1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paragraph">
                  <wp:posOffset>2660650</wp:posOffset>
                </wp:positionV>
                <wp:extent cx="152400" cy="23114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1120"/>
                        </a:xfrm>
                        <a:prstGeom prst="down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209.5pt;width:11.95pt;height:18.1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99465</wp:posOffset>
                </wp:positionH>
                <wp:positionV relativeFrom="paragraph">
                  <wp:posOffset>8566150</wp:posOffset>
                </wp:positionV>
                <wp:extent cx="228600" cy="231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95pt;margin-top:674.5pt;width:17.95pt;height:18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□にあてはまる漢字を答え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dr w:val="single" w:sz="4" w:space="0" w:color="000000"/>
                              </w:rPr>
                              <w:t>◆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一字の語の集まりから成る漢字の組み合わ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ア（例）　衣　＋　食　＋　住　　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dr w:val="single" w:sz="4" w:space="0" w:color="000000"/>
                              </w:rPr>
                              <w:t>◆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漢字一字の語と二字熟語の組み合わせ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イ</w:t>
                            </w:r>
                            <w:r>
                              <w:rPr/>
                              <w:t>　上の語が下の語の性質・状態等を限定するも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（例）　公　　　　　文書　　　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ウ</w:t>
                            </w:r>
                            <w:r>
                              <w:rPr/>
                              <w:t>　上の語が下の語を修飾して物事の名前になるも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（例）　運動　　　　会　　　　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エ</w:t>
                            </w:r>
                            <w:r>
                              <w:rPr/>
                              <w:t>　上の語が下の語を打ち消すも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（例）　不　＋　安定　　　　　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</w:t>
                            </w: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オ</w:t>
                            </w:r>
                            <w:r>
                              <w:rPr/>
                              <w:t>　上の語に下の語の意味をそえて、様子や状態を表すも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例）　自動　＋　化・・・・・・・・自動化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二　次の三字熟語の構成にあてはまるものを一のア～オから選び、記号で答えなさい。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２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　大中小　（　ア　）　　⑵　動物園　（　ウ　）　　⑶　無責任　（　エ　）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　雪景色　（　イ　）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　市町村　（　ア　）　　⑹　合理的　（　オ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披露宴　（　ウ　）　　⑻　松竹梅　（　ア　）　　⑼　可能性　（　オ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新発明　（　イ　）　　⑾　未確認　（　エ　）　　⑿　和太鼓　（　イ　）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三　次の三字熟語と同じ構成のものを一つずつ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/>
                            </w:pP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⑴　新校舎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　　　ア　自発的　　イ　走攻守　　ウ　保健室　　エ　県知事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⑵　上中下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　　　ア　初対面　　イ　無関心　　ウ　心技体　　エ　共通語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⑶　必需品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　　　ア　陸海空　　イ　近代化　　ウ　解答欄　　エ　好景気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⑷　不公平</w:t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　　　　　ア　非常識　　イ　雪月花　　ウ　弁護士　　エ　低気圧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□にあてはまる漢字を答えなさい。（５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dr w:val="single" w:sz="4" w:space="0" w:color="000000"/>
                        </w:rPr>
                        <w:t>◆</w:t>
                      </w:r>
                      <w:r>
                        <w:rPr>
                          <w:b/>
                          <w:bdr w:val="single" w:sz="4" w:space="0" w:color="000000"/>
                        </w:rPr>
                        <w:t>一字の語の集まりから成る漢字の組み合わ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ア（例）　衣　＋　食　＋　住　　・・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dr w:val="single" w:sz="4" w:space="0" w:color="000000"/>
                        </w:rPr>
                        <w:t>◆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漢字一字の語と二字熟語の組み合わせ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イ</w:t>
                      </w:r>
                      <w:r>
                        <w:rPr/>
                        <w:t>　上の語が下の語の性質・状態等を限定するも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（例）　公　　　　　文書　　　・・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ウ</w:t>
                      </w:r>
                      <w:r>
                        <w:rPr/>
                        <w:t>　上の語が下の語を修飾して物事の名前になるも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（例）　運動　　　　会　　　　・・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エ</w:t>
                      </w:r>
                      <w:r>
                        <w:rPr/>
                        <w:t>　上の語が下の語を打ち消すも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（例）　不　＋　安定　　　　　・・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</w:t>
                      </w: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　オ</w:t>
                      </w:r>
                      <w:r>
                        <w:rPr/>
                        <w:t>　上の語に下の語の意味をそえて、様子や状態を表すも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（例）　自動　＋　化・・・・・・・・自動化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二　次の三字熟語の構成にあてはまるものを一のア～オから選び、記号で答えなさい。　　　　　　　　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１２問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　大中小　（　ア　）　　⑵　動物園　（　ウ　）　　⑶　無責任　（　エ　）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　雪景色　（　イ　）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　市町村　（　ア　）　　⑹　合理的　（　オ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⑺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披露宴　（　ウ　）　　⑻　松竹梅　（　ア　）　　⑼　可能性　（　オ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⑽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新発明　（　イ　）　　⑾　未確認　（　エ　）　　⑿　和太鼓　（　イ　）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三　次の三字熟語と同じ構成のものを一つずつ選び、記号に○を付けなさい。</w:t>
                      </w:r>
                    </w:p>
                    <w:p>
                      <w:pPr>
                        <w:pStyle w:val="Normal"/>
                        <w:ind w:left="7440" w:hanging="0"/>
                        <w:rPr/>
                      </w:pP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⑴　新校舎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　　　ア　自発的　　イ　走攻守　　ウ　保健室　　エ　県知事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⑵　上中下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　　　ア　初対面　　イ　無関心　　ウ　心技体　　エ　共通語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⑶　必需品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　　　ア　陸海空　　イ　近代化　　ウ　解答欄　　エ　好景気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⑷　不公平</w:t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　　　　　ア　非常識　　イ　雪月花　　ウ　弁護士　　エ　低気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45180</wp:posOffset>
                </wp:positionH>
                <wp:positionV relativeFrom="paragraph">
                  <wp:posOffset>911225</wp:posOffset>
                </wp:positionV>
                <wp:extent cx="485140" cy="4749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71.75pt;mso-position-vertical-relative:text;margin-left:263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47085</wp:posOffset>
                </wp:positionH>
                <wp:positionV relativeFrom="paragraph">
                  <wp:posOffset>1697990</wp:posOffset>
                </wp:positionV>
                <wp:extent cx="481330" cy="471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33.7pt;mso-position-vertical-relative:text;margin-left:26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47085</wp:posOffset>
                </wp:positionH>
                <wp:positionV relativeFrom="paragraph">
                  <wp:posOffset>2498090</wp:posOffset>
                </wp:positionV>
                <wp:extent cx="481330" cy="471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96.7pt;mso-position-vertical-relative:text;margin-left:26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47085</wp:posOffset>
                </wp:positionH>
                <wp:positionV relativeFrom="paragraph">
                  <wp:posOffset>3288665</wp:posOffset>
                </wp:positionV>
                <wp:extent cx="481330" cy="471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258.95pt;mso-position-vertical-relative:text;margin-left:26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09365</wp:posOffset>
                </wp:positionH>
                <wp:positionV relativeFrom="paragraph">
                  <wp:posOffset>913130</wp:posOffset>
                </wp:positionV>
                <wp:extent cx="481330" cy="4711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71.9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71645</wp:posOffset>
                </wp:positionH>
                <wp:positionV relativeFrom="paragraph">
                  <wp:posOffset>913130</wp:posOffset>
                </wp:positionV>
                <wp:extent cx="481330" cy="4711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71.9pt;mso-position-vertical-relative:text;margin-left:33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09365</wp:posOffset>
                </wp:positionH>
                <wp:positionV relativeFrom="paragraph">
                  <wp:posOffset>1697990</wp:posOffset>
                </wp:positionV>
                <wp:extent cx="481330" cy="4711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33.7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71645</wp:posOffset>
                </wp:positionH>
                <wp:positionV relativeFrom="paragraph">
                  <wp:posOffset>1697990</wp:posOffset>
                </wp:positionV>
                <wp:extent cx="481330" cy="471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33.7pt;mso-position-vertical-relative:text;margin-left:33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09365</wp:posOffset>
                </wp:positionH>
                <wp:positionV relativeFrom="paragraph">
                  <wp:posOffset>2498090</wp:posOffset>
                </wp:positionV>
                <wp:extent cx="481330" cy="4711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96.7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71645</wp:posOffset>
                </wp:positionH>
                <wp:positionV relativeFrom="paragraph">
                  <wp:posOffset>2498090</wp:posOffset>
                </wp:positionV>
                <wp:extent cx="481330" cy="4711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96.7pt;mso-position-vertical-relative:text;margin-left:33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09365</wp:posOffset>
                </wp:positionH>
                <wp:positionV relativeFrom="paragraph">
                  <wp:posOffset>3288665</wp:posOffset>
                </wp:positionV>
                <wp:extent cx="481330" cy="4711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258.95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71645</wp:posOffset>
                </wp:positionH>
                <wp:positionV relativeFrom="paragraph">
                  <wp:posOffset>3288665</wp:posOffset>
                </wp:positionV>
                <wp:extent cx="481330" cy="4711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258.95pt;mso-position-vertical-relative:text;margin-left:33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snapToGrid w:val="false"/>
    </w:pPr>
    <w:rPr>
      <w:rFonts w:cs="Angsana New"/>
      <w:lang w:val="en-US" w:bidi="th-TH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7:00Z</dcterms:created>
  <dc:creator>埼玉県</dc:creator>
  <dc:description/>
  <cp:keywords/>
  <dc:language>en-US</dc:language>
  <cp:lastModifiedBy>沼宮内美香子</cp:lastModifiedBy>
  <cp:lastPrinted>2020-03-23T11:57:00Z</cp:lastPrinted>
  <dcterms:modified xsi:type="dcterms:W3CDTF">2020-03-23T23:35:00Z</dcterms:modified>
  <cp:revision>8</cp:revision>
  <dc:subject/>
  <dc:title/>
</cp:coreProperties>
</file>