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0610</wp:posOffset>
                </wp:positionH>
                <wp:positionV relativeFrom="page">
                  <wp:posOffset>970915</wp:posOffset>
                </wp:positionV>
                <wp:extent cx="390525" cy="8045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804600"/>
                          <a:chOff x="0" y="0"/>
                          <a:chExt cx="390600" cy="80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6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240"/>
                            <a:ext cx="3906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pt;margin-top:76.45pt;width:30.75pt;height:63.35pt" coordorigin="1686,1529" coordsize="615,1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86;top:1529;width:614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6;top:2158;width:614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261610</wp:posOffset>
            </wp:positionH>
            <wp:positionV relativeFrom="paragraph">
              <wp:posOffset>6675755</wp:posOffset>
            </wp:positionV>
            <wp:extent cx="737235" cy="7499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中学校　国語　文法㉛　～付属語①（助詞の種類①）～　（解答）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985135</wp:posOffset>
                </wp:positionH>
                <wp:positionV relativeFrom="paragraph">
                  <wp:posOffset>8519160</wp:posOffset>
                </wp:positionV>
                <wp:extent cx="228600" cy="2381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235.05pt;margin-top:670.8pt;width:17.95pt;height:18.7pt;mso-wrap-style:none;v-text-anchor:middle;mso-position-horizontal-relative:margin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013710</wp:posOffset>
                </wp:positionH>
                <wp:positionV relativeFrom="paragraph">
                  <wp:posOffset>6085840</wp:posOffset>
                </wp:positionV>
                <wp:extent cx="219075" cy="209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479.2pt;width:17.2pt;height:16.45pt;mso-wrap-style:none;v-text-anchor:middle;mso-position-horizontal-relative:margin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13710</wp:posOffset>
                </wp:positionH>
                <wp:positionV relativeFrom="paragraph">
                  <wp:posOffset>7290435</wp:posOffset>
                </wp:positionV>
                <wp:extent cx="228600" cy="2095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574.05pt;width:17.95pt;height:16.45pt;mso-wrap-style:none;v-text-anchor:middle;mso-position-horizontal-relative:margin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　次の文の□に</w:t>
                            </w:r>
                            <w:r>
                              <w:rPr>
                                <w:szCs w:val="24"/>
                              </w:rPr>
                              <w:t>当てはまる言葉を書きなさい</w:t>
                            </w:r>
                            <w:r>
                              <w:rPr>
                                <w:szCs w:val="24"/>
                              </w:rPr>
                              <w:t>。（</w:t>
                            </w:r>
                            <w:r>
                              <w:rPr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szCs w:val="24"/>
                              </w:rPr>
                              <w:t>問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0" w:hanging="5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4"/>
                              </w:rPr>
                              <w:t>格助詞</w:t>
                            </w:r>
                            <w:r>
                              <w:rPr>
                                <w:szCs w:val="24"/>
                              </w:rPr>
                              <w:t>―主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Cs w:val="24"/>
                              </w:rPr>
                              <w:t>について文節と文節の関係を示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Cs w:val="24"/>
                              </w:rPr>
                              <w:t>格助詞は以下の十個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「を・に・が・へ・や・の・と・から・で・より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中から格助詞を探し、―線を引き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私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弟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学生だ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月末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銀行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行く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ペンは剣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より</w:t>
                            </w:r>
                            <w:r>
                              <w:rPr>
                                <w:szCs w:val="24"/>
                              </w:rPr>
                              <w:t>強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東京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と</w:t>
                            </w:r>
                            <w:r>
                              <w:rPr>
                                <w:szCs w:val="24"/>
                              </w:rPr>
                              <w:t>埼玉は近い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⑸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先生は自動車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szCs w:val="24"/>
                              </w:rPr>
                              <w:t>降りた。⑹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コスモス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が</w:t>
                            </w:r>
                            <w:r>
                              <w:rPr>
                                <w:szCs w:val="24"/>
                              </w:rPr>
                              <w:t>きれい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次の各文における「の」の意味・用法を後の選択肢から選び、記号で答えなさい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５点</w:t>
                            </w: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僕は食べる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が大好きだ。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Segoe UI Symbol" w:eastAsia="ＭＳ ゴシック;MS Gothic"/>
                                <w:szCs w:val="24"/>
                              </w:rPr>
                              <w:t>イ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誰もいない冬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海。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Segoe UI Symbol" w:eastAsia="ＭＳ ゴシック;MS Gothic"/>
                                <w:szCs w:val="24"/>
                              </w:rPr>
                              <w:t>ア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厳しい寒さ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szCs w:val="24"/>
                              </w:rPr>
                              <w:t>中を帰った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ア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行く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szCs w:val="24"/>
                              </w:rPr>
                              <w:t>行かない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szCs w:val="24"/>
                              </w:rPr>
                              <w:t>と騒ぐな。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エ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⑸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国語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好きな人はいますか。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Segoe UI Symbol" w:eastAsia="ＭＳ ゴシック;MS Gothic"/>
                                <w:szCs w:val="24"/>
                              </w:rPr>
                              <w:t>ウ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⑹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この鉛筆は彼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だ。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Segoe UI Symbol" w:eastAsia="ＭＳ ゴシック;MS Gothic"/>
                                <w:szCs w:val="24"/>
                              </w:rPr>
                              <w:t>イ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連体修飾語になることを表す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イ・体言の代用を表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主語を表す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szCs w:val="24"/>
                              </w:rPr>
                              <w:t>エ・並立を表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―線部の助詞と同じ意味・用法のものを後から選び、記号に○を付け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　　　　　　　　　　　　　　　　　　　　　　　　　　　　　（</w:t>
                            </w:r>
                            <w:r>
                              <w:rPr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szCs w:val="24"/>
                              </w:rPr>
                              <w:t>問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szCs w:val="24"/>
                              </w:rPr>
                              <w:t>家まで全力で走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暑い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szCs w:val="24"/>
                              </w:rPr>
                              <w:t>クーラーをつけ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イ・父が出張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szCs w:val="24"/>
                              </w:rPr>
                              <w:t>帰ってく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あまりの寒さ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szCs w:val="24"/>
                              </w:rPr>
                              <w:t>風邪をひいた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エ・窓を閉めて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szCs w:val="24"/>
                              </w:rPr>
                              <w:t>寝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⑵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明日は競技場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大会が行われ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北海道まで飛行機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行く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イ・母は大掃除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忙し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海は静か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おだやかだ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Cs w:val="24"/>
                              </w:rPr>
                              <w:t>エ・彼女と駅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待ち合わせ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僕は先生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に</w:t>
                            </w:r>
                            <w:r>
                              <w:rPr>
                                <w:szCs w:val="24"/>
                              </w:rPr>
                              <w:t>ほめられた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これを君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に</w:t>
                            </w:r>
                            <w:r>
                              <w:rPr>
                                <w:szCs w:val="24"/>
                              </w:rPr>
                              <w:t>あげよう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イ・電車が八時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に</w:t>
                            </w:r>
                            <w:r>
                              <w:rPr>
                                <w:szCs w:val="24"/>
                              </w:rPr>
                              <w:t>到着す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弟と釣り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に</w:t>
                            </w:r>
                            <w:r>
                              <w:rPr>
                                <w:szCs w:val="24"/>
                              </w:rPr>
                              <w:t>行く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Cs w:val="24"/>
                              </w:rPr>
                              <w:t>エ・飼い犬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に</w:t>
                            </w:r>
                            <w:r>
                              <w:rPr>
                                <w:szCs w:val="24"/>
                              </w:rPr>
                              <w:t>手をかまれ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　次の文の□に</w:t>
                      </w:r>
                      <w:r>
                        <w:rPr>
                          <w:szCs w:val="24"/>
                        </w:rPr>
                        <w:t>当てはまる言葉を書きなさい</w:t>
                      </w:r>
                      <w:r>
                        <w:rPr>
                          <w:szCs w:val="24"/>
                        </w:rPr>
                        <w:t>。（</w:t>
                      </w:r>
                      <w:r>
                        <w:rPr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１</w:t>
                      </w:r>
                      <w:r>
                        <w:rPr>
                          <w:szCs w:val="24"/>
                        </w:rPr>
                        <w:t>問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0" w:hanging="560"/>
                        <w:rPr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4"/>
                        </w:rPr>
                        <w:t>格助詞</w:t>
                      </w:r>
                      <w:r>
                        <w:rPr>
                          <w:szCs w:val="24"/>
                        </w:rPr>
                        <w:t>―主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</w:t>
                      </w:r>
                      <w:r>
                        <w:rPr>
                          <w:szCs w:val="24"/>
                        </w:rPr>
                        <w:t>について文節と文節の関係を示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※</w:t>
                      </w:r>
                      <w:r>
                        <w:rPr>
                          <w:szCs w:val="24"/>
                        </w:rPr>
                        <w:t>格助詞は以下の十個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「を・に・が・へ・や・の・と・から・で・より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中から格助詞を探し、―線を引き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私</w:t>
                      </w:r>
                      <w:r>
                        <w:rPr>
                          <w:szCs w:val="24"/>
                          <w:u w:val="single"/>
                        </w:rPr>
                        <w:t>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弟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学生だ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⑵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月末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銀行</w:t>
                      </w:r>
                      <w:r>
                        <w:rPr>
                          <w:szCs w:val="24"/>
                          <w:u w:val="single"/>
                        </w:rPr>
                        <w:t>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行く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ペンは剣</w:t>
                      </w:r>
                      <w:r>
                        <w:rPr>
                          <w:szCs w:val="24"/>
                          <w:u w:val="single"/>
                        </w:rPr>
                        <w:t>より</w:t>
                      </w:r>
                      <w:r>
                        <w:rPr>
                          <w:szCs w:val="24"/>
                        </w:rPr>
                        <w:t>強い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東京</w:t>
                      </w:r>
                      <w:r>
                        <w:rPr>
                          <w:szCs w:val="24"/>
                          <w:u w:val="single"/>
                        </w:rPr>
                        <w:t>と</w:t>
                      </w:r>
                      <w:r>
                        <w:rPr>
                          <w:szCs w:val="24"/>
                        </w:rPr>
                        <w:t>埼玉は近い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⑸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先生は自動車</w:t>
                      </w:r>
                      <w:r>
                        <w:rPr>
                          <w:szCs w:val="24"/>
                          <w:u w:val="single"/>
                        </w:rPr>
                        <w:t>から</w:t>
                      </w:r>
                      <w:r>
                        <w:rPr>
                          <w:szCs w:val="24"/>
                        </w:rPr>
                        <w:t>降りた。⑹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コスモス</w:t>
                      </w:r>
                      <w:r>
                        <w:rPr>
                          <w:szCs w:val="24"/>
                          <w:u w:val="single"/>
                        </w:rPr>
                        <w:t>が</w:t>
                      </w:r>
                      <w:r>
                        <w:rPr>
                          <w:szCs w:val="24"/>
                        </w:rPr>
                        <w:t>きれいだ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三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次の各文における「の」の意味・用法を後の選択肢から選び、記号で答えなさい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５点</w:t>
                      </w:r>
                      <w:r>
                        <w:rPr>
                          <w:rFonts w:cs="Segoe UI Symbol" w:ascii="Segoe UI Symbol" w:hAnsi="Segoe UI Symbol"/>
                          <w:szCs w:val="24"/>
                        </w:rPr>
                        <w:t>×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⑴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僕は食べる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の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が大好きだ。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Segoe UI Symbol" w:eastAsia="ＭＳ ゴシック;MS Gothic"/>
                          <w:szCs w:val="24"/>
                        </w:rPr>
                        <w:t>イ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⑵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誰もいない冬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の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海。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Segoe UI Symbol" w:eastAsia="ＭＳ ゴシック;MS Gothic"/>
                          <w:szCs w:val="24"/>
                        </w:rPr>
                        <w:t>ア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厳しい寒さ</w:t>
                      </w:r>
                      <w:r>
                        <w:rPr>
                          <w:szCs w:val="24"/>
                          <w:u w:val="single"/>
                        </w:rPr>
                        <w:t>の</w:t>
                      </w:r>
                      <w:r>
                        <w:rPr>
                          <w:szCs w:val="24"/>
                        </w:rPr>
                        <w:t>中を帰った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ア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行く</w:t>
                      </w:r>
                      <w:r>
                        <w:rPr>
                          <w:szCs w:val="24"/>
                          <w:u w:val="single"/>
                        </w:rPr>
                        <w:t>の</w:t>
                      </w:r>
                      <w:r>
                        <w:rPr>
                          <w:szCs w:val="24"/>
                        </w:rPr>
                        <w:t>行かない</w:t>
                      </w:r>
                      <w:r>
                        <w:rPr>
                          <w:szCs w:val="24"/>
                          <w:u w:val="single"/>
                        </w:rPr>
                        <w:t>の</w:t>
                      </w:r>
                      <w:r>
                        <w:rPr>
                          <w:szCs w:val="24"/>
                        </w:rPr>
                        <w:t>と騒ぐな。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エ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⑸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国語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の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好きな人はいますか。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Segoe UI Symbol" w:eastAsia="ＭＳ ゴシック;MS Gothic"/>
                          <w:szCs w:val="24"/>
                        </w:rPr>
                        <w:t>ウ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⑹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この鉛筆は彼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の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だ。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Segoe UI Symbol" w:eastAsia="ＭＳ ゴシック;MS Gothic"/>
                          <w:szCs w:val="24"/>
                        </w:rPr>
                        <w:t>イ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連体修飾語になることを表す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イ・体言の代用を表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主語を表す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      </w:t>
                      </w:r>
                      <w:r>
                        <w:rPr>
                          <w:szCs w:val="24"/>
                        </w:rPr>
                        <w:t>エ・並立を表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四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―線部の助詞と同じ意味・用法のものを後から選び、記号に○を付けなさい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　　　　　　　　　　　　　　　　　　　　　　　　　　　　　（</w:t>
                      </w:r>
                      <w:r>
                        <w:rPr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３</w:t>
                      </w:r>
                      <w:r>
                        <w:rPr>
                          <w:szCs w:val="24"/>
                        </w:rPr>
                        <w:t>問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学校</w:t>
                      </w:r>
                      <w:r>
                        <w:rPr>
                          <w:szCs w:val="24"/>
                          <w:u w:val="single"/>
                        </w:rPr>
                        <w:t>から</w:t>
                      </w:r>
                      <w:r>
                        <w:rPr>
                          <w:szCs w:val="24"/>
                        </w:rPr>
                        <w:t>家まで全力で走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暑い</w:t>
                      </w:r>
                      <w:r>
                        <w:rPr>
                          <w:szCs w:val="24"/>
                          <w:u w:val="single"/>
                        </w:rPr>
                        <w:t>から</w:t>
                      </w:r>
                      <w:r>
                        <w:rPr>
                          <w:szCs w:val="24"/>
                        </w:rPr>
                        <w:t>クーラーをつけ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イ・父が出張</w:t>
                      </w:r>
                      <w:r>
                        <w:rPr>
                          <w:szCs w:val="24"/>
                          <w:u w:val="single"/>
                        </w:rPr>
                        <w:t>から</w:t>
                      </w:r>
                      <w:r>
                        <w:rPr>
                          <w:szCs w:val="24"/>
                        </w:rPr>
                        <w:t>帰ってく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あまりの寒さ</w:t>
                      </w:r>
                      <w:r>
                        <w:rPr>
                          <w:szCs w:val="24"/>
                          <w:u w:val="single"/>
                        </w:rPr>
                        <w:t>から</w:t>
                      </w:r>
                      <w:r>
                        <w:rPr>
                          <w:szCs w:val="24"/>
                        </w:rPr>
                        <w:t>風邪をひいた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エ・窓を閉めて</w:t>
                      </w:r>
                      <w:r>
                        <w:rPr>
                          <w:szCs w:val="24"/>
                          <w:u w:val="single"/>
                        </w:rPr>
                        <w:t>から</w:t>
                      </w:r>
                      <w:r>
                        <w:rPr>
                          <w:szCs w:val="24"/>
                        </w:rPr>
                        <w:t>寝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⑵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明日は競技場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大会が行われ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北海道まで飛行機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行く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</w:t>
                      </w:r>
                      <w:r>
                        <w:rPr>
                          <w:szCs w:val="24"/>
                        </w:rPr>
                        <w:t>イ・母は大掃除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忙しい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海は静か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おだやかだ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</w:t>
                      </w:r>
                      <w:r>
                        <w:rPr>
                          <w:szCs w:val="24"/>
                        </w:rPr>
                        <w:t>エ・彼女と駅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待ち合わせ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僕は先生</w:t>
                      </w:r>
                      <w:r>
                        <w:rPr>
                          <w:szCs w:val="24"/>
                          <w:u w:val="single"/>
                        </w:rPr>
                        <w:t>に</w:t>
                      </w:r>
                      <w:r>
                        <w:rPr>
                          <w:szCs w:val="24"/>
                        </w:rPr>
                        <w:t>ほめられた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これを君</w:t>
                      </w:r>
                      <w:r>
                        <w:rPr>
                          <w:szCs w:val="24"/>
                          <w:u w:val="single"/>
                        </w:rPr>
                        <w:t>に</w:t>
                      </w:r>
                      <w:r>
                        <w:rPr>
                          <w:szCs w:val="24"/>
                        </w:rPr>
                        <w:t>あげよう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</w:t>
                      </w:r>
                      <w:r>
                        <w:rPr>
                          <w:szCs w:val="24"/>
                        </w:rPr>
                        <w:t>イ・電車が八時</w:t>
                      </w:r>
                      <w:r>
                        <w:rPr>
                          <w:szCs w:val="24"/>
                          <w:u w:val="single"/>
                        </w:rPr>
                        <w:t>に</w:t>
                      </w:r>
                      <w:r>
                        <w:rPr>
                          <w:szCs w:val="24"/>
                        </w:rPr>
                        <w:t>到着す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弟と釣り</w:t>
                      </w:r>
                      <w:r>
                        <w:rPr>
                          <w:szCs w:val="24"/>
                          <w:u w:val="single"/>
                        </w:rPr>
                        <w:t>に</w:t>
                      </w:r>
                      <w:r>
                        <w:rPr>
                          <w:szCs w:val="24"/>
                        </w:rPr>
                        <w:t>行く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   </w:t>
                      </w:r>
                      <w:r>
                        <w:rPr>
                          <w:szCs w:val="24"/>
                        </w:rPr>
                        <w:t>エ・飼い犬</w:t>
                      </w:r>
                      <w:r>
                        <w:rPr>
                          <w:szCs w:val="24"/>
                          <w:u w:val="single"/>
                        </w:rPr>
                        <w:t>に</w:t>
                      </w:r>
                      <w:r>
                        <w:rPr>
                          <w:szCs w:val="24"/>
                        </w:rPr>
                        <w:t>手をかまれ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7514590</wp:posOffset>
                </wp:positionV>
                <wp:extent cx="1137920" cy="8280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91.7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57:00Z</dcterms:created>
  <dc:creator>埼玉県</dc:creator>
  <dc:description/>
  <cp:keywords/>
  <dc:language>en-US</dc:language>
  <cp:lastModifiedBy>埼玉県</cp:lastModifiedBy>
  <cp:lastPrinted>2015-06-02T18:20:00Z</cp:lastPrinted>
  <dcterms:modified xsi:type="dcterms:W3CDTF">2019-02-13T07:45:00Z</dcterms:modified>
  <cp:revision>8</cp:revision>
  <dc:subject/>
  <dc:title/>
</cp:coreProperties>
</file>