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短作文⑥～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51585</wp:posOffset>
                </wp:positionH>
                <wp:positionV relativeFrom="page">
                  <wp:posOffset>7543165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4.6pt;margin-top:4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9pt;margin-top:311.2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7.9pt;margin-top:432.65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8.05pt;margin-top:553.4pt;width:8.95pt;height:5.95pt;mso-wrap-style:none;v-text-anchor:middle;mso-position-horizontal-relative:margin" type="_x0000_t136">
            <v:path textpathok="t"/>
            <v:textpath on="t" fitshape="t" string="３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4947285</wp:posOffset>
            </wp:positionH>
            <wp:positionV relativeFrom="paragraph">
              <wp:posOffset>1091565</wp:posOffset>
            </wp:positionV>
            <wp:extent cx="160655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050</wp:posOffset>
                </wp:positionH>
                <wp:positionV relativeFrom="page">
                  <wp:posOffset>7933690</wp:posOffset>
                </wp:positionV>
                <wp:extent cx="1270" cy="565594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45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866390</wp:posOffset>
                </wp:positionV>
                <wp:extent cx="1209675" cy="5486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25.7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050</wp:posOffset>
                </wp:positionH>
                <wp:positionV relativeFrom="page">
                  <wp:posOffset>8343265</wp:posOffset>
                </wp:positionV>
                <wp:extent cx="1270" cy="56559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.7pt;margin-top:-35.2pt;width:0.05pt;height:445.3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56280</wp:posOffset>
                </wp:positionV>
                <wp:extent cx="1270" cy="54870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15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960</wp:posOffset>
                </wp:positionH>
                <wp:positionV relativeFrom="page">
                  <wp:posOffset>3665855</wp:posOffset>
                </wp:positionV>
                <wp:extent cx="1270" cy="54870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</wp:posOffset>
                </wp:positionH>
                <wp:positionV relativeFrom="page">
                  <wp:posOffset>4399915</wp:posOffset>
                </wp:positionV>
                <wp:extent cx="1209675" cy="5486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346.45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960</wp:posOffset>
                </wp:positionH>
                <wp:positionV relativeFrom="page">
                  <wp:posOffset>5933440</wp:posOffset>
                </wp:positionV>
                <wp:extent cx="1209675" cy="5486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467.2pt;width:95.2pt;height:43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</wp:posOffset>
                </wp:positionH>
                <wp:positionV relativeFrom="page">
                  <wp:posOffset>4789805</wp:posOffset>
                </wp:positionV>
                <wp:extent cx="1270" cy="54870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9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960</wp:posOffset>
                </wp:positionH>
                <wp:positionV relativeFrom="page">
                  <wp:posOffset>5199380</wp:posOffset>
                </wp:positionV>
                <wp:extent cx="1270" cy="54870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1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</wp:posOffset>
                </wp:positionH>
                <wp:positionV relativeFrom="page">
                  <wp:posOffset>6323330</wp:posOffset>
                </wp:positionV>
                <wp:extent cx="1270" cy="5487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65pt;margin-top:-21.9pt;width:0.05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</wp:posOffset>
                </wp:positionH>
                <wp:positionV relativeFrom="page">
                  <wp:posOffset>6732905</wp:posOffset>
                </wp:positionV>
                <wp:extent cx="1270" cy="54870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9pt;margin-top:-21.9pt;width:0.1pt;height:432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32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34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1838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98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13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137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757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376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9961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615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33035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85460</wp:posOffset>
                </wp:positionH>
                <wp:positionV relativeFrom="page">
                  <wp:posOffset>2866390</wp:posOffset>
                </wp:positionV>
                <wp:extent cx="1210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7660</wp:posOffset>
                </wp:positionH>
                <wp:positionV relativeFrom="page">
                  <wp:posOffset>3666490</wp:posOffset>
                </wp:positionV>
                <wp:extent cx="410210" cy="179133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2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2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8.8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134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849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469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1838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98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13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137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57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76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9961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615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33035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585460</wp:posOffset>
                </wp:positionH>
                <wp:positionV relativeFrom="page">
                  <wp:posOffset>4399915</wp:posOffset>
                </wp:positionV>
                <wp:extent cx="12103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4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134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849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68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9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96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1838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5.8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98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55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613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84.35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37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12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40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1376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69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49961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297.6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615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26.1pt;width:95.3pt;height:0.1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33035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55.35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85460</wp:posOffset>
                </wp:positionH>
                <wp:positionV relativeFrom="page">
                  <wp:posOffset>5933440</wp:posOffset>
                </wp:positionV>
                <wp:extent cx="12103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383.1pt;width:95.3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37660</wp:posOffset>
                </wp:positionH>
                <wp:positionV relativeFrom="page">
                  <wp:posOffset>5199380</wp:posOffset>
                </wp:positionV>
                <wp:extent cx="410210" cy="1791335"/>
                <wp:effectExtent l="5080" t="1270" r="508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35pt;margin-top:269.1pt;width:32.2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7660</wp:posOffset>
                </wp:positionH>
                <wp:positionV relativeFrom="page">
                  <wp:posOffset>6732905</wp:posOffset>
                </wp:positionV>
                <wp:extent cx="410210" cy="179133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pt;margin-top:269.1pt;width:32.25pt;height:140.95pt;flip:x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ragraph">
                  <wp:posOffset>1163320</wp:posOffset>
                </wp:positionV>
                <wp:extent cx="1282065" cy="474916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491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ポイン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の意味を正しく理解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主語・述語のある完全な文とし、解答欄の八割以上を満た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場面や条件を設定し、説得力のある文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与えられた慣用句が、文中で適切に用いられているか検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95pt;height:373.95pt;mso-wrap-distance-left:9.05pt;mso-wrap-distance-right:9.05pt;mso-wrap-distance-top:0pt;mso-wrap-distance-bottom:0pt;margin-top:91.6pt;mso-position-vertical-relative:text;margin-left:6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ポイント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の意味を正しく理解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・主語・述語のある完全な文とし、解答欄の八割以上を満た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場面や条件を設定し、説得力のある文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与えられた慣用句が、文中で適切に用いられているか検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723630" cy="60960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36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例を参考に、次に示す語句を使って、四十字以内で短作文を作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【口がかたい】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/>
                              <w:t>親友の彼は口がかたいから、どんな秘密でも安心して打ち明けることができる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【舌をま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手をや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【歯がたたない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意味調べをして、語句の意味を定着させ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6.9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例を参考に、次に示す語句を使って、四十字以内で短作文を作り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  <w:r>
                        <w:rPr/>
                        <w:t>【口がかたい】　　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/>
                        <w:t>親友の彼は口がかたいから、どんな秘密でも安心して打ち明けることができる。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【舌をま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手をや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【歯がたたない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意味調べをして、語句の意味を定着させ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538720</wp:posOffset>
                </wp:positionV>
                <wp:extent cx="1228090" cy="566420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6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舌をま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をや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歯がたたな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6pt;mso-wrap-distance-left:9.05pt;mso-wrap-distance-right:9.05pt;mso-wrap-distance-top:0pt;mso-wrap-distance-bottom:0pt;margin-top:593.6pt;mso-position-vertical-relative:text;margin-left:21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舌をま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をや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歯がたた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6-29T17:03:00Z</cp:lastPrinted>
  <dcterms:modified xsi:type="dcterms:W3CDTF">2015-08-20T07:34:00Z</dcterms:modified>
  <cp:revision>21</cp:revision>
  <dc:subject/>
  <dc:title/>
</cp:coreProperties>
</file>