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短作文⑤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）</w:t>
      </w:r>
    </w:p>
    <w:p>
      <w:pPr>
        <w:pStyle w:val="Normal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7.9pt;margin-top:311.2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7.9pt;margin-top:432.65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8.05pt;margin-top:553.4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4922520</wp:posOffset>
            </wp:positionH>
            <wp:positionV relativeFrom="paragraph">
              <wp:posOffset>1102995</wp:posOffset>
            </wp:positionV>
            <wp:extent cx="1620520" cy="10534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3050</wp:posOffset>
                </wp:positionH>
                <wp:positionV relativeFrom="page">
                  <wp:posOffset>7933690</wp:posOffset>
                </wp:positionV>
                <wp:extent cx="1270" cy="56559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5.45pt;margin-top:-35.2pt;width:0.05pt;height:445.3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1960</wp:posOffset>
                </wp:positionH>
                <wp:positionV relativeFrom="page">
                  <wp:posOffset>2866390</wp:posOffset>
                </wp:positionV>
                <wp:extent cx="1209675" cy="5486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225.7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3050</wp:posOffset>
                </wp:positionH>
                <wp:positionV relativeFrom="page">
                  <wp:posOffset>8343265</wp:posOffset>
                </wp:positionV>
                <wp:extent cx="1270" cy="56559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.7pt;margin-top:-35.2pt;width:0.05pt;height:445.3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0610</wp:posOffset>
                </wp:positionH>
                <wp:positionV relativeFrom="page">
                  <wp:posOffset>7543165</wp:posOffset>
                </wp:positionV>
                <wp:extent cx="12198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0.65pt;margin-top:27.6pt;width:96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1960</wp:posOffset>
                </wp:positionH>
                <wp:positionV relativeFrom="page">
                  <wp:posOffset>3256280</wp:posOffset>
                </wp:positionV>
                <wp:extent cx="1270" cy="54870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15pt;margin-top:-21.9pt;width:0.1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1960</wp:posOffset>
                </wp:positionH>
                <wp:positionV relativeFrom="page">
                  <wp:posOffset>3665855</wp:posOffset>
                </wp:positionV>
                <wp:extent cx="1270" cy="54870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4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1960</wp:posOffset>
                </wp:positionH>
                <wp:positionV relativeFrom="page">
                  <wp:posOffset>4399915</wp:posOffset>
                </wp:positionV>
                <wp:extent cx="1209675" cy="5486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346.45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1960</wp:posOffset>
                </wp:positionH>
                <wp:positionV relativeFrom="page">
                  <wp:posOffset>5933440</wp:posOffset>
                </wp:positionV>
                <wp:extent cx="1209675" cy="5486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467.2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1960</wp:posOffset>
                </wp:positionH>
                <wp:positionV relativeFrom="page">
                  <wp:posOffset>4789805</wp:posOffset>
                </wp:positionV>
                <wp:extent cx="1270" cy="54870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9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1960</wp:posOffset>
                </wp:positionH>
                <wp:positionV relativeFrom="page">
                  <wp:posOffset>5199380</wp:posOffset>
                </wp:positionV>
                <wp:extent cx="1270" cy="54870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15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1960</wp:posOffset>
                </wp:positionH>
                <wp:positionV relativeFrom="page">
                  <wp:posOffset>6323330</wp:posOffset>
                </wp:positionV>
                <wp:extent cx="1270" cy="5487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65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1960</wp:posOffset>
                </wp:positionH>
                <wp:positionV relativeFrom="page">
                  <wp:posOffset>6732905</wp:posOffset>
                </wp:positionV>
                <wp:extent cx="1270" cy="54870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9pt;margin-top:-21.9pt;width:0.1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24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134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849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469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183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898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6133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37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757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376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996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615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3303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854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37660</wp:posOffset>
                </wp:positionH>
                <wp:positionV relativeFrom="page">
                  <wp:posOffset>3666490</wp:posOffset>
                </wp:positionV>
                <wp:extent cx="410210" cy="1791335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69.1pt;width:32.2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324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324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134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849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469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183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898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6133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137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757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376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996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615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3303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5854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134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849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469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183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898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6133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137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757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1376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996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8615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3303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854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137660</wp:posOffset>
                </wp:positionH>
                <wp:positionV relativeFrom="page">
                  <wp:posOffset>5199380</wp:posOffset>
                </wp:positionV>
                <wp:extent cx="410210" cy="1791335"/>
                <wp:effectExtent l="5080" t="1270" r="508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35pt;margin-top:269.1pt;width:32.2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37660</wp:posOffset>
                </wp:positionH>
                <wp:positionV relativeFrom="page">
                  <wp:posOffset>6732905</wp:posOffset>
                </wp:positionV>
                <wp:extent cx="410210" cy="1791335"/>
                <wp:effectExtent l="5080" t="1270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76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pt;margin-top:269.1pt;width:32.25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8110</wp:posOffset>
                </wp:positionH>
                <wp:positionV relativeFrom="paragraph">
                  <wp:posOffset>1163320</wp:posOffset>
                </wp:positionV>
                <wp:extent cx="1282065" cy="474916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7491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ポイント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与えられた語句の意味を正しく理解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・主語・述語のある完全な文とし、解答欄の八割以上を満た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場面や条件を設定し、説得力のある文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与えられた語句が、文中で適切に用いられているか検討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373.95pt;mso-wrap-distance-left:9.05pt;mso-wrap-distance-right:9.05pt;mso-wrap-distance-top:0pt;mso-wrap-distance-bottom:0pt;margin-top:91.6pt;mso-position-vertical-relative:text;margin-left:9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ポイント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与えられた語句の意味を正しく理解す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・主語・述語のある完全な文とし、解答欄の八割以上を満た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場面や条件を設定し、説得力のある文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与えられた語句が、文中で適切に用いられているか検討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723630" cy="609600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3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例を参考に、次に示す語句を使って、四十字以内で短作文を作り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【堂々と】　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彼は体格もよく冷静沈着な性格なので、街を行くにも堂々としている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【たくみに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【まるで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【まさか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意味調べをして、語句の意味を定着させ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6.9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例を参考に、次に示す語句を使って、四十字以内で短作文を作り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例</w:t>
                      </w:r>
                      <w:r>
                        <w:rPr/>
                        <w:t>)</w:t>
                      </w:r>
                      <w:r>
                        <w:rPr/>
                        <w:t>【堂々と】　　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彼は体格もよく冷静沈着な性格なので、街を行くにも堂々としている。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【たくみに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【まるで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【まさか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意味調べをして、語句の意味を定着させ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7538720</wp:posOffset>
                </wp:positionV>
                <wp:extent cx="1228090" cy="566420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66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くみ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る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さ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46pt;mso-wrap-distance-left:9.05pt;mso-wrap-distance-right:9.05pt;mso-wrap-distance-top:0pt;mso-wrap-distance-bottom:0pt;margin-top:593.6pt;mso-position-vertical-relative:text;margin-left:21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たくみ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る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さ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2:00Z</dcterms:created>
  <dc:creator>埼玉県</dc:creator>
  <dc:description/>
  <cp:keywords/>
  <dc:language>en-US</dc:language>
  <cp:lastModifiedBy>Y_Sekine</cp:lastModifiedBy>
  <cp:lastPrinted>2015-06-29T17:03:00Z</cp:lastPrinted>
  <dcterms:modified xsi:type="dcterms:W3CDTF">2015-08-20T07:34:00Z</dcterms:modified>
  <cp:revision>18</cp:revision>
  <dc:subject/>
  <dc:title/>
</cp:coreProperties>
</file>