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②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51730</wp:posOffset>
            </wp:positionH>
            <wp:positionV relativeFrom="paragraph">
              <wp:posOffset>1294765</wp:posOffset>
            </wp:positionV>
            <wp:extent cx="1200150" cy="1109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ge">
                  <wp:posOffset>7543165</wp:posOffset>
                </wp:positionV>
                <wp:extent cx="1219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0.65pt;margin-top:27.6pt;width:96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785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14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ぶ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らゆ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わゆ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ぶ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らゆ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わゆ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堂々と】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彼は体格もよく冷静沈着な性格なので、街を行くにも堂々としてい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たぶ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あらゆ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いわゆ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堂々と】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彼は体格もよく冷静沈着な性格なので、街を行くにも堂々としてい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たぶ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あらゆ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いわゆ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3:00Z</dcterms:modified>
  <cp:revision>24</cp:revision>
  <dc:subject/>
  <dc:title/>
</cp:coreProperties>
</file>