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対義語①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 w:bidi="th-TH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　次の―線の対義語を（　　　）に答えなさい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行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は電車で、（　　　　　）はバスだった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大き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箱も、（　　　　　）箱もあった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この山は、Ａ山よ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高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が、Ｂ山より（　　　　　）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学校は、駅からは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近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が、家から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　　　　　）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玄関で靴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脱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、スリッパを（　　　　　）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　次の各文と同じ内容を表す文を、例にならって、―線の対義語を使って書きかえ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なさい。　　　　　　　　　　　　　　　　　　　　　　　　　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例）私は母にハンバーグの作り方を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習っ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　母は私にハンバーグの作り方を教えた。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⑴　姉は先生から本を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借り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⑵　テレビは本棚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にある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ノートは教科書の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に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父は友人から車を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買っ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兄の辞書は妹の辞書より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古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　次の―線の対義語を（　　　）に答えなさい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行き</w:t>
                      </w:r>
                      <w:r>
                        <w:rPr>
                          <w:sz w:val="28"/>
                          <w:szCs w:val="28"/>
                        </w:rPr>
                        <w:t>は電車で、（　　　　　）はバスだった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⑵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大きい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箱も、（　　　　　）箱もあった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⑶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この山は、Ａ山より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高い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が、Ｂ山より（　　　　　）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⑷</w:t>
                      </w:r>
                      <w:r>
                        <w:rPr>
                          <w:sz w:val="28"/>
                          <w:szCs w:val="28"/>
                        </w:rPr>
                        <w:t>　学校は、駅からは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近い</w:t>
                      </w:r>
                      <w:r>
                        <w:rPr>
                          <w:sz w:val="28"/>
                          <w:szCs w:val="28"/>
                        </w:rPr>
                        <w:t>が、家からは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（　　　　　）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⑸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玄関で靴を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脱ぎ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、スリッパを（　　　　　）な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　次の各文と同じ内容を表す文を、例にならって、―線の対義語を使って書きかえ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なさい。　　　　　　　　　　　　　　　　　　　　　　　　　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例）私は母にハンバーグの作り方を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習った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（　母は私にハンバーグの作り方を教えた。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⑴　姉は先生から本を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借りた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（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⑵　テレビは本棚の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左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にある。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⑶</w:t>
                      </w:r>
                      <w:r>
                        <w:rPr>
                          <w:sz w:val="28"/>
                          <w:szCs w:val="28"/>
                        </w:rPr>
                        <w:t>　ノートは教科書の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下</w:t>
                      </w:r>
                      <w:r>
                        <w:rPr>
                          <w:sz w:val="28"/>
                          <w:szCs w:val="28"/>
                        </w:rPr>
                        <w:t>にあ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（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⑷</w:t>
                      </w:r>
                      <w:r>
                        <w:rPr>
                          <w:sz w:val="28"/>
                          <w:szCs w:val="28"/>
                        </w:rPr>
                        <w:t>　父は友人から車を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買った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（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⑸</w:t>
                      </w:r>
                      <w:r>
                        <w:rPr>
                          <w:sz w:val="28"/>
                          <w:szCs w:val="28"/>
                        </w:rPr>
                        <w:t>　兄の辞書は妹の辞書より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古い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（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300355</wp:posOffset>
                </wp:positionV>
                <wp:extent cx="777240" cy="417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17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反対の意味になる言葉を　　　　　　　　　　　とい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2pt;height:328.8pt;mso-wrap-distance-left:9.05pt;mso-wrap-distance-right:9.05pt;mso-wrap-distance-top:0pt;mso-wrap-distance-bottom:0pt;margin-top:23.65pt;mso-position-vertical-relative:text;margin-left:26.7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Cordia New"/>
                        </w:rPr>
                        <w:t>反対の意味になる言葉を　　　　　　　　　　　という。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06955</wp:posOffset>
                </wp:positionH>
                <wp:positionV relativeFrom="paragraph">
                  <wp:posOffset>455930</wp:posOffset>
                </wp:positionV>
                <wp:extent cx="466090" cy="471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35.9pt;mso-position-vertical-relative:text;margin-left:181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31515</wp:posOffset>
                </wp:positionH>
                <wp:positionV relativeFrom="paragraph">
                  <wp:posOffset>455930</wp:posOffset>
                </wp:positionV>
                <wp:extent cx="466090" cy="471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rdia New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35.9pt;mso-position-vertical-relative:text;margin-left:254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Cordia New"/>
                          <w:sz w:val="52"/>
                          <w:szCs w:val="52"/>
                        </w:rPr>
                      </w:pPr>
                      <w:r>
                        <w:rPr>
                          <w:rFonts w:cs="Cordia New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69235</wp:posOffset>
                </wp:positionH>
                <wp:positionV relativeFrom="paragraph">
                  <wp:posOffset>455930</wp:posOffset>
                </wp:positionV>
                <wp:extent cx="466090" cy="471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35.9pt;mso-position-vertical-relative:text;margin-left:218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18:00Z</dcterms:created>
  <dc:creator>埼玉県</dc:creator>
  <dc:description/>
  <cp:keywords/>
  <dc:language>en-US</dc:language>
  <cp:lastModifiedBy>chiemi</cp:lastModifiedBy>
  <cp:lastPrinted>2015-06-02T18:20:00Z</cp:lastPrinted>
  <dcterms:modified xsi:type="dcterms:W3CDTF">2015-08-20T06:15:00Z</dcterms:modified>
  <cp:revision>4</cp:revision>
  <dc:subject/>
  <dc:title/>
</cp:coreProperties>
</file>