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対義語①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線の対義語を（　　　）に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行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電車で、（　帰り　　　）はバスだ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大き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箱も、（　小さい　　）箱もあ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この山は、Ａ山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高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が、Ｂ山より（　低い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学校は、駅からは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近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家か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遠い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玄関で靴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脱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、スリッパを（　はき　　　）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各文と同じ内容を表す文を、例にならって、―線の対義語を使って書きか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なさい。　　　　　　　　　　　　　　　　　　　　　　　　　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例）私は母にハンバーグの作り方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習っ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母は私にハンバーグの作り方を教えた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姉は先生から本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借り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先生は姉に本を貸した。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　テレビは本棚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にある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本棚はテレビの右にある。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ノートは教科書の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教科書はノートの上にある。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父は友人から車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買っ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友人は父に車を売った。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兄の辞書は妹の辞書より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古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妹の辞書は兄の辞書よりも新しい。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線の対義語を（　　　）に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行き</w:t>
                      </w:r>
                      <w:r>
                        <w:rPr>
                          <w:sz w:val="28"/>
                          <w:szCs w:val="28"/>
                        </w:rPr>
                        <w:t>は電車で、（　帰り　　　）はバスだ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大きい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箱も、（　小さい　　）箱もあ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この山は、Ａ山より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高い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が、Ｂ山より（　低い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学校は、駅からは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近い</w:t>
                      </w:r>
                      <w:r>
                        <w:rPr>
                          <w:sz w:val="28"/>
                          <w:szCs w:val="28"/>
                        </w:rPr>
                        <w:t>が、家からは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遠い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玄関で靴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脱ぎ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、スリッパを（　はき　　　）な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各文と同じ内容を表す文を、例にならって、―線の対義語を使って書きかえ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Cs w:val="24"/>
                        </w:rPr>
                        <w:t>なさい。　　　　　　　　　　　　　　　　　　　　　　　　　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例）私は母にハンバーグの作り方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習った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母は私にハンバーグの作り方を教えた。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姉は先生から本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借りた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（　先生は姉に本を貸した。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　テレビは本棚の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左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にある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　本棚はテレビの右にある。　　　　　　　　　　　　　　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ノートは教科書の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下</w:t>
                      </w:r>
                      <w:r>
                        <w:rPr>
                          <w:sz w:val="28"/>
                          <w:szCs w:val="28"/>
                        </w:rPr>
                        <w:t>に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（　教科書はノートの上にある。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父は友人から車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買った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（　友人は父に車を売った。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兄の辞書は妹の辞書より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古い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（　妹の辞書は兄の辞書よりも新しい。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777240" cy="417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反対の意味になる言葉を　　　　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328.8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Cordia New"/>
                        </w:rPr>
                        <w:t>反対の意味になる言葉を　　　　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0695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181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151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  <w:sz w:val="48"/>
                          <w:szCs w:val="48"/>
                        </w:rPr>
                      </w:pPr>
                      <w:r>
                        <w:rPr>
                          <w:rFonts w:cs="Cordia New"/>
                          <w:sz w:val="48"/>
                          <w:szCs w:val="4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6923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8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6:14:00Z</dcterms:modified>
  <cp:revision>5</cp:revision>
  <dc:subject/>
  <dc:title/>
</cp:coreProperties>
</file>