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62280</wp:posOffset>
                </wp:positionH>
                <wp:positionV relativeFrom="paragraph">
                  <wp:posOffset>7683500</wp:posOffset>
                </wp:positionV>
                <wp:extent cx="381000" cy="462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605pt;width:29.95pt;height:36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62280</wp:posOffset>
                </wp:positionH>
                <wp:positionV relativeFrom="paragraph">
                  <wp:posOffset>8445500</wp:posOffset>
                </wp:positionV>
                <wp:extent cx="381000" cy="462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665pt;width:29.95pt;height:36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040130</wp:posOffset>
                </wp:positionH>
                <wp:positionV relativeFrom="paragraph">
                  <wp:posOffset>7611110</wp:posOffset>
                </wp:positionV>
                <wp:extent cx="543560" cy="49453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494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pt;margin-top:599.3pt;width:42.75pt;height:389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40130</wp:posOffset>
                </wp:positionH>
                <wp:positionV relativeFrom="paragraph">
                  <wp:posOffset>8365490</wp:posOffset>
                </wp:positionV>
                <wp:extent cx="565785" cy="49453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494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pt;margin-top:658.7pt;width:44.5pt;height:389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004820</wp:posOffset>
                </wp:positionH>
                <wp:positionV relativeFrom="paragraph">
                  <wp:posOffset>942975</wp:posOffset>
                </wp:positionV>
                <wp:extent cx="1146175" cy="808990"/>
                <wp:effectExtent l="5080" t="5080" r="5715" b="2228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808920"/>
                        </a:xfrm>
                        <a:prstGeom prst="wedgeEllipseCallout">
                          <a:avLst>
                            <a:gd name="adj1" fmla="val 19527"/>
                            <a:gd name="adj2" fmla="val 75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聞いたことのあることわざがある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6pt;margin-top:74.25pt;width:90.2pt;height:63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聞いたことのあることわざがある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中学校　国語　　ことわざ⑦　～まとめ１～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929380</wp:posOffset>
            </wp:positionH>
            <wp:positionV relativeFrom="paragraph">
              <wp:posOffset>737870</wp:posOffset>
            </wp:positionV>
            <wp:extent cx="993775" cy="13868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11775</wp:posOffset>
                </wp:positionH>
                <wp:positionV relativeFrom="paragraph">
                  <wp:posOffset>474980</wp:posOffset>
                </wp:positionV>
                <wp:extent cx="1084580" cy="678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53.4pt;mso-wrap-distance-left:9.05pt;mso-wrap-distance-right:9.05pt;mso-wrap-distance-top:0pt;mso-wrap-distance-bottom:0pt;margin-top:37.4pt;mso-position-vertical-relative:text;margin-left:418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95295</wp:posOffset>
                </wp:positionH>
                <wp:positionV relativeFrom="paragraph">
                  <wp:posOffset>1569720</wp:posOffset>
                </wp:positionV>
                <wp:extent cx="4972050" cy="29997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299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2" w:hanging="422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2" w:hanging="42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ア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自分で原因をつくって、そのために悪い結果を招くこと。</w:t>
                            </w:r>
                          </w:p>
                          <w:p>
                            <w:pPr>
                              <w:pStyle w:val="Normal"/>
                              <w:ind w:left="525" w:hanging="52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56" w:hanging="31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労力のみで効果のないこと。</w:t>
                            </w:r>
                          </w:p>
                          <w:p>
                            <w:pPr>
                              <w:pStyle w:val="Normal"/>
                              <w:ind w:left="527" w:hanging="527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2" w:hanging="42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ウ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うわさにのぼるからには何か原因があるはずだということ。</w:t>
                            </w:r>
                          </w:p>
                          <w:p>
                            <w:pPr>
                              <w:pStyle w:val="Normal"/>
                              <w:ind w:left="316" w:hanging="316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5" w:hanging="10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一事で全てが推察できること。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2" w:hanging="42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オ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他人の行いの善悪を見て、自分を反省すべきである。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>
                                <w:rFonts w:eastAsia="Century" w:cs="Century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62" w:hanging="42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カ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他人のために、人目につかない所で努力をし続ける人のこと。</w:t>
                            </w:r>
                          </w:p>
                          <w:p>
                            <w:pPr>
                              <w:pStyle w:val="Normal"/>
                              <w:ind w:left="316" w:hanging="316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5" w:hanging="10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キ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災難が次々と襲ってくること。</w:t>
                            </w:r>
                          </w:p>
                          <w:p>
                            <w:pPr>
                              <w:pStyle w:val="Normal"/>
                              <w:ind w:left="527" w:hanging="527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6" w:hanging="31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ク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良いことはためらわずにすぐ行うべきだ。</w:t>
                            </w:r>
                          </w:p>
                          <w:p>
                            <w:pPr>
                              <w:pStyle w:val="Normal"/>
                              <w:ind w:left="527" w:hanging="527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2" w:hanging="42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ケ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気の合うものや似たものは自然と集まるものである。</w:t>
                            </w:r>
                          </w:p>
                          <w:p>
                            <w:pPr>
                              <w:pStyle w:val="Normal"/>
                              <w:ind w:left="527" w:hanging="527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2" w:hanging="422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コ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ただでさえ強いのに、助けを得てさらに強くなること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5pt;height:236.2pt;mso-wrap-distance-left:9.05pt;mso-wrap-distance-right:9.05pt;mso-wrap-distance-top:0pt;mso-wrap-distance-bottom:0pt;margin-top:123.6pt;mso-position-vertical-relative:text;margin-left:235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662" w:hanging="422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662" w:hanging="42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ア</w:t>
                      </w:r>
                      <w:r>
                        <w:rPr>
                          <w:sz w:val="21"/>
                          <w:szCs w:val="21"/>
                        </w:rPr>
                        <w:t>　自分で原因をつくって、そのために悪い結果を招くこと。</w:t>
                      </w:r>
                    </w:p>
                    <w:p>
                      <w:pPr>
                        <w:pStyle w:val="Normal"/>
                        <w:ind w:left="525" w:hanging="52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Century" w:cs="Century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56" w:hanging="31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イ</w:t>
                      </w:r>
                      <w:r>
                        <w:rPr>
                          <w:sz w:val="21"/>
                          <w:szCs w:val="21"/>
                        </w:rPr>
                        <w:t>　労力のみで効果のないこと。</w:t>
                      </w:r>
                    </w:p>
                    <w:p>
                      <w:pPr>
                        <w:pStyle w:val="Normal"/>
                        <w:ind w:left="527" w:hanging="527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662" w:hanging="42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ウ　</w:t>
                      </w:r>
                      <w:r>
                        <w:rPr>
                          <w:sz w:val="21"/>
                          <w:szCs w:val="21"/>
                        </w:rPr>
                        <w:t>うわさにのぼるからには何か原因があるはずだということ。</w:t>
                      </w:r>
                    </w:p>
                    <w:p>
                      <w:pPr>
                        <w:pStyle w:val="Normal"/>
                        <w:ind w:left="316" w:hanging="316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345" w:hanging="10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エ</w:t>
                      </w:r>
                      <w:r>
                        <w:rPr>
                          <w:sz w:val="21"/>
                          <w:szCs w:val="21"/>
                        </w:rPr>
                        <w:t>　一事で全てが推察できること。</w:t>
                      </w:r>
                    </w:p>
                    <w:p>
                      <w:pPr>
                        <w:pStyle w:val="Normal"/>
                        <w:ind w:left="315" w:hanging="31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662" w:hanging="42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オ　</w:t>
                      </w:r>
                      <w:r>
                        <w:rPr>
                          <w:sz w:val="21"/>
                          <w:szCs w:val="21"/>
                        </w:rPr>
                        <w:t>他人の行いの善悪を見て、自分を反省すべきである。</w:t>
                      </w:r>
                    </w:p>
                    <w:p>
                      <w:pPr>
                        <w:pStyle w:val="Normal"/>
                        <w:ind w:left="315" w:hanging="315"/>
                        <w:rPr>
                          <w:rFonts w:eastAsia="Century" w:cs="Century"/>
                          <w:sz w:val="21"/>
                          <w:szCs w:val="21"/>
                        </w:rPr>
                      </w:pPr>
                      <w:r>
                        <w:rPr>
                          <w:rFonts w:eastAsia="Century" w:cs="Century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62" w:hanging="42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カ　</w:t>
                      </w:r>
                      <w:r>
                        <w:rPr>
                          <w:sz w:val="21"/>
                          <w:szCs w:val="21"/>
                        </w:rPr>
                        <w:t>他人のために、人目につかない所で努力をし続ける人のこと。</w:t>
                      </w:r>
                    </w:p>
                    <w:p>
                      <w:pPr>
                        <w:pStyle w:val="Normal"/>
                        <w:ind w:left="316" w:hanging="316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345" w:hanging="10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キ</w:t>
                      </w:r>
                      <w:r>
                        <w:rPr>
                          <w:sz w:val="21"/>
                          <w:szCs w:val="21"/>
                        </w:rPr>
                        <w:t>　災難が次々と襲ってくること。</w:t>
                      </w:r>
                    </w:p>
                    <w:p>
                      <w:pPr>
                        <w:pStyle w:val="Normal"/>
                        <w:ind w:left="527" w:hanging="527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556" w:hanging="31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ク</w:t>
                      </w:r>
                      <w:r>
                        <w:rPr>
                          <w:sz w:val="21"/>
                          <w:szCs w:val="21"/>
                        </w:rPr>
                        <w:t>　良いことはためらわずにすぐ行うべきだ。</w:t>
                      </w:r>
                    </w:p>
                    <w:p>
                      <w:pPr>
                        <w:pStyle w:val="Normal"/>
                        <w:ind w:left="527" w:hanging="527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662" w:hanging="42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ケ　</w:t>
                      </w:r>
                      <w:r>
                        <w:rPr>
                          <w:sz w:val="21"/>
                          <w:szCs w:val="21"/>
                        </w:rPr>
                        <w:t>気の合うものや似たものは自然と集まるものである。</w:t>
                      </w:r>
                    </w:p>
                    <w:p>
                      <w:pPr>
                        <w:pStyle w:val="Normal"/>
                        <w:ind w:left="527" w:hanging="527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662" w:hanging="422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コ　</w:t>
                      </w:r>
                      <w:r>
                        <w:rPr>
                          <w:sz w:val="21"/>
                          <w:szCs w:val="21"/>
                        </w:rPr>
                        <w:t>ただでさえ強いのに、助けを得てさらに強くな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次のことわざの意味を下の選択肢の中から選び、（　　）に記号で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答えなさい。（８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０問）</w:t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縁の下の力持ち　　　　　（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善は急げ　　　　　　　　（　　　）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火のない所に煙は立たぬ　（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類は友を呼ぶ　　　　　　（　　　）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鬼に金棒　　　　　　　　（　　　）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一難去ってまた一難　　　（　　　）　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身から出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さび</w:t>
                                  </w:r>
                                </w:rt>
                                <w:rubyBase>
                                  <w:r>
                                    <w:rPr/>
                                    <w:t>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　　　　　（　　　）　　　　　　　　　・　　　　　・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一事が万事　　　　　　　（　　　）　　　　　　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人のふり見て我がふり直せ（　　　）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焼石に水　　　　　　　　（　　　）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　⑴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⑽</w:t>
                            </w:r>
                            <w:r>
                              <w:rPr/>
                              <w:t>の中から二つ選び、それぞれ短文を作り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選んだことわざの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⑵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　次のことわざの意味を下の選択肢の中から選び、（　　）に記号で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答えなさい。（８点</w:t>
                      </w:r>
                      <w:r>
                        <w:rPr/>
                        <w:t>×</w:t>
                      </w:r>
                      <w:r>
                        <w:rPr/>
                        <w:t>１０問）</w:t>
                      </w:r>
                    </w:p>
                    <w:p>
                      <w:pPr>
                        <w:pStyle w:val="Normal"/>
                        <w:ind w:firstLine="60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縁の下の力持ち　　　　　（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善は急げ　　　　　　　　（　　　）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火のない所に煙は立たぬ　（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類は友を呼ぶ　　　　　　（　　　）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鬼に金棒　　　　　　　　（　　　）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一難去ってまた一難　　　（　　　）　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身から出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さび</w:t>
                            </w:r>
                          </w:rt>
                          <w:rubyBase>
                            <w:r>
                              <w:rPr/>
                              <w:t>錆</w:t>
                            </w:r>
                            <w:r/>
                          </w:rubyBase>
                        </w:ruby>
                      </w:r>
                      <w:r>
                        <w:rPr/>
                        <w:t>　　　　　　（　　　）　　　　　　　　　・　　　　　・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一事が万事　　　　　　　（　　　）　　　　　　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人のふり見て我がふり直せ（　　　）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焼石に水　　　　　　　　（　　　）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　⑴～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⑽</w:t>
                      </w:r>
                      <w:r>
                        <w:rPr/>
                        <w:t>の中から二つ選び、それぞれ短文を作り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選んだことわざの番号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⑵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42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0:12:00Z</dcterms:created>
  <dc:creator>埼玉県</dc:creator>
  <dc:description/>
  <dc:language>en-US</dc:language>
  <cp:lastModifiedBy>埼玉県</cp:lastModifiedBy>
  <cp:lastPrinted>2015-07-27T17:21:00Z</cp:lastPrinted>
  <dcterms:modified xsi:type="dcterms:W3CDTF">2015-09-03T00:12:00Z</dcterms:modified>
  <cp:revision>2</cp:revision>
  <dc:subject/>
  <dc:title/>
</cp:coreProperties>
</file>