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2280</wp:posOffset>
                </wp:positionH>
                <wp:positionV relativeFrom="paragraph">
                  <wp:posOffset>7804150</wp:posOffset>
                </wp:positionV>
                <wp:extent cx="381000" cy="462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14.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2280</wp:posOffset>
                </wp:positionH>
                <wp:positionV relativeFrom="paragraph">
                  <wp:posOffset>8566150</wp:posOffset>
                </wp:positionV>
                <wp:extent cx="381000" cy="462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74.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0130</wp:posOffset>
                </wp:positionH>
                <wp:positionV relativeFrom="paragraph">
                  <wp:posOffset>7703820</wp:posOffset>
                </wp:positionV>
                <wp:extent cx="571500" cy="4945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606.6pt;width:44.95pt;height:389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0130</wp:posOffset>
                </wp:positionH>
                <wp:positionV relativeFrom="paragraph">
                  <wp:posOffset>8453755</wp:posOffset>
                </wp:positionV>
                <wp:extent cx="609600" cy="4945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665.65pt;width:47.95pt;height:389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29380</wp:posOffset>
            </wp:positionH>
            <wp:positionV relativeFrom="paragraph">
              <wp:posOffset>942975</wp:posOffset>
            </wp:positionV>
            <wp:extent cx="911225" cy="1271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04820</wp:posOffset>
                </wp:positionH>
                <wp:positionV relativeFrom="paragraph">
                  <wp:posOffset>869950</wp:posOffset>
                </wp:positionV>
                <wp:extent cx="1295400" cy="808990"/>
                <wp:effectExtent l="5080" t="5080" r="328295" b="2343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8920"/>
                        </a:xfrm>
                        <a:prstGeom prst="wedgeEllipseCallout">
                          <a:avLst>
                            <a:gd name="adj1" fmla="val 20097"/>
                            <a:gd name="adj2" fmla="val 7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機会に多くのことわざを学んで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68.5pt;width:101.95pt;height:63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機会に多くのことわざを学んで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ことわざ⑦　～まとめ１～　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11775</wp:posOffset>
                </wp:positionH>
                <wp:positionV relativeFrom="paragraph">
                  <wp:posOffset>419100</wp:posOffset>
                </wp:positionV>
                <wp:extent cx="1084580" cy="678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53.4pt;mso-wrap-distance-left:9.05pt;mso-wrap-distance-right:9.05pt;mso-wrap-distance-top:0pt;mso-wrap-distance-bottom:0pt;margin-top:33pt;mso-position-vertical-relative:text;margin-left:41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5295</wp:posOffset>
                </wp:positionH>
                <wp:positionV relativeFrom="paragraph">
                  <wp:posOffset>1569720</wp:posOffset>
                </wp:positionV>
                <wp:extent cx="4972050" cy="2999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自分で原因をつくって、そのために悪い結果を招くこと。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56" w:hanging="31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労力のみで効果のないこと。</w:t>
                            </w:r>
                          </w:p>
                          <w:p>
                            <w:pPr>
                              <w:pStyle w:val="Normal"/>
                              <w:ind w:left="527" w:hanging="52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ウ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うわさにのぼるからには何か原因があるはずだということ。</w:t>
                            </w:r>
                          </w:p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5" w:hanging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一事で全てが推察できること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オ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他人の行いの善悪を見て、自分を反省すべきである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カ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他人のために、人目につかない所で努力をし続ける人のこと。</w:t>
                            </w:r>
                          </w:p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5" w:hanging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災難が次々と襲ってくること。</w:t>
                            </w:r>
                          </w:p>
                          <w:p>
                            <w:pPr>
                              <w:pStyle w:val="Normal"/>
                              <w:ind w:left="527" w:hanging="52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6" w:hanging="31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良いことはためらわずにすぐ行うべきだ。</w:t>
                            </w:r>
                          </w:p>
                          <w:p>
                            <w:pPr>
                              <w:pStyle w:val="Normal"/>
                              <w:ind w:left="527" w:hanging="52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ケ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気の合うものや似たものは自然と集まるものである。</w:t>
                            </w:r>
                          </w:p>
                          <w:p>
                            <w:pPr>
                              <w:pStyle w:val="Normal"/>
                              <w:ind w:left="527" w:hanging="52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" w:hanging="422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コ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ただでさえ強いのに、助けを得てさらに強くな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236.2pt;mso-wrap-distance-left:9.05pt;mso-wrap-distance-right:9.05pt;mso-wrap-distance-top:0pt;mso-wrap-distance-bottom:0pt;margin-top:123.6pt;mso-position-vertical-relative:text;margin-left:23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62" w:hanging="422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62" w:hanging="42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ア</w:t>
                      </w:r>
                      <w:r>
                        <w:rPr>
                          <w:sz w:val="21"/>
                          <w:szCs w:val="21"/>
                        </w:rPr>
                        <w:t>　自分で原因をつくって、そのために悪い結果を招くこと。</w:t>
                      </w:r>
                    </w:p>
                    <w:p>
                      <w:pPr>
                        <w:pStyle w:val="Normal"/>
                        <w:ind w:left="525" w:hanging="52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56" w:hanging="31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イ</w:t>
                      </w:r>
                      <w:r>
                        <w:rPr>
                          <w:sz w:val="21"/>
                          <w:szCs w:val="21"/>
                        </w:rPr>
                        <w:t>　労力のみで効果のないこと。</w:t>
                      </w:r>
                    </w:p>
                    <w:p>
                      <w:pPr>
                        <w:pStyle w:val="Normal"/>
                        <w:ind w:left="527" w:hanging="527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62" w:hanging="42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ウ　</w:t>
                      </w:r>
                      <w:r>
                        <w:rPr>
                          <w:sz w:val="21"/>
                          <w:szCs w:val="21"/>
                        </w:rPr>
                        <w:t>うわさにのぼるからには何か原因があるはずだということ。</w:t>
                      </w:r>
                    </w:p>
                    <w:p>
                      <w:pPr>
                        <w:pStyle w:val="Normal"/>
                        <w:ind w:left="316" w:hanging="316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45" w:hanging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エ</w:t>
                      </w:r>
                      <w:r>
                        <w:rPr>
                          <w:sz w:val="21"/>
                          <w:szCs w:val="21"/>
                        </w:rPr>
                        <w:t>　一事で全てが推察できること。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62" w:hanging="42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オ　</w:t>
                      </w:r>
                      <w:r>
                        <w:rPr>
                          <w:sz w:val="21"/>
                          <w:szCs w:val="21"/>
                        </w:rPr>
                        <w:t>他人の行いの善悪を見て、自分を反省すべきである。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eastAsia="Century" w:cs="Century"/>
                          <w:sz w:val="21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62" w:hanging="42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カ　</w:t>
                      </w:r>
                      <w:r>
                        <w:rPr>
                          <w:sz w:val="21"/>
                          <w:szCs w:val="21"/>
                        </w:rPr>
                        <w:t>他人のために、人目につかない所で努力をし続ける人のこと。</w:t>
                      </w:r>
                    </w:p>
                    <w:p>
                      <w:pPr>
                        <w:pStyle w:val="Normal"/>
                        <w:ind w:left="316" w:hanging="316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45" w:hanging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キ</w:t>
                      </w:r>
                      <w:r>
                        <w:rPr>
                          <w:sz w:val="21"/>
                          <w:szCs w:val="21"/>
                        </w:rPr>
                        <w:t>　災難が次々と襲ってくること。</w:t>
                      </w:r>
                    </w:p>
                    <w:p>
                      <w:pPr>
                        <w:pStyle w:val="Normal"/>
                        <w:ind w:left="527" w:hanging="527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556" w:hanging="31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ク</w:t>
                      </w:r>
                      <w:r>
                        <w:rPr>
                          <w:sz w:val="21"/>
                          <w:szCs w:val="21"/>
                        </w:rPr>
                        <w:t>　良いことはためらわずにすぐ行うべきだ。</w:t>
                      </w:r>
                    </w:p>
                    <w:p>
                      <w:pPr>
                        <w:pStyle w:val="Normal"/>
                        <w:ind w:left="527" w:hanging="527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62" w:hanging="42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ケ　</w:t>
                      </w:r>
                      <w:r>
                        <w:rPr>
                          <w:sz w:val="21"/>
                          <w:szCs w:val="21"/>
                        </w:rPr>
                        <w:t>気の合うものや似たものは自然と集まるものである。</w:t>
                      </w:r>
                    </w:p>
                    <w:p>
                      <w:pPr>
                        <w:pStyle w:val="Normal"/>
                        <w:ind w:left="527" w:hanging="527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62" w:hanging="422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コ　</w:t>
                      </w:r>
                      <w:r>
                        <w:rPr>
                          <w:sz w:val="21"/>
                          <w:szCs w:val="21"/>
                        </w:rPr>
                        <w:t>ただでさえ強いのに、助けを得てさらに強くな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ことわざの意味を下の選択肢の中から選び、（　　）に記号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答えなさい。（８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縁の下の力持ち　　　　　（　カ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善は急げ　　　　　　　　（　ク　）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火のない所に煙は立たぬ　（　ウ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類は友を呼ぶ　　　　　　（　ケ　）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鬼に金棒　　　　　　　　（　コ　）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難去ってまた一難　　　（　キ　）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身から出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び</w:t>
                                  </w:r>
                                </w:rt>
                                <w:rubyBase>
                                  <w:r>
                                    <w:rPr/>
                                    <w:t>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　　　　（　ア　）　　　　　　　　　・　　　　　・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事が万事　　　　　　　（　エ　）　　　　　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人のふり見て我がふり直せ（　オ　）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焼石に水　　　　　　　　（　イ　）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⑴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⑽</w:t>
                            </w:r>
                            <w:r>
                              <w:rPr/>
                              <w:t>の中から二つ選び、それぞれ短文を作り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んだことわざの番号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ことわざの意味を下の選択肢の中から選び、（　　）に記号で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答えなさい。（８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縁の下の力持ち　　　　　（　カ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善は急げ　　　　　　　　（　ク　）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火のない所に煙は立たぬ　（　ウ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類は友を呼ぶ　　　　　　（　ケ　）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鬼に金棒　　　　　　　　（　コ　）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難去ってまた一難　　　（　キ　）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身から出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び</w:t>
                            </w:r>
                          </w:rt>
                          <w:rubyBase>
                            <w:r>
                              <w:rPr/>
                              <w:t>錆</w:t>
                            </w:r>
                            <w:r/>
                          </w:rubyBase>
                        </w:ruby>
                      </w:r>
                      <w:r>
                        <w:rPr/>
                        <w:t>　　　　　　（　ア　）　　　　　　　　　・　　　　　・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事が万事　　　　　　　（　エ　）　　　　　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人のふり見て我がふり直せ（　オ　）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焼石に水　　　　　　　　（　イ　）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⑴～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⑽</w:t>
                      </w:r>
                      <w:r>
                        <w:rPr/>
                        <w:t>の中から二つ選び、それぞれ短文を作り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選んだことわざの番号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2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2:00Z</dcterms:created>
  <dc:creator>埼玉県</dc:creator>
  <dc:description/>
  <dc:language>en-US</dc:language>
  <cp:lastModifiedBy>埼玉県</cp:lastModifiedBy>
  <cp:lastPrinted>2015-07-27T17:21:00Z</cp:lastPrinted>
  <dcterms:modified xsi:type="dcterms:W3CDTF">2015-09-03T00:12:00Z</dcterms:modified>
  <cp:revision>2</cp:revision>
  <dc:subject/>
  <dc:title/>
</cp:coreProperties>
</file>