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710</wp:posOffset>
                </wp:positionH>
                <wp:positionV relativeFrom="paragraph">
                  <wp:posOffset>7423150</wp:posOffset>
                </wp:positionV>
                <wp:extent cx="533400" cy="554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584.5pt;width:41.95pt;height:43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710</wp:posOffset>
                </wp:positionH>
                <wp:positionV relativeFrom="paragraph">
                  <wp:posOffset>8566150</wp:posOffset>
                </wp:positionV>
                <wp:extent cx="533400" cy="554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674.5pt;width:41.95pt;height:43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④　～似た意味＆反対の意味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45770</wp:posOffset>
                </wp:positionV>
                <wp:extent cx="833120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64.4pt;mso-wrap-distance-left:9.05pt;mso-wrap-distance-right:9.05pt;mso-wrap-distance-top:0pt;mso-wrap-distance-bottom:0pt;margin-top:35.1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下の選択肢から似た意味をもつことわざを探し、線でつなぎ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かっぱ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河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川流れ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・　　　　　　　　　・弱り目にたたり目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らず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・　　　　　　　　　・おぼれる者はわらをもつか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泣きっ面にはち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・　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にと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追う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も得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苦しい時の神頼み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・　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さる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も木から落ちる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下の選択肢から反対の意味をもつことわざを探し、線でつなぎ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渡る世間に鬼はなし・　　　　　　　　　　・善は急げ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生む　　　・　　　　　　　　　　・人を見たら泥棒と思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つ鳥跡を残さず　・　　　　　　　　　　・旅の恥はかき捨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急がば回れ　　　　・　　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子は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　一のことわざの中から一つ選び、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四　二のことわざの中から一つ選び、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下の選択肢から似た意味をもつことわざを探し、線でつなぎ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かっぱ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河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の川流れ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・　　　　　　　　　・弱り目にたたり目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取らず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・　　　　　　　　　・おぼれる者はわらをもつか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泣きっ面にはち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・　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にと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二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追う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をも得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苦しい時の神頼み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・　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さる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も木から落ちる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下の選択肢から反対の意味をもつことわざを探し、線でつなぎ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渡る世間に鬼はなし・　　　　　　　　　　・善は急げ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び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生む　　　・　　　　　　　　　　・人を見たら泥棒と思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立つ鳥跡を残さず　・　　　　　　　　　　・旅の恥はかき捨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急がば回れ　　　　・　　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え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子は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　一のことわざの中から一つ選び、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四　二のことわざの中から一つ選び、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1:00Z</dcterms:created>
  <dc:creator>埼玉県</dc:creator>
  <dc:description/>
  <dc:language>en-US</dc:language>
  <cp:lastModifiedBy>埼玉県</cp:lastModifiedBy>
  <cp:lastPrinted>2015-06-02T18:20:00Z</cp:lastPrinted>
  <dcterms:modified xsi:type="dcterms:W3CDTF">2015-09-03T00:11:00Z</dcterms:modified>
  <cp:revision>2</cp:revision>
  <dc:subject/>
  <dc:title/>
</cp:coreProperties>
</file>