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850</wp:posOffset>
                </wp:positionH>
                <wp:positionV relativeFrom="paragraph">
                  <wp:posOffset>7670800</wp:posOffset>
                </wp:positionV>
                <wp:extent cx="457200" cy="462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604pt;width:35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7850</wp:posOffset>
                </wp:positionH>
                <wp:positionV relativeFrom="paragraph">
                  <wp:posOffset>8442325</wp:posOffset>
                </wp:positionV>
                <wp:extent cx="457200" cy="462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664.75pt;width:35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6710</wp:posOffset>
                </wp:positionH>
                <wp:positionV relativeFrom="paragraph">
                  <wp:posOffset>6127750</wp:posOffset>
                </wp:positionV>
                <wp:extent cx="1066800" cy="3582670"/>
                <wp:effectExtent l="7937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8272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2031120"/>
                            <a:gd name="textAreaBottom" fmla="*/ 2001600 h 2031120"/>
                          </a:gdLst>
                          <a:ahLst/>
                          <a:rect l="textAreaLeft" t="textAreaTop" r="textAreaRight" b="textAreaBottom"/>
                          <a:pathLst>
                            <a:path w="21600" h="725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910"/>
                              </a:lnTo>
                              <a:arcTo wR="3600" hR="3600" stAng="10800000" swAng="-5400000"/>
                              <a:lnTo>
                                <a:pt x="18000" y="725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4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ぼたもち　鳥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仏　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石橋　熱さ　証拠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3pt;margin-top:482.5pt;width:83.95pt;height:282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4"/>
                          <w:kern w:val="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 xml:space="preserve">　 </w:t>
                      </w:r>
                      <w:r>
                        <w:rPr>
                          <w:kern w:val="2"/>
                          <w:szCs w:val="32"/>
                          <w:sz w:val="3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ぼたもち　鳥　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仏　盆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石橋　熱さ　証拠　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55700</wp:posOffset>
                </wp:positionH>
                <wp:positionV relativeFrom="paragraph">
                  <wp:posOffset>7604125</wp:posOffset>
                </wp:positionV>
                <wp:extent cx="609600" cy="4853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5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598.75pt;width:47.95pt;height:382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55700</wp:posOffset>
                </wp:positionH>
                <wp:positionV relativeFrom="paragraph">
                  <wp:posOffset>8385175</wp:posOffset>
                </wp:positionV>
                <wp:extent cx="609600" cy="4853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5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660.25pt;width:47.95pt;height:382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ことわざ③　～穴埋め問題２～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91660</wp:posOffset>
            </wp:positionH>
            <wp:positionV relativeFrom="paragraph">
              <wp:posOffset>5885180</wp:posOffset>
            </wp:positionV>
            <wp:extent cx="1104265" cy="12712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22265</wp:posOffset>
                </wp:positionH>
                <wp:positionV relativeFrom="paragraph">
                  <wp:posOffset>426720</wp:posOffset>
                </wp:positionV>
                <wp:extent cx="1009650" cy="596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7pt;mso-wrap-distance-left:9.05pt;mso-wrap-distance-right:9.05pt;mso-wrap-distance-top:0pt;mso-wrap-distance-bottom:0pt;margin-top:33.6pt;mso-position-vertical-relative:text;margin-left:4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　　　）に入る言葉を後の語群から選び、ことわざを完成させなさい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８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論より（　　　　）…いろいろ議論するよりも、</w:t>
                            </w:r>
                          </w:p>
                          <w:p>
                            <w:pPr>
                              <w:pStyle w:val="Normal"/>
                              <w:ind w:left="240" w:firstLine="4560"/>
                              <w:rPr/>
                            </w:pPr>
                            <w:r>
                              <w:rPr/>
                              <w:t>確かな証拠が何よりも必要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知らぬが（　　　　）…知ればこそ腹も立つが、知らないから平気でいられ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転ばぬ先の（　　　）…失敗しないように前もって用心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んじ</w:t>
                                  </w:r>
                                </w:rt>
                                <w:rubyBase>
                                  <w:r>
                                    <w:rPr/>
                                    <w:t>人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尽くして（　　　　）を待つ…人間の力でできることは全部やりつくして、　　　</w:t>
                            </w:r>
                          </w:p>
                          <w:p>
                            <w:pPr>
                              <w:pStyle w:val="Normal"/>
                              <w:ind w:firstLine="6360"/>
                              <w:rPr/>
                            </w:pPr>
                            <w:r>
                              <w:rPr/>
                              <w:t>あとは運命にまかせること。　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立つ（　　　　）あとを濁さず…その場を去る者は、最後まできちんと始末して</w:t>
                            </w:r>
                          </w:p>
                          <w:p>
                            <w:pPr>
                              <w:pStyle w:val="Normal"/>
                              <w:ind w:left="600" w:firstLine="6960"/>
                              <w:rPr/>
                            </w:pPr>
                            <w:r>
                              <w:rPr/>
                              <w:t>おくべきである。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棚から（　　　　　　）…思いがけない幸運にめぐりあうこと。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くすい</w:t>
                                  </w:r>
                                </w:rt>
                                <w:rubyBase>
                                  <w:r>
                                    <w:rPr/>
                                    <w:t>覆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（　　）に返らず…いったんやってしまったことは、取り返しがつかないこと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（　　　　）をたたいて渡る…用心の上にも用心を重ねる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のどもと過ぎれば、（　　　）を忘れる…苦しかったことも、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/>
                            </w:pPr>
                            <w:r>
                              <w:rPr/>
                              <w:t>その時が過ぎれば忘れてしまう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豚に（　　　）…どんなに貴重なものも、値打ちのわからない者には</w:t>
                            </w:r>
                          </w:p>
                          <w:p>
                            <w:pPr>
                              <w:pStyle w:val="Normal"/>
                              <w:ind w:left="600" w:firstLine="5760"/>
                              <w:rPr/>
                            </w:pPr>
                            <w:r>
                              <w:rPr/>
                              <w:t>与えても無駄だということ。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⑴～⑽の中から二つ選び、それぞれ短文を作り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んだことわざの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⑵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　　　）に入る言葉を後の語群から選び、ことわざを完成させなさい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８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論より（　　　　）…いろいろ議論するよりも、</w:t>
                      </w:r>
                    </w:p>
                    <w:p>
                      <w:pPr>
                        <w:pStyle w:val="Normal"/>
                        <w:ind w:left="240" w:firstLine="4560"/>
                        <w:rPr/>
                      </w:pPr>
                      <w:r>
                        <w:rPr/>
                        <w:t>確かな証拠が何よりも必要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知らぬが（　　　　）…知ればこそ腹も立つが、知らないから平気でいられ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転ばぬ先の（　　　）…失敗しないように前もって用心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んじ</w:t>
                            </w:r>
                          </w:rt>
                          <w:rubyBase>
                            <w:r>
                              <w:rPr/>
                              <w:t>人事</w:t>
                            </w:r>
                            <w:r/>
                          </w:rubyBase>
                        </w:ruby>
                      </w:r>
                      <w:r>
                        <w:rPr/>
                        <w:t>を尽くして（　　　　）を待つ…人間の力でできることは全部やりつくして、　　　</w:t>
                      </w:r>
                    </w:p>
                    <w:p>
                      <w:pPr>
                        <w:pStyle w:val="Normal"/>
                        <w:ind w:firstLine="6360"/>
                        <w:rPr/>
                      </w:pPr>
                      <w:r>
                        <w:rPr/>
                        <w:t>あとは運命にまかせること。　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立つ（　　　　）あとを濁さず…その場を去る者は、最後まできちんと始末して</w:t>
                      </w:r>
                    </w:p>
                    <w:p>
                      <w:pPr>
                        <w:pStyle w:val="Normal"/>
                        <w:ind w:left="600" w:firstLine="6960"/>
                        <w:rPr/>
                      </w:pPr>
                      <w:r>
                        <w:rPr/>
                        <w:t>おくべきである。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棚から（　　　　　　）…思いがけない幸運にめぐりあうこと。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くすい</w:t>
                            </w:r>
                          </w:rt>
                          <w:rubyBase>
                            <w:r>
                              <w:rPr/>
                              <w:t>覆水</w:t>
                            </w:r>
                            <w:r/>
                          </w:rubyBase>
                        </w:ruby>
                      </w:r>
                      <w:r>
                        <w:rPr/>
                        <w:t>（　　）に返らず…いったんやってしまったことは、取り返しがつかないこと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（　　　　）をたたいて渡る…用心の上にも用心を重ねる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のどもと過ぎれば、（　　　）を忘れる…苦しかったことも、</w:t>
                      </w:r>
                    </w:p>
                    <w:p>
                      <w:pPr>
                        <w:pStyle w:val="Normal"/>
                        <w:ind w:firstLine="5400"/>
                        <w:rPr/>
                      </w:pPr>
                      <w:r>
                        <w:rPr/>
                        <w:t>その時が過ぎれば忘れてしまう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豚に（　　　）…どんなに貴重なものも、値打ちのわからない者には</w:t>
                      </w:r>
                    </w:p>
                    <w:p>
                      <w:pPr>
                        <w:pStyle w:val="Normal"/>
                        <w:ind w:left="600" w:firstLine="5760"/>
                        <w:rPr/>
                      </w:pPr>
                      <w:r>
                        <w:rPr/>
                        <w:t>与えても無駄だということ。</w:t>
                      </w:r>
                    </w:p>
                    <w:p>
                      <w:pPr>
                        <w:pStyle w:val="Normal"/>
                        <w:ind w:firstLine="57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⑴～⑽の中から二つ選び、それぞれ短文を作り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選んだことわざの番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⑵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4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07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5-10-26T10:49:00Z</dcterms:modified>
  <cp:revision>3</cp:revision>
  <dc:subject/>
  <dc:title/>
</cp:coreProperties>
</file>