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140</wp:posOffset>
                </wp:positionH>
                <wp:positionV relativeFrom="paragraph">
                  <wp:posOffset>4603750</wp:posOffset>
                </wp:positionV>
                <wp:extent cx="533400" cy="2658110"/>
                <wp:effectExtent l="863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5824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1506960"/>
                            <a:gd name="textAreaBottom" fmla="*/ 1492200 h 1506960"/>
                          </a:gdLst>
                          <a:ahLst/>
                          <a:rect l="textAreaLeft" t="textAreaTop" r="textAreaRight" b="textAreaBottom"/>
                          <a:pathLst>
                            <a:path w="21600" h="10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38"/>
                              </a:lnTo>
                              <a:arcTo wR="3600" hR="3600" stAng="10800000" swAng="-5400000"/>
                              <a:lnTo>
                                <a:pt x="18000" y="10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362.5pt;width:41.95pt;height:209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5570</wp:posOffset>
                </wp:positionH>
                <wp:positionV relativeFrom="paragraph">
                  <wp:posOffset>488950</wp:posOffset>
                </wp:positionV>
                <wp:extent cx="914400" cy="5431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3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昔から人々の間で言いならわされてきた言葉。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訓や知恵、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などを含むことが多い。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1pt;margin-top:38.5pt;width:71.95pt;height:427.6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昔から人々の間で言いならわされてきた言葉。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訓や知恵、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などを含むことが多い。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校　国語　　ことわざ①　～生き物～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5960</wp:posOffset>
                </wp:positionH>
                <wp:positionV relativeFrom="paragraph">
                  <wp:posOffset>633095</wp:posOffset>
                </wp:positionV>
                <wp:extent cx="381000" cy="346710"/>
                <wp:effectExtent l="22225" t="5080" r="228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8pt;margin-top:49.85pt;width:29.95pt;height:27.2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98240</wp:posOffset>
                </wp:positionH>
                <wp:positionV relativeFrom="paragraph">
                  <wp:posOffset>588645</wp:posOffset>
                </wp:positionV>
                <wp:extent cx="381000" cy="346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46.35pt;width:29.95pt;height:27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91660</wp:posOffset>
                </wp:positionH>
                <wp:positionV relativeFrom="paragraph">
                  <wp:posOffset>588645</wp:posOffset>
                </wp:positionV>
                <wp:extent cx="381000" cy="346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6.35pt;width:29.95pt;height:27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38370</wp:posOffset>
                </wp:positionH>
                <wp:positionV relativeFrom="paragraph">
                  <wp:posOffset>588645</wp:posOffset>
                </wp:positionV>
                <wp:extent cx="381000" cy="346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pt;margin-top:46.35pt;width:29.95pt;height:27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44950</wp:posOffset>
                </wp:positionH>
                <wp:positionV relativeFrom="paragraph">
                  <wp:posOffset>588645</wp:posOffset>
                </wp:positionV>
                <wp:extent cx="381000" cy="346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46.35pt;width:29.95pt;height:27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10480</wp:posOffset>
            </wp:positionH>
            <wp:positionV relativeFrom="paragraph">
              <wp:posOffset>388620</wp:posOffset>
            </wp:positionV>
            <wp:extent cx="645795" cy="899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85080</wp:posOffset>
            </wp:positionH>
            <wp:positionV relativeFrom="paragraph">
              <wp:posOffset>4131310</wp:posOffset>
            </wp:positionV>
            <wp:extent cx="1029335" cy="8845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paragraph">
                  <wp:posOffset>1346200</wp:posOffset>
                </wp:positionV>
                <wp:extent cx="1075690" cy="933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3.5pt;mso-wrap-distance-left:9.05pt;mso-wrap-distance-right:9.05pt;mso-wrap-distance-top:0pt;mso-wrap-distance-bottom:0pt;margin-top:106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ことわざには、生き物が多く登場します。次の（　　　）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当てはまる生き物を後の語群から選び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　）の耳に念仏…いくら意見をしてもききめが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えびで（　　　）を釣る…わずかな資本や努力で大きな利益を得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　）の甲より年の功…年長者の意見は尊重し聞き入れるものだとい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　）心あれば水心…相手の出方しだいでこちらにも応じ方がある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ある（　　　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/>
                                    <w:t>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かくす…本当に実力や才能のある人は、やたらにそれを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見せびらかしたりはしない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　次の（　　）には、一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⑴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</w:t>
                            </w:r>
                            <w:r>
                              <w:rPr/>
                              <w:t>のいずれかのことわざが入ります。あてはまる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ことわざを（　　）に書き入れ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担当者がいくら熱心に語っても（　　　　　　　　　　　　　　　　　　　　）、彼はまったく仕事をし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彼は、ギターも弾けるなんて（　　　　　　　　　　　　　　　　　　　）だね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こちらから積極的に関われば、（　　　　　　　　　　　　　　　　　　　　）で、相手も親しみをもってくれるもの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　　　　　　　　　　　　　　　　　　　）で、色々なことに詳しい祖父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さすがだ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祖母に遠足のお土産を持って行ったら、高級菓子をお返しにもらい、</w:t>
                            </w:r>
                          </w:p>
                          <w:p>
                            <w:pPr>
                              <w:pStyle w:val="Normal"/>
                              <w:ind w:left="542" w:hanging="0"/>
                              <w:rPr/>
                            </w:pPr>
                            <w:r>
                              <w:rPr/>
                              <w:t>（　　　　　　　　　　　　　　　　　　　　）結果になってしまった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ことわざには、生き物が多く登場します。次の（　　　）に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当てはまる生き物を後の語群から選び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　）の耳に念仏…いくら意見をしてもききめが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えびで（　　　）を釣る…わずかな資本や努力で大きな利益を得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　）の甲より年の功…年長者の意見は尊重し聞き入れるものだという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　）心あれば水心…相手の出方しだいでこちらにも応じ方がある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ある（　　　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/>
                              <w:t>爪</w:t>
                            </w:r>
                            <w:r/>
                          </w:rubyBase>
                        </w:ruby>
                      </w:r>
                      <w:r>
                        <w:rPr/>
                        <w:t>をかくす…本当に実力や才能のある人は、やたらにそれを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見せびらかしたりはしない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　次の（　　）には、一</w:t>
                      </w:r>
                      <w:r>
                        <w:rPr/>
                        <w:t>の</w:t>
                      </w:r>
                      <w:r>
                        <w:rPr/>
                        <w:t>⑴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</w:t>
                      </w:r>
                      <w:r>
                        <w:rPr/>
                        <w:t>のいずれかのことわざが入ります。あてはまる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ことわざを（　　）に書き入れ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担当者がいくら熱心に語っても（　　　　　　　　　　　　　　　　　　　　）、彼はまったく仕事をし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彼は、ギターも弾けるなんて（　　　　　　　　　　　　　　　　　　　）だね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こちらから積極的に関われば、（　　　　　　　　　　　　　　　　　　　　）で、相手も親しみをもってくれるもの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　　　　　　　　　　　　　　　　　　　）で、色々なことに詳しい祖父は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さすがだ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祖母に遠足のお土産を持って行ったら、高級菓子をお返しにもらい、</w:t>
                      </w:r>
                    </w:p>
                    <w:p>
                      <w:pPr>
                        <w:pStyle w:val="Normal"/>
                        <w:ind w:left="542" w:hanging="0"/>
                        <w:rPr/>
                      </w:pPr>
                      <w:r>
                        <w:rPr/>
                        <w:t>（　　　　　　　　　　　　　　　　　　　　）結果になってしまった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4:00Z</dcterms:created>
  <dc:creator>埼玉県</dc:creator>
  <dc:description/>
  <cp:keywords/>
  <dc:language>en-US</dc:language>
  <cp:lastModifiedBy>埼玉県</cp:lastModifiedBy>
  <cp:lastPrinted>2015-07-27T17:49:00Z</cp:lastPrinted>
  <dcterms:modified xsi:type="dcterms:W3CDTF">2015-10-26T10:45:00Z</dcterms:modified>
  <cp:revision>3</cp:revision>
  <dc:subject/>
  <dc:title/>
</cp:coreProperties>
</file>