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古文①　～古典作品基礎知識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 次の文章を読み、古典の作品名を答えなさい。（１０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　今は昔、竹取の翁といふものありけり。野山にまじり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竹を取りつつ、よろづのことに使ひけり。名をば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さぬきのみやつことなむいひける。</w:t>
      </w:r>
    </w:p>
    <w:p>
      <w:pPr>
        <w:pStyle w:val="Normal"/>
        <w:jc w:val="right"/>
        <w:rPr/>
      </w:pPr>
      <w:r>
        <w:rPr>
          <w:lang w:val="en-US" w:eastAsia="en-US"/>
        </w:rPr>
      </w:r>
      <w:r>
        <w:rPr>
          <w:rFonts w:ascii="ＭＳ 明朝;MS Mincho" w:hAnsi="ＭＳ 明朝;MS Mincho" w:cs="ＭＳ 明朝;MS Mincho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18405</wp:posOffset>
                </wp:positionH>
                <wp:positionV relativeFrom="paragraph">
                  <wp:posOffset>-862330</wp:posOffset>
                </wp:positionV>
                <wp:extent cx="122555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81.9pt;mso-wrap-distance-left:9.05pt;mso-wrap-distance-right:9.05pt;mso-wrap-distance-top:0pt;mso-wrap-distance-bottom:0pt;margin-top:-67.9pt;mso-position-vertical-relative:text;margin-left:395.1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　祇園精舎の鐘の声、諸行無常の響きあり。沙羅双樹の花の色、盛者必衰の理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あらはす。おごれる人も久しからず、ただ春の夜の夢のごとし。たけき者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つひには滅びぬ、ひとへに風の前の塵に同じ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　春はあけぼの。やうやう白くなりゆく山ぎは、すこしあかりて、紫だちたる雲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ほそくたなびきたる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　つれづれなるままに、日暮らし、硯に向かひて、心にうつりゆくよしなし事を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そこはかとなく書きつくれば、あやしうこそものぐるほしけれ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⑸　　月日は百代の過客にして、行きかふ年もまた旅人なり。舟の上に生涯を浮かべ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馬の口とらへて老いを迎ふる者は、日々旅にして旅をすみかと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古人も多く旅に死せるあり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1010" cy="177355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3pt;height:139.65pt;mso-wrap-distance-left:0pt;mso-wrap-distance-right:0pt;mso-wrap-distance-top:0pt;mso-wrap-distance-bottom:0pt;margin-top:-3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 次の古典作品の作者名を下から選び、線でつなぎなさい。（１０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⑴　枕草子　　　　・　　　　・　松尾芭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⑵　徒然草　　　　・　　　　・　兼好法師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⑶　おくのほそ道　・　　　　・　紫式部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⑷　方丈記　　　　・　　　　・　清少納言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78680</wp:posOffset>
                </wp:positionH>
                <wp:positionV relativeFrom="page">
                  <wp:posOffset>-2065655</wp:posOffset>
                </wp:positionV>
                <wp:extent cx="2177415" cy="1376680"/>
                <wp:effectExtent l="20320" t="1905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376640"/>
                          <a:chOff x="0" y="0"/>
                          <a:chExt cx="2177280" cy="137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9000" y="149760"/>
                            <a:ext cx="81864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1720" cy="1376640"/>
                          </a:xfrm>
                          <a:prstGeom prst="wedgeRoundRectCallout">
                            <a:avLst>
                              <a:gd name="adj1" fmla="val 78731"/>
                              <a:gd name="adj2" fmla="val 170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るだけ漢字で書けるようにしよう！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-162.65pt;width:171.45pt;height:108.4pt" coordorigin="7368,-3253" coordsize="3429,2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8;top:-3017;width:1288;height:18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368;top:-3253;width:1687;height:2167;mso-wrap-style:square;v-text-anchor:top;mso-position-horizontal-relative:page;mso-position-vertical-relative:page" type="_x0000_t1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るだけ漢字で書けるようにしよう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⑸　源氏物語　　　・　　　　・　鴨長明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1435</wp:posOffset>
                </wp:positionH>
                <wp:positionV relativeFrom="page">
                  <wp:posOffset>-8521065</wp:posOffset>
                </wp:positionV>
                <wp:extent cx="8750300" cy="633793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0160" cy="63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670.95pt;width:688.95pt;height:499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line">
                  <wp:posOffset>134620</wp:posOffset>
                </wp:positionV>
                <wp:extent cx="8566150" cy="6261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626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5pt;height:493.05pt;mso-wrap-distance-left:9.05pt;mso-wrap-distance-right:9.05pt;mso-wrap-distance-top:0pt;mso-wrap-distance-bottom:0pt;margin-top:10.6pt;mso-position-vertical-relative:text;margin-left:2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9:00Z</dcterms:created>
  <dc:creator>埼玉県</dc:creator>
  <dc:description/>
  <cp:keywords/>
  <dc:language>en-US</dc:language>
  <cp:lastModifiedBy>埼玉県</cp:lastModifiedBy>
  <cp:lastPrinted>2015-07-24T13:45:00Z</cp:lastPrinted>
  <dcterms:modified xsi:type="dcterms:W3CDTF">2016-11-22T02:36:00Z</dcterms:modified>
  <cp:revision>6</cp:revision>
  <dc:subject/>
  <dc:title/>
</cp:coreProperties>
</file>