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⑨　～敬語の正しい使い方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会話文における――線部は誰に対する敬意を表しています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後からそれぞれ選び、記号で答えなさい。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　次の――線部の敬語表現が正しければ○、誤っているものには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と答え、正し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/>
                              <w:t>書き直しなさい。　　　　　　　　　　　　　　　　　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校長先生が</w:t>
                            </w:r>
                            <w:r>
                              <w:rPr>
                                <w:u w:val="single"/>
                              </w:rPr>
                              <w:t>申され</w:t>
                            </w:r>
                            <w:r>
                              <w:rPr/>
                              <w:t>ました。　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社長は</w:t>
                            </w:r>
                            <w:r>
                              <w:rPr>
                                <w:u w:val="single"/>
                              </w:rPr>
                              <w:t>お帰りになり</w:t>
                            </w:r>
                            <w:r>
                              <w:rPr/>
                              <w:t>ました。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</w:t>
                            </w:r>
                            <w:r>
                              <w:rPr>
                                <w:u w:val="single"/>
                              </w:rPr>
                              <w:t>お茶</w:t>
                            </w:r>
                            <w:r>
                              <w:rPr/>
                              <w:t>を飲みましょう。　　　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　私は野菜を食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　　　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お客様、どう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ただ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ださい。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会話文における――線部は誰に対する敬意を表していますか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後からそれぞれ選び、記号で答えなさい。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二　次の――線部の敬語表現が正しければ○、誤っているものには</w:t>
                      </w:r>
                      <w:r>
                        <w:rPr/>
                        <w:t>×</w:t>
                      </w:r>
                      <w:r>
                        <w:rPr/>
                        <w:t>と答え、正しく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/>
                        <w:t>書き直しなさい。　　　　　　　　　　　　　　　　　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校長先生が</w:t>
                      </w:r>
                      <w:r>
                        <w:rPr>
                          <w:u w:val="single"/>
                        </w:rPr>
                        <w:t>申され</w:t>
                      </w:r>
                      <w:r>
                        <w:rPr/>
                        <w:t>ました。　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社長は</w:t>
                      </w:r>
                      <w:r>
                        <w:rPr>
                          <w:u w:val="single"/>
                        </w:rPr>
                        <w:t>お帰りになり</w:t>
                      </w:r>
                      <w:r>
                        <w:rPr/>
                        <w:t>ました。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</w:t>
                      </w:r>
                      <w:r>
                        <w:rPr>
                          <w:u w:val="single"/>
                        </w:rPr>
                        <w:t>お茶</w:t>
                      </w:r>
                      <w:r>
                        <w:rPr/>
                        <w:t>を飲みましょう。　　　　　　　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　私は野菜を食べ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　　　　　　　　（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お客様、どうぞ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ただい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ください。　　　（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265</wp:posOffset>
                </wp:positionH>
                <wp:positionV relativeFrom="paragraph">
                  <wp:posOffset>760730</wp:posOffset>
                </wp:positionV>
                <wp:extent cx="1761490" cy="47472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佐藤さん　「先生に同窓会の招待状を</w:t>
                            </w:r>
                            <w:r>
                              <w:rPr>
                                <w:u w:val="single"/>
                              </w:rPr>
                              <w:t>さしあげ</w:t>
                            </w:r>
                            <w:r>
                              <w:rPr/>
                              <w:t>ました。」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鈴木さん　「そう</w:t>
                            </w:r>
                            <w:r>
                              <w:rPr>
                                <w:u w:val="single"/>
                              </w:rPr>
                              <w:t>です</w:t>
                            </w:r>
                            <w:r>
                              <w:rPr/>
                              <w:t>か。返事はきましたか？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佐藤さん　「はい。先生は</w:t>
                            </w:r>
                            <w:r>
                              <w:rPr>
                                <w:u w:val="single"/>
                              </w:rPr>
                              <w:t>いらっしゃる</w:t>
                            </w:r>
                            <w:r>
                              <w:rPr/>
                              <w:t>そうです。」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ア　先生　　イ　佐藤さん　　ウ　鈴木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73.8pt;mso-wrap-distance-left:9.05pt;mso-wrap-distance-right:9.05pt;mso-wrap-distance-top:0pt;mso-wrap-distance-bottom:0pt;margin-top:59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佐藤さん　「先生に同窓会の招待状を</w:t>
                      </w:r>
                      <w:r>
                        <w:rPr>
                          <w:u w:val="single"/>
                        </w:rPr>
                        <w:t>さしあげ</w:t>
                      </w:r>
                      <w:r>
                        <w:rPr/>
                        <w:t>ました。」</w:t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（　　　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鈴木さん　「そう</w:t>
                      </w:r>
                      <w:r>
                        <w:rPr>
                          <w:u w:val="single"/>
                        </w:rPr>
                        <w:t>です</w:t>
                      </w:r>
                      <w:r>
                        <w:rPr/>
                        <w:t>か。返事はきましたか？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（　　　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佐藤さん　「はい。先生は</w:t>
                      </w:r>
                      <w:r>
                        <w:rPr>
                          <w:u w:val="single"/>
                        </w:rPr>
                        <w:t>いらっしゃる</w:t>
                      </w:r>
                      <w:r>
                        <w:rPr/>
                        <w:t>そうです。」</w:t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ア　先生　　イ　佐藤さん　　ウ　鈴木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265</wp:posOffset>
                </wp:positionH>
                <wp:positionV relativeFrom="paragraph">
                  <wp:posOffset>2589530</wp:posOffset>
                </wp:positionV>
                <wp:extent cx="1990090" cy="4747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　田中さん　「加藤さんの描かれた絵が入選して、美術館に展示され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/>
                            </w:pPr>
                            <w:r>
                              <w:rPr/>
                              <w:t>ています。山本さんは</w:t>
                            </w:r>
                            <w:r>
                              <w:rPr>
                                <w:u w:val="single"/>
                              </w:rPr>
                              <w:t>ご覧になり</w:t>
                            </w:r>
                            <w:r>
                              <w:rPr/>
                              <w:t>ましたか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⑷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山本さん　「はい。とても素晴らしい絵でした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　田中さん　「あの絵は、社長に</w:t>
                            </w:r>
                            <w:r>
                              <w:rPr>
                                <w:u w:val="single"/>
                              </w:rPr>
                              <w:t>さしあげる</w:t>
                            </w:r>
                            <w:r>
                              <w:rPr/>
                              <w:t>そうですよ。」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　　　　　　　　　　　　　　　⑸（　　　）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/>
                              <w:t>　　ア　社長　　イ　田中さん　　ウ　山本さん　　エ　加藤さ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73.8pt;mso-wrap-distance-left:9.05pt;mso-wrap-distance-right:9.05pt;mso-wrap-distance-top:0pt;mso-wrap-distance-bottom:0pt;margin-top:203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　田中さん　「加藤さんの描かれた絵が入選して、美術館に展示され</w:t>
                      </w:r>
                    </w:p>
                    <w:p>
                      <w:pPr>
                        <w:pStyle w:val="Normal"/>
                        <w:ind w:left="1680" w:hanging="0"/>
                        <w:rPr/>
                      </w:pPr>
                      <w:r>
                        <w:rPr/>
                        <w:t>ています。山本さんは</w:t>
                      </w:r>
                      <w:r>
                        <w:rPr>
                          <w:u w:val="single"/>
                        </w:rPr>
                        <w:t>ご覧になり</w:t>
                      </w:r>
                      <w:r>
                        <w:rPr/>
                        <w:t>ましたか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⑷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山本さん　「はい。とても素晴らしい絵でした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　田中さん　「あの絵は、社長に</w:t>
                      </w:r>
                      <w:r>
                        <w:rPr>
                          <w:u w:val="single"/>
                        </w:rPr>
                        <w:t>さしあげる</w:t>
                      </w:r>
                      <w:r>
                        <w:rPr/>
                        <w:t>そうですよ。」</w:t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　　　　　　　　　　　　　　　⑸（　　　）</w:t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/>
                        <w:t>　　ア　社長　　イ　田中さん　　ウ　山本さん　　エ　加藤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15945</wp:posOffset>
                </wp:positionH>
                <wp:positionV relativeFrom="paragraph">
                  <wp:posOffset>5570855</wp:posOffset>
                </wp:positionV>
                <wp:extent cx="46609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38.65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15945</wp:posOffset>
                </wp:positionH>
                <wp:positionV relativeFrom="paragraph">
                  <wp:posOffset>6161405</wp:posOffset>
                </wp:positionV>
                <wp:extent cx="466090" cy="471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85.15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15945</wp:posOffset>
                </wp:positionH>
                <wp:positionV relativeFrom="paragraph">
                  <wp:posOffset>6742430</wp:posOffset>
                </wp:positionV>
                <wp:extent cx="466090" cy="471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0.9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15945</wp:posOffset>
                </wp:positionH>
                <wp:positionV relativeFrom="paragraph">
                  <wp:posOffset>7332980</wp:posOffset>
                </wp:positionV>
                <wp:extent cx="466090" cy="471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77.4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15945</wp:posOffset>
                </wp:positionH>
                <wp:positionV relativeFrom="paragraph">
                  <wp:posOffset>7952105</wp:posOffset>
                </wp:positionV>
                <wp:extent cx="466090" cy="471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26.15pt;mso-position-vertical-relative:text;margin-left:24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2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8T08:23:00Z</dcterms:modified>
  <cp:revision>11</cp:revision>
  <dc:subject/>
  <dc:title/>
</cp:coreProperties>
</file>