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敬語⑦　～敬語の正しい使い方～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lang w:val="en-US" w:eastAsia="en-US" w:bidi="th-TH"/>
        </w:rPr>
      </w:pPr>
      <w:r>
        <w:rPr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　次の――線部を文に合わせて尊敬語と謙譲語に書き直しな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ただし、「お～になる」「お～する」の形で書き直すこと。</w:t>
                            </w:r>
                          </w:p>
                          <w:p>
                            <w:pPr>
                              <w:pStyle w:val="Normal"/>
                              <w:ind w:firstLine="6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（１０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⑴　ハンカチを</w:t>
                            </w:r>
                            <w:r>
                              <w:rPr>
                                <w:u w:val="single"/>
                              </w:rPr>
                              <w:t>使い</w:t>
                            </w:r>
                            <w:r>
                              <w:rPr/>
                              <w:t>ますか。（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⑵　社長はコーヒーを</w:t>
                            </w:r>
                            <w:r>
                              <w:rPr>
                                <w:u w:val="single"/>
                              </w:rPr>
                              <w:t>飲む</w:t>
                            </w:r>
                            <w:r>
                              <w:rPr/>
                              <w:t>。（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⑶　校長先生が</w:t>
                            </w:r>
                            <w:r>
                              <w:rPr>
                                <w:u w:val="single"/>
                              </w:rPr>
                              <w:t>出かける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（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⑷　私が課長に</w:t>
                            </w:r>
                            <w:r>
                              <w:rPr>
                                <w:u w:val="single"/>
                              </w:rPr>
                              <w:t>伝える</w:t>
                            </w:r>
                            <w:r>
                              <w:rPr/>
                              <w:t>。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（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⑸</w:t>
                            </w:r>
                            <w:r>
                              <w:rPr/>
                              <w:t>　お客様のお荷物を部屋まで</w:t>
                            </w:r>
                            <w:r>
                              <w:rPr>
                                <w:u w:val="single"/>
                              </w:rPr>
                              <w:t>運ぶ</w:t>
                            </w:r>
                            <w:r>
                              <w:rPr/>
                              <w:t>。（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　次の会話文を読み、――線部⑴～⑸のうち、敬語の使い方が正しい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ものには○を、誤っているものは正しく書き直しなさい。</w:t>
                            </w:r>
                            <w:r>
                              <w:rPr>
                                <w:szCs w:val="24"/>
                              </w:rPr>
                              <w:t>（１０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⑴　（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⑵　（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⑶　（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⑷　（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⑸　（　　　　　　　　　　　　　　　　　　　　　　　　　　　　）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　次の――線部を文に合わせて尊敬語と謙譲語に書き直しな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ただし、「お～になる」「お～する」の形で書き直すこと。</w:t>
                      </w:r>
                    </w:p>
                    <w:p>
                      <w:pPr>
                        <w:pStyle w:val="Normal"/>
                        <w:ind w:firstLine="6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（１０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⑴　ハンカチを</w:t>
                      </w:r>
                      <w:r>
                        <w:rPr>
                          <w:u w:val="single"/>
                        </w:rPr>
                        <w:t>使い</w:t>
                      </w:r>
                      <w:r>
                        <w:rPr/>
                        <w:t>ますか。（　　　　　　　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⑵　社長はコーヒーを</w:t>
                      </w:r>
                      <w:r>
                        <w:rPr>
                          <w:u w:val="single"/>
                        </w:rPr>
                        <w:t>飲む</w:t>
                      </w:r>
                      <w:r>
                        <w:rPr/>
                        <w:t>。（　　　　　　　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⑶　校長先生が</w:t>
                      </w:r>
                      <w:r>
                        <w:rPr>
                          <w:u w:val="single"/>
                        </w:rPr>
                        <w:t>出かける</w:t>
                      </w:r>
                      <w:r>
                        <w:rPr/>
                        <w:t>。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（　　　　　　　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⑷　私が課長に</w:t>
                      </w:r>
                      <w:r>
                        <w:rPr>
                          <w:u w:val="single"/>
                        </w:rPr>
                        <w:t>伝える</w:t>
                      </w:r>
                      <w:r>
                        <w:rPr/>
                        <w:t>。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（　　　　　　　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⑸</w:t>
                      </w:r>
                      <w:r>
                        <w:rPr/>
                        <w:t>　お客様のお荷物を部屋まで</w:t>
                      </w:r>
                      <w:r>
                        <w:rPr>
                          <w:u w:val="single"/>
                        </w:rPr>
                        <w:t>運ぶ</w:t>
                      </w:r>
                      <w:r>
                        <w:rPr/>
                        <w:t>。（　　　　　　　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　次の会話文を読み、――線部⑴～⑸のうち、敬語の使い方が正しい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ものには○を、誤っているものは正しく書き直しなさい。</w:t>
                      </w:r>
                      <w:r>
                        <w:rPr>
                          <w:szCs w:val="24"/>
                        </w:rPr>
                        <w:t>（１０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⑴　（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⑵　（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⑶　（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⑷　（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⑸　（　　　　　　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228590</wp:posOffset>
                </wp:positionH>
                <wp:positionV relativeFrom="paragraph">
                  <wp:posOffset>189865</wp:posOffset>
                </wp:positionV>
                <wp:extent cx="1137920" cy="828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14.95pt;mso-position-vertical-relative:text;margin-left:411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42265</wp:posOffset>
                </wp:positionH>
                <wp:positionV relativeFrom="paragraph">
                  <wp:posOffset>3551555</wp:posOffset>
                </wp:positionV>
                <wp:extent cx="3056890" cy="4747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474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田中「もしもし、鈴木さんのお宅でしょうか。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鈴木「はい、そうです。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田中「私、○○中学校の△△さんの担任の田中と⑴</w:t>
                            </w:r>
                            <w:r>
                              <w:rPr>
                                <w:u w:val="single"/>
                              </w:rPr>
                              <w:t>申します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/>
                            </w:pPr>
                            <w:r>
                              <w:rPr/>
                              <w:t>お母様はご在宅ですか。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鈴木「⑵</w:t>
                            </w:r>
                            <w:r>
                              <w:rPr>
                                <w:u w:val="single"/>
                              </w:rPr>
                              <w:t>お母さん</w:t>
                            </w:r>
                            <w:r>
                              <w:rPr/>
                              <w:t>は今、買い物に⑶</w:t>
                            </w:r>
                            <w:r>
                              <w:rPr>
                                <w:u w:val="single"/>
                              </w:rPr>
                              <w:t>お出かけになっております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/>
                            </w:pPr>
                            <w:r>
                              <w:rPr/>
                              <w:t>もうすぐ帰ってくると思います。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田中「それでは、明日の家庭訪問は予定通り、朝の九時にお宅に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⑷</w:t>
                            </w:r>
                            <w:r>
                              <w:rPr>
                                <w:u w:val="single"/>
                              </w:rPr>
                              <w:t>うかがう</w:t>
                            </w:r>
                            <w:r>
                              <w:rPr/>
                              <w:t>とお伝えください。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鈴木「わかりました。田中先生が明日⑸</w:t>
                            </w:r>
                            <w:r>
                              <w:rPr>
                                <w:u w:val="single"/>
                              </w:rPr>
                              <w:t>うかがう</w:t>
                            </w:r>
                            <w:r>
                              <w:rPr/>
                              <w:t>と、伝えます。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田中「よろしくお願いします。それでは失礼します。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鈴木「失礼します。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373.8pt;mso-wrap-distance-left:9.05pt;mso-wrap-distance-right:9.05pt;mso-wrap-distance-top:0pt;mso-wrap-distance-bottom:0pt;margin-top:279.65pt;mso-position-vertical-relative:text;margin-left:26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田中「もしもし、鈴木さんのお宅でしょうか。」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鈴木「はい、そうです。」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田中「私、○○中学校の△△さんの担任の田中と⑴</w:t>
                      </w:r>
                      <w:r>
                        <w:rPr>
                          <w:u w:val="single"/>
                        </w:rPr>
                        <w:t>申します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left="960" w:hanging="0"/>
                        <w:rPr/>
                      </w:pPr>
                      <w:r>
                        <w:rPr/>
                        <w:t>お母様はご在宅ですか。」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鈴木「⑵</w:t>
                      </w:r>
                      <w:r>
                        <w:rPr>
                          <w:u w:val="single"/>
                        </w:rPr>
                        <w:t>お母さん</w:t>
                      </w:r>
                      <w:r>
                        <w:rPr/>
                        <w:t>は今、買い物に⑶</w:t>
                      </w:r>
                      <w:r>
                        <w:rPr>
                          <w:u w:val="single"/>
                        </w:rPr>
                        <w:t>お出かけになっております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left="960" w:hanging="0"/>
                        <w:rPr/>
                      </w:pPr>
                      <w:r>
                        <w:rPr/>
                        <w:t>もうすぐ帰ってくると思います。」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田中「それでは、明日の家庭訪問は予定通り、朝の九時にお宅に</w:t>
                      </w:r>
                    </w:p>
                    <w:p>
                      <w:pPr>
                        <w:pStyle w:val="Normal"/>
                        <w:ind w:left="96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⑷</w:t>
                      </w:r>
                      <w:r>
                        <w:rPr>
                          <w:u w:val="single"/>
                        </w:rPr>
                        <w:t>うかがう</w:t>
                      </w:r>
                      <w:r>
                        <w:rPr/>
                        <w:t>とお伝えください。」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鈴木「わかりました。田中先生が明日⑸</w:t>
                      </w:r>
                      <w:r>
                        <w:rPr>
                          <w:u w:val="single"/>
                        </w:rPr>
                        <w:t>うかがう</w:t>
                      </w:r>
                      <w:r>
                        <w:rPr/>
                        <w:t>と、伝えます。」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田中「よろしくお願いします。それでは失礼します。」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鈴木「失礼します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4:07:00Z</dcterms:created>
  <dc:creator>埼玉県</dc:creator>
  <dc:description/>
  <cp:keywords/>
  <dc:language>en-US</dc:language>
  <cp:lastModifiedBy>chiemi</cp:lastModifiedBy>
  <cp:lastPrinted>2015-06-02T18:20:00Z</cp:lastPrinted>
  <dcterms:modified xsi:type="dcterms:W3CDTF">2015-08-20T05:55:00Z</dcterms:modified>
  <cp:revision>6</cp:revision>
  <dc:subject/>
  <dc:title/>
</cp:coreProperties>
</file>