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⑥　～敬語の正しい使い方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――線部を正しい敬語に書き直し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先生に古典を教え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らい</w:t>
                            </w:r>
                            <w:r>
                              <w:rPr>
                                <w:szCs w:val="24"/>
                              </w:rPr>
                              <w:t>ました。　（　　いただき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あなた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言う</w:t>
                            </w:r>
                            <w:r>
                              <w:rPr>
                                <w:szCs w:val="24"/>
                              </w:rPr>
                              <w:t>通りです。　　　　　　（　　おっしゃる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明日はご自宅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szCs w:val="24"/>
                              </w:rPr>
                              <w:t>ますか。　　　　　（　　いらっしゃい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冷めないうち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て</w:t>
                            </w:r>
                            <w:r>
                              <w:rPr>
                                <w:szCs w:val="24"/>
                              </w:rPr>
                              <w:t>ください。　　（　　召しあがって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お返事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u w:val="single"/>
                              </w:rPr>
                              <w:t>くれ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どうもありがとう。　</w:t>
                            </w:r>
                            <w:r>
                              <w:rPr>
                                <w:szCs w:val="24"/>
                              </w:rPr>
                              <w:t>（　　くださって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――線部を正しい敬語に書き直し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szCs w:val="24"/>
                              </w:rPr>
                              <w:t>　田中さん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おられましたら</w:t>
                            </w:r>
                            <w:r>
                              <w:rPr>
                                <w:szCs w:val="24"/>
                              </w:rPr>
                              <w:t>ご連絡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いらっしゃいましたら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</w:rPr>
                              <w:t>　私の姉も食事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召し上がりますので</w:t>
                            </w:r>
                            <w:r>
                              <w:rPr>
                                <w:szCs w:val="24"/>
                              </w:rPr>
                              <w:t>、一緒に注文してよろしいです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いただきますので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szCs w:val="24"/>
                              </w:rPr>
                              <w:t>　その話をお伝えしたら、校長先生はそ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言いまし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おっしゃいました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</w:rPr>
                              <w:t>　先生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行くのなら</w:t>
                            </w:r>
                            <w:r>
                              <w:rPr>
                                <w:szCs w:val="24"/>
                              </w:rPr>
                              <w:t>、私はここに残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（　いらっしゃるのなら　おいでになるのなら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山田先生が私の作品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u w:val="single"/>
                              </w:rPr>
                              <w:t>拝見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（　ご覧になります　　　　　　　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――線部を正しい敬語に書き直し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先生に古典を教えて</w:t>
                      </w:r>
                      <w:r>
                        <w:rPr>
                          <w:szCs w:val="24"/>
                          <w:u w:val="single"/>
                        </w:rPr>
                        <w:t>もらい</w:t>
                      </w:r>
                      <w:r>
                        <w:rPr>
                          <w:szCs w:val="24"/>
                        </w:rPr>
                        <w:t>ました。　（　　いただき　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あなたの</w:t>
                      </w:r>
                      <w:r>
                        <w:rPr>
                          <w:szCs w:val="24"/>
                          <w:u w:val="single"/>
                        </w:rPr>
                        <w:t>言う</w:t>
                      </w:r>
                      <w:r>
                        <w:rPr>
                          <w:szCs w:val="24"/>
                        </w:rPr>
                        <w:t>通りです。　　　　　　（　　おっしゃる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明日はご自宅に</w:t>
                      </w:r>
                      <w:r>
                        <w:rPr>
                          <w:szCs w:val="24"/>
                          <w:u w:val="single"/>
                        </w:rPr>
                        <w:t>い</w:t>
                      </w:r>
                      <w:r>
                        <w:rPr>
                          <w:szCs w:val="24"/>
                        </w:rPr>
                        <w:t>ますか。　　　　　（　　いらっしゃい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冷めないうちに</w:t>
                      </w:r>
                      <w:r>
                        <w:rPr>
                          <w:szCs w:val="24"/>
                          <w:u w:val="single"/>
                        </w:rPr>
                        <w:t>食べて</w:t>
                      </w:r>
                      <w:r>
                        <w:rPr>
                          <w:szCs w:val="24"/>
                        </w:rPr>
                        <w:t>ください。　　（　　召しあがって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お返事を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  <w:u w:val="single"/>
                        </w:rPr>
                        <w:t>くれて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どうもありがとう。　</w:t>
                      </w:r>
                      <w:r>
                        <w:rPr>
                          <w:szCs w:val="24"/>
                        </w:rPr>
                        <w:t>（　　くださって　　　　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――線部を正しい敬語に書き直し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szCs w:val="24"/>
                        </w:rPr>
                        <w:t>　田中さん、</w:t>
                      </w:r>
                      <w:r>
                        <w:rPr>
                          <w:szCs w:val="24"/>
                          <w:u w:val="single"/>
                        </w:rPr>
                        <w:t>おられましたら</w:t>
                      </w:r>
                      <w:r>
                        <w:rPr>
                          <w:szCs w:val="24"/>
                        </w:rPr>
                        <w:t>ご連絡くだ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いらっしゃいましたら　　　　　　　　　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</w:rPr>
                        <w:t>　私の姉も食事を</w:t>
                      </w:r>
                      <w:r>
                        <w:rPr>
                          <w:szCs w:val="24"/>
                          <w:u w:val="single"/>
                        </w:rPr>
                        <w:t>召し上がりますので</w:t>
                      </w:r>
                      <w:r>
                        <w:rPr>
                          <w:szCs w:val="24"/>
                        </w:rPr>
                        <w:t>、一緒に注文してよろしいです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いただきますので　　　　　　　　　　　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szCs w:val="24"/>
                        </w:rPr>
                        <w:t>　その話をお伝えしたら、校長先生はそう</w:t>
                      </w:r>
                      <w:r>
                        <w:rPr>
                          <w:szCs w:val="24"/>
                          <w:u w:val="single"/>
                        </w:rPr>
                        <w:t>言いました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おっしゃいました　　　　　　　　　　　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</w:rPr>
                        <w:t>　先生が</w:t>
                      </w:r>
                      <w:r>
                        <w:rPr>
                          <w:szCs w:val="24"/>
                          <w:u w:val="single"/>
                        </w:rPr>
                        <w:t>行くのなら</w:t>
                      </w:r>
                      <w:r>
                        <w:rPr>
                          <w:szCs w:val="24"/>
                        </w:rPr>
                        <w:t>、私はここに残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（　いらっしゃるのなら　おいでになるのなら　　　　　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　山田先生が私の作品を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  <w:u w:val="single"/>
                        </w:rPr>
                        <w:t>拝見します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　　（　ご覧になります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39055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17:00Z</dcterms:created>
  <dc:creator>埼玉県</dc:creator>
  <dc:description/>
  <cp:keywords/>
  <dc:language>en-US</dc:language>
  <cp:lastModifiedBy>埼玉県</cp:lastModifiedBy>
  <cp:lastPrinted>2015-10-26T20:17:00Z</cp:lastPrinted>
  <dcterms:modified xsi:type="dcterms:W3CDTF">2015-10-26T11:18:00Z</dcterms:modified>
  <cp:revision>13</cp:revision>
  <dc:subject/>
  <dc:title/>
</cp:coreProperties>
</file>