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⑤　～敬語の正しい使い方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09440</wp:posOffset>
            </wp:positionH>
            <wp:positionV relativeFrom="paragraph">
              <wp:posOffset>2574925</wp:posOffset>
            </wp:positionV>
            <wp:extent cx="1369695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29380</wp:posOffset>
                </wp:positionH>
                <wp:positionV relativeFrom="paragraph">
                  <wp:posOffset>841375</wp:posOffset>
                </wp:positionV>
                <wp:extent cx="1524000" cy="924560"/>
                <wp:effectExtent l="230505" t="5080" r="5715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24480"/>
                        </a:xfrm>
                        <a:prstGeom prst="wedgeRoundRectCallout">
                          <a:avLst>
                            <a:gd name="adj1" fmla="val -65000"/>
                            <a:gd name="adj2" fmla="val 69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敬語の種類はもうマスターできた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4pt;margin-top:66.25pt;width:119.95pt;height:72.7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敬語の種類はもうマスターでき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――線部の敬語の種類は、あとのア～ウのどれにあたります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それぞれ選んで、記号で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お客様、この記念品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さしあげます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あの方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おっしゃる</w:t>
                            </w:r>
                            <w:r>
                              <w:rPr>
                                <w:szCs w:val="24"/>
                              </w:rPr>
                              <w:t>とおり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本当に、今日はよいお天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す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写真は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ご覧になり</w:t>
                            </w:r>
                            <w:r>
                              <w:rPr>
                                <w:szCs w:val="24"/>
                              </w:rPr>
                              <w:t>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原稿を受け取り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u w:val="single"/>
                              </w:rPr>
                              <w:t>まい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ア　尊敬語　　　イ　謙譲語　　　ウ　丁寧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各文の空欄に適切な表現をあとからそれぞれ選んで記号を○で囲みなさい。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お客様、今朝は何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食べましたか　　イ　召し上がりましたか　　ウ　いただきました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あとで私のほうから連絡に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うかがいます　　イ　なさいます　　ウ　行か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先生のお宅でお茶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飲みました　　イ　飲ませられました　　ウ　いただ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その件について、私は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知りません　　イ　存じません　　ウ　ご存じ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祖母は賛成だと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おっしゃっております　　イ　言っております　　ウ　申してお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――線部の敬語の種類は、あとのア～ウのどれにあたりますか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Cs w:val="24"/>
                        </w:rPr>
                        <w:t>それぞれ選んで、記号で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お客様、この記念品を</w:t>
                      </w:r>
                      <w:r>
                        <w:rPr>
                          <w:szCs w:val="24"/>
                          <w:u w:val="single"/>
                        </w:rPr>
                        <w:t>さしあげます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あの方の</w:t>
                      </w:r>
                      <w:r>
                        <w:rPr>
                          <w:szCs w:val="24"/>
                          <w:u w:val="single"/>
                        </w:rPr>
                        <w:t>おっしゃる</w:t>
                      </w:r>
                      <w:r>
                        <w:rPr>
                          <w:szCs w:val="24"/>
                        </w:rPr>
                        <w:t>とおりで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本当に、今日はよいお天気</w:t>
                      </w:r>
                      <w:r>
                        <w:rPr>
                          <w:szCs w:val="24"/>
                          <w:u w:val="single"/>
                        </w:rPr>
                        <w:t>です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写真は</w:t>
                      </w:r>
                      <w:r>
                        <w:rPr>
                          <w:szCs w:val="24"/>
                          <w:u w:val="single"/>
                        </w:rPr>
                        <w:t>ご覧になり</w:t>
                      </w:r>
                      <w:r>
                        <w:rPr>
                          <w:szCs w:val="24"/>
                        </w:rPr>
                        <w:t>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原稿を受け取りに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  <w:u w:val="single"/>
                        </w:rPr>
                        <w:t>まいり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　ア　尊敬語　　　イ　謙譲語　　　ウ　丁寧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各文の空欄に適切な表現をあとからそれぞれ選んで記号を○で囲みなさい。</w:t>
                      </w:r>
                    </w:p>
                    <w:p>
                      <w:pPr>
                        <w:pStyle w:val="Normal"/>
                        <w:ind w:firstLine="7200"/>
                        <w:rPr/>
                      </w:pP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お客様、今朝は何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食べましたか　　イ　召し上がりましたか　　ウ　いただきました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あとで私のほうから連絡に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うかがいます　　イ　なさいます　　ウ　行かれま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先生のお宅でお茶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飲みました　　イ　飲ませられました　　ウ　いただきました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その件について、私は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知りません　　イ　存じません　　ウ　ご存じありません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祖母は賛成だと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おっしゃっております　　イ　言っております　　ウ　申しておりま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1515</wp:posOffset>
                </wp:positionH>
                <wp:positionV relativeFrom="paragraph">
                  <wp:posOffset>932180</wp:posOffset>
                </wp:positionV>
                <wp:extent cx="46609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73.4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1515</wp:posOffset>
                </wp:positionH>
                <wp:positionV relativeFrom="paragraph">
                  <wp:posOffset>1522730</wp:posOffset>
                </wp:positionV>
                <wp:extent cx="466090" cy="471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19.9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1515</wp:posOffset>
                </wp:positionH>
                <wp:positionV relativeFrom="paragraph">
                  <wp:posOffset>2113280</wp:posOffset>
                </wp:positionV>
                <wp:extent cx="466090" cy="471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66.4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1515</wp:posOffset>
                </wp:positionH>
                <wp:positionV relativeFrom="paragraph">
                  <wp:posOffset>2684780</wp:posOffset>
                </wp:positionV>
                <wp:extent cx="466090" cy="471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11.4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1515</wp:posOffset>
                </wp:positionH>
                <wp:positionV relativeFrom="paragraph">
                  <wp:posOffset>3294380</wp:posOffset>
                </wp:positionV>
                <wp:extent cx="466090" cy="471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59.4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6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54:00Z</dcterms:modified>
  <cp:revision>13</cp:revision>
  <dc:subject/>
  <dc:title/>
</cp:coreProperties>
</file>