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敬語③　～謙譲語～（解答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 w:bidi="th-TH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177800</wp:posOffset>
                </wp:positionV>
                <wp:extent cx="8670925" cy="60960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  <w:bdr w:val="single" w:sz="4" w:space="0" w:color="000000"/>
                              </w:rPr>
                              <w:t>※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　敬語①の表の言葉を使って答え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次の――線部を謙譲語に直し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⑴　母が職員室へ</w:t>
                            </w:r>
                            <w:r>
                              <w:rPr>
                                <w:u w:val="single"/>
                              </w:rPr>
                              <w:t>行く</w:t>
                            </w:r>
                            <w:r>
                              <w:rPr/>
                              <w:t>。　　　　　（　うかがう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⑵　先生に学級会の結論を</w:t>
                            </w:r>
                            <w:r>
                              <w:rPr>
                                <w:u w:val="single"/>
                              </w:rPr>
                              <w:t>話す</w:t>
                            </w:r>
                            <w:r>
                              <w:rPr/>
                              <w:t>。　（　申しあげる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⑶　私はお寿司を</w:t>
                            </w:r>
                            <w:r>
                              <w:rPr>
                                <w:u w:val="single"/>
                              </w:rPr>
                              <w:t>食べる</w:t>
                            </w:r>
                            <w:r>
                              <w:rPr/>
                              <w:t>。　　　　（　いただく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⑷　姉が手紙を</w:t>
                            </w:r>
                            <w:r>
                              <w:rPr>
                                <w:u w:val="single"/>
                              </w:rPr>
                              <w:t>見る</w:t>
                            </w:r>
                            <w:r>
                              <w:rPr/>
                              <w:t>。　　　　　　（　拝見する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⑸　私が伝言を</w:t>
                            </w:r>
                            <w:r>
                              <w:rPr>
                                <w:u w:val="single"/>
                              </w:rPr>
                              <w:t>聞く</w:t>
                            </w:r>
                            <w:r>
                              <w:rPr/>
                              <w:t>。　　　　　　（　うかがう　　承る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　次の――線部の謙譲語の使い方が正しければ○を、間違っていれば正しく書き直し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なさい。　　　　　　　　　　　　　　　　　　　　　　　　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※いらっしゃるは尊敬語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⑴　山田は、席をはずして</w:t>
                            </w:r>
                            <w:r>
                              <w:rPr>
                                <w:u w:val="single"/>
                              </w:rPr>
                              <w:t>いらっしゃいます</w:t>
                            </w:r>
                            <w:r>
                              <w:rPr/>
                              <w:t>。（　おります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※「もらえますか」は丁寧語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⑵　学校の名前を教えて</w:t>
                            </w:r>
                            <w:r>
                              <w:rPr>
                                <w:u w:val="single"/>
                              </w:rPr>
                              <w:t>もらえますか</w:t>
                            </w:r>
                            <w:r>
                              <w:rPr/>
                              <w:t>。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　いただけますか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⑶　教頭より</w:t>
                            </w:r>
                            <w:r>
                              <w:rPr>
                                <w:u w:val="single"/>
                              </w:rPr>
                              <w:t>申し上げます</w:t>
                            </w:r>
                            <w:r>
                              <w:rPr/>
                              <w:t>。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（　　　　○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⑷　私が</w:t>
                            </w:r>
                            <w:r>
                              <w:rPr>
                                <w:u w:val="single"/>
                              </w:rPr>
                              <w:t>承ります</w:t>
                            </w:r>
                            <w:r>
                              <w:rPr/>
                              <w:t>。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　　　　○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※「お～なる」は尊敬語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⑸　母が中村先生に</w:t>
                            </w:r>
                            <w:r>
                              <w:rPr>
                                <w:u w:val="single"/>
                              </w:rPr>
                              <w:t>お会いになる</w:t>
                            </w:r>
                            <w:r>
                              <w:rPr/>
                              <w:t>。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（　お会いする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4pt;mso-position-vertical-relative:text;margin-left:-0.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  <w:bdr w:val="single" w:sz="4" w:space="0" w:color="000000"/>
                        </w:rPr>
                        <w:t>※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　敬語①の表の言葉を使って答え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　次の――線部を謙譲語に直し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５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⑴　母が職員室へ</w:t>
                      </w:r>
                      <w:r>
                        <w:rPr>
                          <w:u w:val="single"/>
                        </w:rPr>
                        <w:t>行く</w:t>
                      </w:r>
                      <w:r>
                        <w:rPr/>
                        <w:t>。　　　　　（　うかがう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⑵　先生に学級会の結論を</w:t>
                      </w:r>
                      <w:r>
                        <w:rPr>
                          <w:u w:val="single"/>
                        </w:rPr>
                        <w:t>話す</w:t>
                      </w:r>
                      <w:r>
                        <w:rPr/>
                        <w:t>。　（　申しあげる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⑶　私はお寿司を</w:t>
                      </w:r>
                      <w:r>
                        <w:rPr>
                          <w:u w:val="single"/>
                        </w:rPr>
                        <w:t>食べる</w:t>
                      </w:r>
                      <w:r>
                        <w:rPr/>
                        <w:t>。　　　　（　いただく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⑷　姉が手紙を</w:t>
                      </w:r>
                      <w:r>
                        <w:rPr>
                          <w:u w:val="single"/>
                        </w:rPr>
                        <w:t>見る</w:t>
                      </w:r>
                      <w:r>
                        <w:rPr/>
                        <w:t>。　　　　　　（　拝見する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⑸　私が伝言を</w:t>
                      </w:r>
                      <w:r>
                        <w:rPr>
                          <w:u w:val="single"/>
                        </w:rPr>
                        <w:t>聞く</w:t>
                      </w:r>
                      <w:r>
                        <w:rPr/>
                        <w:t>。　　　　　　（　うかがう　　承る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　次の――線部の謙譲語の使い方が正しければ○を、間違っていれば正しく書き直し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なさい。　　　　　　　　　　　　　　　　　　　　　　　　（１０点</w:t>
                      </w:r>
                      <w:r>
                        <w:rPr/>
                        <w:t>×</w:t>
                      </w:r>
                      <w:r>
                        <w:rPr/>
                        <w:t>５問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/>
                        <w:t>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※いらっしゃるは尊敬語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⑴　山田は、席をはずして</w:t>
                      </w:r>
                      <w:r>
                        <w:rPr>
                          <w:u w:val="single"/>
                        </w:rPr>
                        <w:t>いらっしゃいます</w:t>
                      </w:r>
                      <w:r>
                        <w:rPr/>
                        <w:t>。（　おります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/>
                        <w:t>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※「もらえますか」は丁寧語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⑵　学校の名前を教えて</w:t>
                      </w:r>
                      <w:r>
                        <w:rPr>
                          <w:u w:val="single"/>
                        </w:rPr>
                        <w:t>もらえますか</w:t>
                      </w:r>
                      <w:r>
                        <w:rPr/>
                        <w:t>。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　いただけますか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⑶　教頭より</w:t>
                      </w:r>
                      <w:r>
                        <w:rPr>
                          <w:u w:val="single"/>
                        </w:rPr>
                        <w:t>申し上げます</w:t>
                      </w:r>
                      <w:r>
                        <w:rPr/>
                        <w:t>。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（　　　　○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⑷　私が</w:t>
                      </w:r>
                      <w:r>
                        <w:rPr>
                          <w:u w:val="single"/>
                        </w:rPr>
                        <w:t>承ります</w:t>
                      </w:r>
                      <w:r>
                        <w:rPr/>
                        <w:t>。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　　　　○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※「お～なる」は尊敬語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⑸　母が中村先生に</w:t>
                      </w:r>
                      <w:r>
                        <w:rPr>
                          <w:u w:val="single"/>
                        </w:rPr>
                        <w:t>お会いになる</w:t>
                      </w:r>
                      <w:r>
                        <w:rPr/>
                        <w:t>。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（　お会いする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256540</wp:posOffset>
                </wp:positionV>
                <wp:extent cx="1137920" cy="82804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20.2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9090</wp:posOffset>
                </wp:positionH>
                <wp:positionV relativeFrom="paragraph">
                  <wp:posOffset>300355</wp:posOffset>
                </wp:positionV>
                <wp:extent cx="1005840" cy="47536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動作・行為の受け手への敬意を表す敬語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とい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2pt;height:374.3pt;mso-wrap-distance-left:9.05pt;mso-wrap-distance-right:9.05pt;mso-wrap-distance-top:0pt;mso-wrap-distance-bottom:0pt;margin-top:23.65pt;mso-position-vertical-relative:text;margin-left:26.7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動作・行為の受け手への敬意を表す敬語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とい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62655</wp:posOffset>
                </wp:positionH>
                <wp:positionV relativeFrom="paragraph">
                  <wp:posOffset>532130</wp:posOffset>
                </wp:positionV>
                <wp:extent cx="466090" cy="471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41.9pt;mso-position-vertical-relative:text;margin-left:272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924935</wp:posOffset>
                </wp:positionH>
                <wp:positionV relativeFrom="paragraph">
                  <wp:posOffset>532130</wp:posOffset>
                </wp:positionV>
                <wp:extent cx="466090" cy="471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41.9pt;mso-position-vertical-relative:text;margin-left:309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87215</wp:posOffset>
                </wp:positionH>
                <wp:positionV relativeFrom="paragraph">
                  <wp:posOffset>532130</wp:posOffset>
                </wp:positionV>
                <wp:extent cx="466090" cy="4711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41.9pt;mso-position-vertical-relative:text;margin-left:345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15:00Z</dcterms:created>
  <dc:creator>埼玉県</dc:creator>
  <dc:description/>
  <cp:keywords/>
  <dc:language>en-US</dc:language>
  <cp:lastModifiedBy>fsl</cp:lastModifiedBy>
  <cp:lastPrinted>2015-06-02T18:20:00Z</cp:lastPrinted>
  <dcterms:modified xsi:type="dcterms:W3CDTF">2015-08-21T01:12:00Z</dcterms:modified>
  <cp:revision>16</cp:revision>
  <dc:subject/>
  <dc:title/>
</cp:coreProperties>
</file>