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②　～尊敬語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0</wp:posOffset>
                </wp:positionV>
                <wp:extent cx="8670925" cy="6096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の言葉を尊敬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来賓の方が</w:t>
                            </w:r>
                            <w:r>
                              <w:rPr>
                                <w:u w:val="single"/>
                              </w:rPr>
                              <w:t>話す</w:t>
                            </w:r>
                            <w:r>
                              <w:rPr/>
                              <w:t>。　　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お客様がスープを</w:t>
                            </w:r>
                            <w:r>
                              <w:rPr>
                                <w:u w:val="single"/>
                              </w:rPr>
                              <w:t>食べる</w:t>
                            </w:r>
                            <w:r>
                              <w:rPr/>
                              <w:t>。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山田先生がこちらに</w:t>
                            </w:r>
                            <w:r>
                              <w:rPr>
                                <w:u w:val="single"/>
                              </w:rPr>
                              <w:t>いる</w:t>
                            </w:r>
                            <w:r>
                              <w:rPr/>
                              <w:t>のを見ました。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校長先生が絵を</w:t>
                            </w:r>
                            <w:r>
                              <w:rPr>
                                <w:u w:val="single"/>
                              </w:rPr>
                              <w:t>見る</w:t>
                            </w:r>
                            <w:r>
                              <w:rPr/>
                              <w:t>。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社長が本社へ</w:t>
                            </w:r>
                            <w:r>
                              <w:rPr>
                                <w:u w:val="single"/>
                              </w:rPr>
                              <w:t>来る</w:t>
                            </w:r>
                            <w:r>
                              <w:rPr/>
                              <w:t>。　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の尊敬語の使い方が正しければ○を、間違っていれば正しく書き直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なさい。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先生、お茶を</w:t>
                            </w:r>
                            <w:r>
                              <w:rPr>
                                <w:u w:val="single"/>
                              </w:rPr>
                              <w:t>いただきますか</w:t>
                            </w:r>
                            <w:r>
                              <w:rPr/>
                              <w:t>。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社長が</w:t>
                            </w:r>
                            <w:r>
                              <w:rPr>
                                <w:u w:val="single"/>
                              </w:rPr>
                              <w:t>申されました</w:t>
                            </w:r>
                            <w:r>
                              <w:rPr/>
                              <w:t>。　　　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お降りの方は</w:t>
                            </w:r>
                            <w:r>
                              <w:rPr>
                                <w:u w:val="single"/>
                              </w:rPr>
                              <w:t>ございませんか</w:t>
                            </w:r>
                            <w:r>
                              <w:rPr/>
                              <w:t>。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校長先生は本を</w:t>
                            </w:r>
                            <w:r>
                              <w:rPr>
                                <w:u w:val="single"/>
                              </w:rPr>
                              <w:t>お読みになる</w:t>
                            </w:r>
                            <w:r>
                              <w:rPr/>
                              <w:t>。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鈴木様が</w:t>
                            </w:r>
                            <w:r>
                              <w:rPr>
                                <w:u w:val="single"/>
                              </w:rPr>
                              <w:t>ご着席なさいました</w:t>
                            </w:r>
                            <w:r>
                              <w:rPr/>
                              <w:t>。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の言葉を尊敬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来賓の方が</w:t>
                      </w:r>
                      <w:r>
                        <w:rPr>
                          <w:u w:val="single"/>
                        </w:rPr>
                        <w:t>話す</w:t>
                      </w:r>
                      <w:r>
                        <w:rPr/>
                        <w:t>。　　　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お客様がスープを</w:t>
                      </w:r>
                      <w:r>
                        <w:rPr>
                          <w:u w:val="single"/>
                        </w:rPr>
                        <w:t>食べる</w:t>
                      </w:r>
                      <w:r>
                        <w:rPr/>
                        <w:t>。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山田先生がこちらに</w:t>
                      </w:r>
                      <w:r>
                        <w:rPr>
                          <w:u w:val="single"/>
                        </w:rPr>
                        <w:t>いる</w:t>
                      </w:r>
                      <w:r>
                        <w:rPr/>
                        <w:t>のを見ました。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校長先生が絵を</w:t>
                      </w:r>
                      <w:r>
                        <w:rPr>
                          <w:u w:val="single"/>
                        </w:rPr>
                        <w:t>見る</w:t>
                      </w:r>
                      <w:r>
                        <w:rPr/>
                        <w:t>。　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社長が本社へ</w:t>
                      </w:r>
                      <w:r>
                        <w:rPr>
                          <w:u w:val="single"/>
                        </w:rPr>
                        <w:t>来る</w:t>
                      </w:r>
                      <w:r>
                        <w:rPr/>
                        <w:t>。　　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の尊敬語の使い方が正しければ○を、間違っていれば正しく書き直し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なさい。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先生、お茶を</w:t>
                      </w:r>
                      <w:r>
                        <w:rPr>
                          <w:u w:val="single"/>
                        </w:rPr>
                        <w:t>いただきますか</w:t>
                      </w:r>
                      <w:r>
                        <w:rPr/>
                        <w:t>。　（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社長が</w:t>
                      </w:r>
                      <w:r>
                        <w:rPr>
                          <w:u w:val="single"/>
                        </w:rPr>
                        <w:t>申されました</w:t>
                      </w:r>
                      <w:r>
                        <w:rPr/>
                        <w:t>。　　　　　（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お降りの方は</w:t>
                      </w:r>
                      <w:r>
                        <w:rPr>
                          <w:u w:val="single"/>
                        </w:rPr>
                        <w:t>ございませんか</w:t>
                      </w:r>
                      <w:r>
                        <w:rPr/>
                        <w:t>。　（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校長先生は本を</w:t>
                      </w:r>
                      <w:r>
                        <w:rPr>
                          <w:u w:val="single"/>
                        </w:rPr>
                        <w:t>お読みになる</w:t>
                      </w:r>
                      <w:r>
                        <w:rPr/>
                        <w:t>。　（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鈴木様が</w:t>
                      </w:r>
                      <w:r>
                        <w:rPr>
                          <w:u w:val="single"/>
                        </w:rPr>
                        <w:t>ご着席なさいました</w:t>
                      </w:r>
                      <w:r>
                        <w:rPr/>
                        <w:t>。　（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1005840" cy="452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話題の中の動作・行為をする人に対して敬意を表す敬語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56.1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話題の中の動作・行為をする人に対して敬意を表す敬語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3405</wp:posOffset>
                </wp:positionH>
                <wp:positionV relativeFrom="paragraph">
                  <wp:posOffset>684530</wp:posOffset>
                </wp:positionV>
                <wp:extent cx="46609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.9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35685</wp:posOffset>
                </wp:positionH>
                <wp:positionV relativeFrom="paragraph">
                  <wp:posOffset>684530</wp:posOffset>
                </wp:positionV>
                <wp:extent cx="46609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.9pt;mso-position-vertical-relative:text;margin-left: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7965</wp:posOffset>
                </wp:positionH>
                <wp:positionV relativeFrom="paragraph">
                  <wp:posOffset>684530</wp:posOffset>
                </wp:positionV>
                <wp:extent cx="466090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.9pt;mso-position-vertical-relative:text;margin-left:11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6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46:00Z</dcterms:modified>
  <cp:revision>11</cp:revision>
  <dc:subject/>
  <dc:title/>
</cp:coreProperties>
</file>