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3420</wp:posOffset>
                </wp:positionH>
                <wp:positionV relativeFrom="paragraph">
                  <wp:posOffset>7194550</wp:posOffset>
                </wp:positionV>
                <wp:extent cx="533400" cy="5292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566.5pt;width:41.95pt;height:416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3420</wp:posOffset>
                </wp:positionH>
                <wp:positionV relativeFrom="paragraph">
                  <wp:posOffset>8185150</wp:posOffset>
                </wp:positionV>
                <wp:extent cx="533400" cy="529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644.5pt;width:41.95pt;height:416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⑧ 　～「気」を用いたもの～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8370</wp:posOffset>
                </wp:positionH>
                <wp:positionV relativeFrom="paragraph">
                  <wp:posOffset>2265045</wp:posOffset>
                </wp:positionV>
                <wp:extent cx="2514600" cy="1155700"/>
                <wp:effectExtent l="75565" t="5080" r="655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き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散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ひ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め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休ま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置けな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178.35pt;width:197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き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配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散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ひ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め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休ま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置け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48885</wp:posOffset>
            </wp:positionH>
            <wp:positionV relativeFrom="paragraph">
              <wp:posOffset>5694045</wp:posOffset>
            </wp:positionV>
            <wp:extent cx="990600" cy="936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慣用句には「気が（を）～」という形で使われるものがあります。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　　）に入る最も適切な言葉を下の語群から選び書き入れ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雨の日が続き、気が（　　　　　）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テレビを付けながら勉強すると、気が（　　　　　）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弟は、気に（　　　　）ことを何度も私に言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仕事で忙しい仲間に用事を頼むのは、気が（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忙しい父は、気が（　　　　　）時がない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保育園実習で幼い子の動きに気を（　　　　　）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彼は幼なじみなので、気が（　　　　　）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いつも決まった時間にお茶を入れてくれるなんて、気が（　　　　　）人だ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慣用句を使って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「気が置けな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「気がとがめる」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※自分のしたことを悪かったと思い、後ろめたさを感じ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慣用句には「気が（を）～」という形で使われるものがあります。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　　）に入る最も適切な言葉を下の語群から選び書き入れ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雨の日が続き、気が（　　　　　）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テレビを付けながら勉強すると、気が（　　　　　）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弟は、気に（　　　　）ことを何度も私に言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仕事で忙しい仲間に用事を頼むのは、気が（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忙しい父は、気が（　　　　　）時がない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保育園実習で幼い子の動きに気を（　　　　　）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彼は幼なじみなので、気が（　　　　　）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いつも決まった時間にお茶を入れてくれるなんて、気が（　　　　　）人だ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慣用句を使って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「気が置けな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「気がとがめる」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※自分のしたことを悪かったと思い、後ろめたさを感じ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6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4:00Z</dcterms:created>
  <dc:creator>埼玉県</dc:creator>
  <dc:description/>
  <dc:language>en-US</dc:language>
  <cp:lastModifiedBy>埼玉県</cp:lastModifiedBy>
  <cp:lastPrinted>2015-07-27T18:18:00Z</cp:lastPrinted>
  <dcterms:modified xsi:type="dcterms:W3CDTF">2015-09-02T23:54:00Z</dcterms:modified>
  <cp:revision>2</cp:revision>
  <dc:subject/>
  <dc:title/>
</cp:coreProperties>
</file>