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3420</wp:posOffset>
                </wp:positionH>
                <wp:positionV relativeFrom="paragraph">
                  <wp:posOffset>6975475</wp:posOffset>
                </wp:positionV>
                <wp:extent cx="533400" cy="5292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549.25pt;width:41.95pt;height:416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93420</wp:posOffset>
                </wp:positionH>
                <wp:positionV relativeFrom="paragraph">
                  <wp:posOffset>7956550</wp:posOffset>
                </wp:positionV>
                <wp:extent cx="533400" cy="5292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626.5pt;width:41.95pt;height:416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44950</wp:posOffset>
                </wp:positionH>
                <wp:positionV relativeFrom="paragraph">
                  <wp:posOffset>4222750</wp:posOffset>
                </wp:positionV>
                <wp:extent cx="838200" cy="577850"/>
                <wp:effectExtent l="6350" t="379730" r="908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7800"/>
                        </a:xfrm>
                        <a:prstGeom prst="wedgeRoundRectCallout">
                          <a:avLst>
                            <a:gd name="adj1" fmla="val -25759"/>
                            <a:gd name="adj2" fmla="val -111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間違いやすいので注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8.5pt;margin-top:332.5pt;width:65.95pt;height:45.4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間違いやすいので注意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慣用句⑧ 　～「気」を用いたもの～　（解答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38370</wp:posOffset>
                </wp:positionH>
                <wp:positionV relativeFrom="paragraph">
                  <wp:posOffset>2265045</wp:posOffset>
                </wp:positionV>
                <wp:extent cx="2514600" cy="1155700"/>
                <wp:effectExtent l="75565" t="5080" r="655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き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散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ひ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め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休ま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置けな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1pt;margin-top:178.35pt;width:197.95pt;height:9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き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配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散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ひけ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め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休ま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置け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53940</wp:posOffset>
            </wp:positionH>
            <wp:positionV relativeFrom="paragraph">
              <wp:posOffset>5429250</wp:posOffset>
            </wp:positionV>
            <wp:extent cx="1102995" cy="10433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慣用句には「気が（を）～」という形で使われるものがあります。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（　　）に入る最も適切な言葉を下の語群から選び書き入れなさい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問）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ふさぎこんでゆううつにな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雨の日が続き、</w:t>
                            </w:r>
                            <w:r>
                              <w:rPr>
                                <w:u w:val="single"/>
                              </w:rPr>
                              <w:t>気が（　めいる　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心が集中できな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テレビを付けながら勉強すると、</w:t>
                            </w:r>
                            <w:r>
                              <w:rPr>
                                <w:u w:val="single"/>
                              </w:rPr>
                              <w:t>気が（　散る　　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不愉快に思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弟は、</w:t>
                            </w:r>
                            <w:r>
                              <w:rPr>
                                <w:u w:val="single"/>
                              </w:rPr>
                              <w:t>気に（　障る　</w:t>
                            </w:r>
                            <w:r>
                              <w:rPr/>
                              <w:t>）ことを何度も私に言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遠慮する気持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仕事で忙しい仲間に用事を頼むのは、</w:t>
                            </w:r>
                            <w:r>
                              <w:rPr>
                                <w:u w:val="single"/>
                              </w:rPr>
                              <w:t>気が（　ひける　　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気分が安らかにな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忙しい父は、</w:t>
                            </w:r>
                            <w:r>
                              <w:rPr>
                                <w:u w:val="single"/>
                              </w:rPr>
                              <w:t>気が（　休まる　　</w:t>
                            </w:r>
                            <w:r>
                              <w:rPr/>
                              <w:t>）時がない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細かい所まで注意をゆきわたらせ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保育園実習で幼い子の動きに</w:t>
                            </w:r>
                            <w:r>
                              <w:rPr>
                                <w:u w:val="single"/>
                              </w:rPr>
                              <w:t>気を（　配る　　</w:t>
                            </w:r>
                            <w:r>
                              <w:rPr/>
                              <w:t>）。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遠慮したりしないで気楽に付き合え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彼は幼なじみなので、</w:t>
                            </w:r>
                            <w:r>
                              <w:rPr>
                                <w:u w:val="single"/>
                              </w:rPr>
                              <w:t>気が（　置けない　　</w:t>
                            </w:r>
                            <w:r>
                              <w:rPr/>
                              <w:t>）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細かいところまで心がゆき届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いつも決まった時間にお茶を入れてくれるなんて、</w:t>
                            </w:r>
                            <w:r>
                              <w:rPr>
                                <w:u w:val="single"/>
                              </w:rPr>
                              <w:t>気が（　きく　　</w:t>
                            </w:r>
                            <w:r>
                              <w:rPr/>
                              <w:t>）人だ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慣用句を使って短文を作り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「気が置けな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「気がとがめる」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※自分のしたことを悪かったと思い、後ろめたさを感じ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慣用句には「気が（を）～」という形で使われるものがあります。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（　　）に入る最も適切な言葉を下の語群から選び書き入れなさい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８問）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ふさぎこんでゆううつにな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雨の日が続き、</w:t>
                      </w:r>
                      <w:r>
                        <w:rPr>
                          <w:u w:val="single"/>
                        </w:rPr>
                        <w:t>気が（　めいる　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20"/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心が集中できな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テレビを付けながら勉強すると、</w:t>
                      </w:r>
                      <w:r>
                        <w:rPr>
                          <w:u w:val="single"/>
                        </w:rPr>
                        <w:t>気が（　散る　　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不愉快に思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弟は、</w:t>
                      </w:r>
                      <w:r>
                        <w:rPr>
                          <w:u w:val="single"/>
                        </w:rPr>
                        <w:t>気に（　障る　</w:t>
                      </w:r>
                      <w:r>
                        <w:rPr/>
                        <w:t>）ことを何度も私に言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80"/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遠慮する気持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仕事で忙しい仲間に用事を頼むのは、</w:t>
                      </w:r>
                      <w:r>
                        <w:rPr>
                          <w:u w:val="single"/>
                        </w:rPr>
                        <w:t>気が（　ひける　　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気分が安らかにな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忙しい父は、</w:t>
                      </w:r>
                      <w:r>
                        <w:rPr>
                          <w:u w:val="single"/>
                        </w:rPr>
                        <w:t>気が（　休まる　　</w:t>
                      </w:r>
                      <w:r>
                        <w:rPr/>
                        <w:t>）時がない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細かい所まで注意をゆきわたらせ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保育園実習で幼い子の動きに</w:t>
                      </w:r>
                      <w:r>
                        <w:rPr>
                          <w:u w:val="single"/>
                        </w:rPr>
                        <w:t>気を（　配る　　</w:t>
                      </w:r>
                      <w:r>
                        <w:rPr/>
                        <w:t>）。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遠慮したりしないで気楽に付き合え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彼は幼なじみなので、</w:t>
                      </w:r>
                      <w:r>
                        <w:rPr>
                          <w:u w:val="single"/>
                        </w:rPr>
                        <w:t>気が（　置けない　　</w:t>
                      </w:r>
                      <w:r>
                        <w:rPr/>
                        <w:t>）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120"/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細かいところまで心がゆき届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いつも決まった時間にお茶を入れてくれるなんて、</w:t>
                      </w:r>
                      <w:r>
                        <w:rPr>
                          <w:u w:val="single"/>
                        </w:rPr>
                        <w:t>気が（　きく　　</w:t>
                      </w:r>
                      <w:r>
                        <w:rPr/>
                        <w:t>）人だ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慣用句を使って短文を作り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「気が置けな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「気がとがめる」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  <w:t>※自分のしたことを悪かったと思い、後ろめたさを感じ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6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53:00Z</dcterms:created>
  <dc:creator>埼玉県</dc:creator>
  <dc:description/>
  <dc:language>en-US</dc:language>
  <cp:lastModifiedBy>埼玉県</cp:lastModifiedBy>
  <cp:lastPrinted>2015-07-27T18:18:00Z</cp:lastPrinted>
  <dcterms:modified xsi:type="dcterms:W3CDTF">2015-09-02T23:53:00Z</dcterms:modified>
  <cp:revision>2</cp:revision>
  <dc:subject/>
  <dc:title/>
</cp:coreProperties>
</file>