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08990</wp:posOffset>
                </wp:positionH>
                <wp:positionV relativeFrom="paragraph">
                  <wp:posOffset>6051550</wp:posOffset>
                </wp:positionV>
                <wp:extent cx="685800" cy="36982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98280"/>
                        </a:xfrm>
                        <a:custGeom>
                          <a:avLst/>
                          <a:gdLst>
                            <a:gd name="textAreaLeft" fmla="*/ 56880 w 388800"/>
                            <a:gd name="textAreaRight" fmla="*/ 331920 w 388800"/>
                            <a:gd name="textAreaTop" fmla="*/ 56880 h 2096640"/>
                            <a:gd name="textAreaBottom" fmla="*/ 2039760 h 2096640"/>
                          </a:gdLst>
                          <a:ahLst/>
                          <a:rect l="textAreaLeft" t="textAreaTop" r="textAreaRight" b="textAreaBottom"/>
                          <a:pathLst>
                            <a:path w="21600" h="116392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05592"/>
                              </a:lnTo>
                              <a:arcTo wR="10800" hR="10800" stAng="10800000" swAng="-5400000"/>
                              <a:lnTo>
                                <a:pt x="10800" y="116392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ア 虫　イ 花　ウ 猫　エ 涙　オ 影 　カ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7pt;margin-top:476.5pt;width:53.95pt;height:291.1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ア 虫　イ 花　ウ 猫　エ 涙　オ 影 　カ </w:t>
                      </w:r>
                      <w:r>
                        <w:rPr>
                          <w:kern w:val="2"/>
                          <w:szCs w:val="2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77850</wp:posOffset>
                </wp:positionH>
                <wp:positionV relativeFrom="paragraph">
                  <wp:posOffset>7594600</wp:posOffset>
                </wp:positionV>
                <wp:extent cx="533400" cy="5466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6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598pt;width:41.95pt;height:430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7850</wp:posOffset>
                </wp:positionH>
                <wp:positionV relativeFrom="paragraph">
                  <wp:posOffset>8394700</wp:posOffset>
                </wp:positionV>
                <wp:extent cx="533400" cy="5466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6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661pt;width:41.95pt;height:430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慣用句⑥　～共通する言葉～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738370</wp:posOffset>
            </wp:positionH>
            <wp:positionV relativeFrom="paragraph">
              <wp:posOffset>5770245</wp:posOffset>
            </wp:positionV>
            <wp:extent cx="1143000" cy="1123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06060</wp:posOffset>
                </wp:positionH>
                <wp:positionV relativeFrom="paragraph">
                  <wp:posOffset>384810</wp:posOffset>
                </wp:positionV>
                <wp:extent cx="970280" cy="736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58pt;mso-wrap-distance-left:9.05pt;mso-wrap-distance-right:9.05pt;mso-wrap-distance-top:0pt;mso-wrap-distance-bottom:0pt;margin-top:30.3pt;mso-position-vertical-relative:text;margin-left:41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43780</wp:posOffset>
                </wp:positionH>
                <wp:positionV relativeFrom="paragraph">
                  <wp:posOffset>1021080</wp:posOffset>
                </wp:positionV>
                <wp:extent cx="476885" cy="4768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80.4pt;mso-position-vertical-relative:text;margin-left:38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43780</wp:posOffset>
                </wp:positionH>
                <wp:positionV relativeFrom="paragraph">
                  <wp:posOffset>1811655</wp:posOffset>
                </wp:positionV>
                <wp:extent cx="476885" cy="476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142.65pt;mso-position-vertical-relative:text;margin-left:38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43780</wp:posOffset>
                </wp:positionH>
                <wp:positionV relativeFrom="paragraph">
                  <wp:posOffset>3469005</wp:posOffset>
                </wp:positionV>
                <wp:extent cx="476885" cy="476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273.15pt;mso-position-vertical-relative:text;margin-left:38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43780</wp:posOffset>
                </wp:positionH>
                <wp:positionV relativeFrom="paragraph">
                  <wp:posOffset>2659380</wp:posOffset>
                </wp:positionV>
                <wp:extent cx="476885" cy="4768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209.4pt;mso-position-vertical-relative:text;margin-left:38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43780</wp:posOffset>
                </wp:positionH>
                <wp:positionV relativeFrom="paragraph">
                  <wp:posOffset>4307205</wp:posOffset>
                </wp:positionV>
                <wp:extent cx="476885" cy="471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1pt;mso-wrap-distance-left:9.05pt;mso-wrap-distance-right:9.05pt;mso-wrap-distance-top:0pt;mso-wrap-distance-bottom:0pt;margin-top:339.15pt;mso-position-vertical-relative:text;margin-left:381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39970</wp:posOffset>
                </wp:positionH>
                <wp:positionV relativeFrom="paragraph">
                  <wp:posOffset>5175250</wp:posOffset>
                </wp:positionV>
                <wp:extent cx="466090" cy="4711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407.5pt;mso-position-vertical-relative:text;margin-left:381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　次の各組の（　）に共通して入る言葉を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語群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探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□に記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書きなさい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（１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（　）の額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…土地などが非常に狭いこと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・（　）の目        …非常に変化しやすいことのたと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（　）をもたせる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…相手に勝ちや名誉などをゆずる。</w:t>
                            </w:r>
                          </w:p>
                          <w:p>
                            <w:pPr>
                              <w:pStyle w:val="Normal"/>
                              <w:ind w:left="600" w:firstLine="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（　）が咲く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…にぎやかになる。時期が来て栄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（　）の知らせ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…なんとなく予感する。</w:t>
                            </w:r>
                          </w:p>
                          <w:p>
                            <w:pPr>
                              <w:pStyle w:val="Normal"/>
                              <w:ind w:left="600" w:firstLine="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（　）の息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  …呼吸が弱々しく今にも死にそうな様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（　）のみにする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…物事を十分理解せずに受け入れること。</w:t>
                            </w:r>
                          </w:p>
                          <w:p>
                            <w:pPr>
                              <w:pStyle w:val="Normal"/>
                              <w:ind w:left="600" w:firstLine="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（　）の目 鷹の目 …熱心にものを探し出そうとする様子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（　）をひそめる  …表面上、姿を隠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・（　）も形もない  …何のあとかたもない。</w:t>
                            </w:r>
                          </w:p>
                          <w:p>
                            <w:pPr>
                              <w:pStyle w:val="Normal"/>
                              <w:ind w:left="364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4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（　）にくれる    …悲しみのあまり泣き続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・（　）を飲む      …勝負に負け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二　⑴～⑹の慣用句の中から、二つ選びそれぞれ短文を書きなさい。（２０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⑵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一　次の各組の（　）に共通して入る言葉を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語群か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探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□に記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書きなさい。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（１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６問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・（　）の額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…土地などが非常に狭いこと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 ・（　）の目        …非常に変化しやすいことのたとえ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・（　）をもたせる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…相手に勝ちや名誉などをゆずる。</w:t>
                      </w:r>
                    </w:p>
                    <w:p>
                      <w:pPr>
                        <w:pStyle w:val="Normal"/>
                        <w:ind w:left="600" w:firstLine="1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・（　）が咲く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 …にぎやかになる。時期が来て栄え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・（　）の知らせ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…なんとなく予感する。</w:t>
                      </w:r>
                    </w:p>
                    <w:p>
                      <w:pPr>
                        <w:pStyle w:val="Normal"/>
                        <w:ind w:left="600" w:firstLine="1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・（　）の息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   …呼吸が弱々しく今にも死にそうな様子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・（　）のみにする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…物事を十分理解せずに受け入れること。</w:t>
                      </w:r>
                    </w:p>
                    <w:p>
                      <w:pPr>
                        <w:pStyle w:val="Normal"/>
                        <w:ind w:left="600" w:firstLine="1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（　）の目 鷹の目 …熱心にものを探し出そうとする様子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（　）をひそめる  …表面上、姿を隠す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・（　）も形もない  …何のあとかたもない。</w:t>
                      </w:r>
                    </w:p>
                    <w:p>
                      <w:pPr>
                        <w:pStyle w:val="Normal"/>
                        <w:ind w:left="364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364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（　）にくれる    …悲しみのあまり泣き続け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・（　）を飲む      …勝負に負け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二　⑴～⑹の慣用句の中から、二つ選びそれぞれ短文を書きなさい。（２０点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⑵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22:00Z</dcterms:created>
  <dc:creator>埼玉県</dc:creator>
  <dc:description/>
  <dc:language>en-US</dc:language>
  <cp:lastModifiedBy>埼玉県</cp:lastModifiedBy>
  <cp:lastPrinted>2015-06-02T18:20:00Z</cp:lastPrinted>
  <dcterms:modified xsi:type="dcterms:W3CDTF">2015-09-02T03:22:00Z</dcterms:modified>
  <cp:revision>2</cp:revision>
  <dc:subject/>
  <dc:title/>
</cp:coreProperties>
</file>