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7850</wp:posOffset>
                </wp:positionH>
                <wp:positionV relativeFrom="paragraph">
                  <wp:posOffset>7294880</wp:posOffset>
                </wp:positionV>
                <wp:extent cx="3810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74.4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7850</wp:posOffset>
                </wp:positionH>
                <wp:positionV relativeFrom="paragraph">
                  <wp:posOffset>8309610</wp:posOffset>
                </wp:positionV>
                <wp:extent cx="3810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54.3pt;width:29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55700</wp:posOffset>
                </wp:positionH>
                <wp:positionV relativeFrom="paragraph">
                  <wp:posOffset>7118350</wp:posOffset>
                </wp:positionV>
                <wp:extent cx="762000" cy="4829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560.5pt;width:59.95pt;height:380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55700</wp:posOffset>
                </wp:positionH>
                <wp:positionV relativeFrom="paragraph">
                  <wp:posOffset>8133080</wp:posOffset>
                </wp:positionV>
                <wp:extent cx="762000" cy="4829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40.4pt;width:59.95pt;height:380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③　～動物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0</wp:posOffset>
                </wp:positionH>
                <wp:positionV relativeFrom="paragraph">
                  <wp:posOffset>1960245</wp:posOffset>
                </wp:positionV>
                <wp:extent cx="3886200" cy="1642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　誰もとり合わないこ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　相手とよく気が合う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　余計なことをして、かえって悪い結果を招く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　権力や威勢が盛んな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　仲の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　進む速度の遅い様子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　追いつめられて逃げる場がない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　非常に危険を冒すことのたと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54.35pt;width:305.95pt;height:129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　誰もとり合わないこと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　相手とよく気が合う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　余計なことをして、かえって悪い結果を招く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　権力や威勢が盛んな様子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　仲の悪いこと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　進む速度の遅い様子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　追いつめられて逃げる場がない様子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　非常に危険を冒すことのたと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000</wp:posOffset>
                </wp:positionH>
                <wp:positionV relativeFrom="paragraph">
                  <wp:posOffset>1769745</wp:posOffset>
                </wp:positionV>
                <wp:extent cx="476250" cy="481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39.35pt;mso-position-vertical-relative:text;margin-left:30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9365</wp:posOffset>
                </wp:positionH>
                <wp:positionV relativeFrom="paragraph">
                  <wp:posOffset>1163955</wp:posOffset>
                </wp:positionV>
                <wp:extent cx="467360" cy="476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91.6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09365</wp:posOffset>
                </wp:positionH>
                <wp:positionV relativeFrom="paragraph">
                  <wp:posOffset>2383155</wp:posOffset>
                </wp:positionV>
                <wp:extent cx="467360" cy="476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187.6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9365</wp:posOffset>
                </wp:positionH>
                <wp:positionV relativeFrom="paragraph">
                  <wp:posOffset>4231005</wp:posOffset>
                </wp:positionV>
                <wp:extent cx="467360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33.15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9365</wp:posOffset>
                </wp:positionH>
                <wp:positionV relativeFrom="paragraph">
                  <wp:posOffset>3611880</wp:posOffset>
                </wp:positionV>
                <wp:extent cx="467360" cy="476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284.4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5080</wp:posOffset>
                </wp:positionH>
                <wp:positionV relativeFrom="paragraph">
                  <wp:posOffset>3001010</wp:posOffset>
                </wp:positionV>
                <wp:extent cx="467360" cy="47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236.3pt;mso-position-vertical-relative:text;margin-left:30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09365</wp:posOffset>
                </wp:positionH>
                <wp:positionV relativeFrom="paragraph">
                  <wp:posOffset>4831080</wp:posOffset>
                </wp:positionV>
                <wp:extent cx="467360" cy="476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80.4pt;mso-position-vertical-relative:text;margin-left:29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15080</wp:posOffset>
                </wp:positionH>
                <wp:positionV relativeFrom="paragraph">
                  <wp:posOffset>5526405</wp:posOffset>
                </wp:positionV>
                <wp:extent cx="467360" cy="476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435.15pt;mso-position-vertical-relative:text;margin-left:30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―線部が慣用句になるように、（　）にあてはまる動物の名前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また、それぞれの意味を下の語群から探し、□に記号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とは、幼い頃から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）が合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犯人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袋の（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）の歩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ような道路渋滞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友達に言った一言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やぶ（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の二人は、昔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犬（　　　　）の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の時は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）の尾を踏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心地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飛ぶ（　　　　）を落と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勢いで出世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）も食わ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夫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喧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⑻の慣用句の中から二つ選び、それぞれ短文を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6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―線部が慣用句になるように、（　）にあてはまる動物の名前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また、それぞれの意味を下の語群から探し、□に記号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）</w:t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とは、幼い頃から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）が合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9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犯人はもう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袋の（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）の歩み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ような道路渋滞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友達に言った一言は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やぶ（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あの二人は、昔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犬（　　　　）の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あの時は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）の尾を踏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心地だっ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飛ぶ（　　　　）を落と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勢いで出世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）も食わな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夫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げ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喧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⑻の慣用句の中から二つ選び、それぞれ短文を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6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8:00Z</dcterms:created>
  <dc:creator>埼玉県</dc:creator>
  <dc:description/>
  <dc:language>en-US</dc:language>
  <cp:lastModifiedBy>埼玉県</cp:lastModifiedBy>
  <cp:lastPrinted>2015-06-02T18:20:00Z</cp:lastPrinted>
  <dcterms:modified xsi:type="dcterms:W3CDTF">2015-09-02T03:08:00Z</dcterms:modified>
  <cp:revision>2</cp:revision>
  <dc:subject/>
  <dc:title/>
</cp:coreProperties>
</file>