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93420</wp:posOffset>
                </wp:positionH>
                <wp:positionV relativeFrom="paragraph">
                  <wp:posOffset>1386205</wp:posOffset>
                </wp:positionV>
                <wp:extent cx="704850" cy="4424045"/>
                <wp:effectExtent l="9715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24040"/>
                        </a:xfrm>
                        <a:custGeom>
                          <a:avLst/>
                          <a:gdLst>
                            <a:gd name="textAreaLeft" fmla="*/ 19440 w 399600"/>
                            <a:gd name="textAreaRight" fmla="*/ 380160 w 399600"/>
                            <a:gd name="textAreaTop" fmla="*/ 19440 h 2508120"/>
                            <a:gd name="textAreaBottom" fmla="*/ 2488680 h 2508120"/>
                          </a:gdLst>
                          <a:ahLst/>
                          <a:rect l="textAreaLeft" t="textAreaTop" r="textAreaRight" b="textAreaBottom"/>
                          <a:pathLst>
                            <a:path w="21600" h="135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871"/>
                              </a:lnTo>
                              <a:arcTo wR="3600" hR="3600" stAng="10800000" swAng="-5400000"/>
                              <a:lnTo>
                                <a:pt x="18000" y="135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額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舌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腰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手　指　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pt;margin-top:109.15pt;width:55.45pt;height:348.3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額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舌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腰　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手　指　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70660</wp:posOffset>
                </wp:positionH>
                <wp:positionV relativeFrom="paragraph">
                  <wp:posOffset>8583295</wp:posOffset>
                </wp:positionV>
                <wp:extent cx="631190" cy="3961130"/>
                <wp:effectExtent l="96520" t="344805" r="5715" b="453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961080"/>
                        </a:xfrm>
                        <a:prstGeom prst="wedgeRoundRectCallout">
                          <a:avLst>
                            <a:gd name="adj1" fmla="val -7949"/>
                            <a:gd name="adj2" fmla="val -58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のシートに、慣用句を使った「短作文作り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よ。挑戦してみ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8pt;margin-top:675.85pt;width:49.65pt;height:311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のシートに、慣用句を使った「短作文作り」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よ。挑戦し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1140</wp:posOffset>
            </wp:positionH>
            <wp:positionV relativeFrom="paragraph">
              <wp:posOffset>8489950</wp:posOffset>
            </wp:positionV>
            <wp:extent cx="631190" cy="878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②　～体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3535</wp:posOffset>
                </wp:positionH>
                <wp:positionV relativeFrom="paragraph">
                  <wp:posOffset>6165215</wp:posOffset>
                </wp:positionV>
                <wp:extent cx="476885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85.45pt;mso-position-vertical-relative:text;margin-left:12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5395</wp:posOffset>
                </wp:positionH>
                <wp:positionV relativeFrom="paragraph">
                  <wp:posOffset>6776720</wp:posOffset>
                </wp:positionV>
                <wp:extent cx="476885" cy="476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533.6pt;mso-position-vertical-relative:text;margin-left:9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6215</wp:posOffset>
                </wp:positionH>
                <wp:positionV relativeFrom="paragraph">
                  <wp:posOffset>4347210</wp:posOffset>
                </wp:positionV>
                <wp:extent cx="467360" cy="4768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42.3pt;mso-position-vertical-relative:text;margin-left:11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98220</wp:posOffset>
                </wp:positionH>
                <wp:positionV relativeFrom="paragraph">
                  <wp:posOffset>2308225</wp:posOffset>
                </wp:positionV>
                <wp:extent cx="476885" cy="4768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81.75pt;mso-position-vertical-relative:text;margin-left:7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13535</wp:posOffset>
                </wp:positionH>
                <wp:positionV relativeFrom="paragraph">
                  <wp:posOffset>5554345</wp:posOffset>
                </wp:positionV>
                <wp:extent cx="476885" cy="476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37.35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66215</wp:posOffset>
                </wp:positionH>
                <wp:positionV relativeFrom="paragraph">
                  <wp:posOffset>2921635</wp:posOffset>
                </wp:positionV>
                <wp:extent cx="476885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30.05pt;mso-position-vertical-relative:text;margin-left:11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23390</wp:posOffset>
                </wp:positionH>
                <wp:positionV relativeFrom="paragraph">
                  <wp:posOffset>3680460</wp:posOffset>
                </wp:positionV>
                <wp:extent cx="47688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89.8pt;mso-position-vertical-relative:text;margin-left:13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8220</wp:posOffset>
                </wp:positionH>
                <wp:positionV relativeFrom="paragraph">
                  <wp:posOffset>4979035</wp:posOffset>
                </wp:positionV>
                <wp:extent cx="467360" cy="476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7.55pt;mso-wrap-distance-left:9.05pt;mso-wrap-distance-right:9.05pt;mso-wrap-distance-top:0pt;mso-wrap-distance-bottom:0pt;margin-top:392.05pt;mso-position-vertical-relative:text;margin-left:7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5395</wp:posOffset>
                </wp:positionH>
                <wp:positionV relativeFrom="paragraph">
                  <wp:posOffset>7386320</wp:posOffset>
                </wp:positionV>
                <wp:extent cx="476885" cy="476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581.6pt;mso-position-vertical-relative:text;margin-left:9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13535</wp:posOffset>
                </wp:positionH>
                <wp:positionV relativeFrom="paragraph">
                  <wp:posOffset>8007985</wp:posOffset>
                </wp:positionV>
                <wp:extent cx="476885" cy="476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630.55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□に体の一部を表す言葉を入れると慣用句が完成します。次の語群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から探し□に書き入れなさい。また、慣用句に合う意味を下から選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線でつなぎ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場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運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  ・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なかなか行動を起こさない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試合に負けて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をか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たいへん疲れるこ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登山途中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へとへとになり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</w:rPr>
                              <w:t>を出す</w:t>
                            </w:r>
                            <w:r>
                              <w:rPr/>
                              <w:t>・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・わざわざ行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何をやるに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が重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・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広い範囲で活躍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全国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にかけ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・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・くやしくてしかたのない様子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おいしい食事に　　　　</w:t>
                            </w:r>
                            <w:r>
                              <w:rPr>
                                <w:b/>
                              </w:rPr>
                              <w:t>が落ちる</w:t>
                            </w:r>
                            <w:r>
                              <w:rPr/>
                              <w:t>・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手伝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荷物を運ぶの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貸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・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とても美味し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の成功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をくわえる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・非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感心して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　　　　　　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の活躍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巻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・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集まって相談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相談するために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を集め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うらやましいが手が出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□に体の一部を表す言葉を入れると慣用句が完成します。次の語群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から探し□に書き入れなさい。また、慣用句に合う意味を下から選び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線でつなぎ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会場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運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    ・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・なかなか行動を起こさない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試合に負けて　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</w:rPr>
                        <w:t>をかむ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・たいへん疲れること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登山途中</w:t>
                      </w:r>
                    </w:p>
                    <w:p>
                      <w:pPr>
                        <w:pStyle w:val="Normal"/>
                        <w:ind w:left="600"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へとへとになり　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</w:rPr>
                        <w:t>を出す</w:t>
                      </w:r>
                      <w:r>
                        <w:rPr/>
                        <w:t>・　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・わざわざ行く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何をやるにも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が重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 ・　　　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広い範囲で活躍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全国を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にかけ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・　　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　・くやしくてしかたのない様子</w:t>
                      </w:r>
                    </w:p>
                    <w:p>
                      <w:pPr>
                        <w:pStyle w:val="Style19"/>
                        <w:ind w:left="9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おいしい食事に　　　　</w:t>
                      </w:r>
                      <w:r>
                        <w:rPr>
                          <w:b/>
                        </w:rPr>
                        <w:t>が落ちる</w:t>
                      </w:r>
                      <w:r>
                        <w:rPr/>
                        <w:t>・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・手伝う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荷物を運ぶの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貸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・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とても美味しい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の成功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 xml:space="preserve">をくわえる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・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・非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感心して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く</w:t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　　　　　　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彼の活躍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巻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・　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集まって相談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相談するために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を集め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うらやましいが手が出せな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7:00Z</dcterms:created>
  <dc:creator>埼玉県</dc:creator>
  <dc:description/>
  <dc:language>en-US</dc:language>
  <cp:lastModifiedBy>埼玉県</cp:lastModifiedBy>
  <cp:lastPrinted>2015-06-02T18:20:00Z</cp:lastPrinted>
  <dcterms:modified xsi:type="dcterms:W3CDTF">2015-09-02T03:07:00Z</dcterms:modified>
  <cp:revision>2</cp:revision>
  <dc:subject/>
  <dc:title/>
</cp:coreProperties>
</file>