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9875</wp:posOffset>
                </wp:positionH>
                <wp:positionV relativeFrom="paragraph">
                  <wp:posOffset>717550</wp:posOffset>
                </wp:positionV>
                <wp:extent cx="685800" cy="5715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5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3240360"/>
                            <a:gd name="textAreaBottom" fmla="*/ 3221640 h 3240360"/>
                          </a:gdLst>
                          <a:ahLst/>
                          <a:rect l="textAreaLeft" t="textAreaTop" r="textAreaRight" b="textAreaBottom"/>
                          <a:pathLst>
                            <a:path w="21600" h="179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6273"/>
                              </a:lnTo>
                              <a:arcTo wR="3600" hR="3600" stAng="10800000" swAng="-5400000"/>
                              <a:lnTo>
                                <a:pt x="18000" y="179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5pt;margin-top:56.5pt;width:53.95pt;height:450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7651750</wp:posOffset>
                </wp:positionV>
                <wp:extent cx="381000" cy="4622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02.5pt;width:29.95pt;height:36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2280</wp:posOffset>
                </wp:positionH>
                <wp:positionV relativeFrom="paragraph">
                  <wp:posOffset>8489950</wp:posOffset>
                </wp:positionV>
                <wp:extent cx="381000" cy="4622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68.5pt;width:29.95pt;height:36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0130</wp:posOffset>
                </wp:positionH>
                <wp:positionV relativeFrom="paragraph">
                  <wp:posOffset>7499350</wp:posOffset>
                </wp:positionV>
                <wp:extent cx="685800" cy="49453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590.5pt;width:53.95pt;height:389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0130</wp:posOffset>
                </wp:positionH>
                <wp:positionV relativeFrom="paragraph">
                  <wp:posOffset>8337550</wp:posOffset>
                </wp:positionV>
                <wp:extent cx="685800" cy="49453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56.5pt;width:53.95pt;height:389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①　～体～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44950</wp:posOffset>
                </wp:positionH>
                <wp:positionV relativeFrom="paragraph">
                  <wp:posOffset>3331845</wp:posOffset>
                </wp:positionV>
                <wp:extent cx="2514600" cy="194056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たま　かお　はな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み　め　は　く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た　はら　む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8.5pt;margin-top:262.35pt;width:197.95pt;height:152.7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たま　かお　はな　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み　め　は　くち　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た　はら　むね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96205</wp:posOffset>
                </wp:positionH>
                <wp:positionV relativeFrom="paragraph">
                  <wp:posOffset>1436370</wp:posOffset>
                </wp:positionV>
                <wp:extent cx="985520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62.5pt;mso-wrap-distance-left:9.05pt;mso-wrap-distance-right:9.05pt;mso-wrap-distance-top:0pt;mso-wrap-distance-bottom:0pt;margin-top:113.1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二つ以上の言葉が決まった形で結びついて、ある特別な意味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表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言葉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　　　】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671195" cy="5822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の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線部が慣用句になるよう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（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あてはま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語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漢字に直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き入れな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８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注意は自分にあてはまり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痛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行委員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して文化祭を成功さ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の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下り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気配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つ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下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彼は</w:t>
                            </w:r>
                            <w:r>
                              <w:rPr/>
                              <w:t>大会で優勝し</w:t>
                            </w:r>
                            <w:r>
                              <w:rPr/>
                              <w:t>て、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u w:val="single"/>
                              </w:rPr>
                              <w:t>高くす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短距離走</w:t>
                            </w:r>
                            <w:r>
                              <w:rPr/>
                              <w:t>では、</w:t>
                            </w:r>
                            <w:r>
                              <w:rPr/>
                              <w:t>陸上部</w:t>
                            </w:r>
                            <w:r>
                              <w:rPr/>
                              <w:t>の彼に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u w:val="single"/>
                              </w:rPr>
                              <w:t>たた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、私と母の会話にいつ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はさ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無事だと聞き、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なでおろ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解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間違えてしまい、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火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出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回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忙しさ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多少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不安</w:t>
                            </w:r>
                            <w:r>
                              <w:rPr/>
                              <w:t>はあるが、サッカー選手を目指そうと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）</w:t>
                            </w:r>
                            <w:r>
                              <w:rPr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u w:val="single"/>
                              </w:rPr>
                              <w:t>決め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⑽の慣用句の中から二つ選び、それぞれ短文を書き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選んだ慣用句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⑵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二つ以上の言葉が決まった形で結びついて、ある特別な意味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表す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言葉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　　　】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と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い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671195" cy="5822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の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線部が慣用句になるよう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（　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あてはま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語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選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漢字に直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書き入れなさい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８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先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注意は自分にあてはまり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）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痛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実行委員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して文化祭を成功させ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の荷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下り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Style19"/>
                        <w:ind w:left="96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部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気配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つも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下が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彼は</w:t>
                      </w:r>
                      <w:r>
                        <w:rPr/>
                        <w:t>大会で優勝し</w:t>
                      </w:r>
                      <w:r>
                        <w:rPr/>
                        <w:t>て、</w:t>
                      </w:r>
                      <w:r>
                        <w:rPr/>
                        <w:t>（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）</w:t>
                      </w:r>
                      <w:r>
                        <w:rPr>
                          <w:u w:val="single"/>
                        </w:rPr>
                        <w:t>を</w:t>
                      </w:r>
                      <w:r>
                        <w:rPr>
                          <w:u w:val="single"/>
                        </w:rPr>
                        <w:t>高くす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短距離走</w:t>
                      </w:r>
                      <w:r>
                        <w:rPr/>
                        <w:t>では、</w:t>
                      </w:r>
                      <w:r>
                        <w:rPr/>
                        <w:t>陸上部</w:t>
                      </w:r>
                      <w:r>
                        <w:rPr/>
                        <w:t>の彼に（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）</w:t>
                      </w:r>
                      <w:r>
                        <w:rPr>
                          <w:u w:val="single"/>
                        </w:rPr>
                        <w:t>が</w:t>
                      </w:r>
                      <w:r>
                        <w:rPr>
                          <w:u w:val="single"/>
                        </w:rPr>
                        <w:t>たた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、私と母の会話にいつも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はさ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全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無事だと聞き、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なでおろす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解答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間違えてしまい、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火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出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年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回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忙しさ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多少</w:t>
                      </w:r>
                      <w:r>
                        <w:rPr/>
                        <w:t>の</w:t>
                      </w:r>
                      <w:r>
                        <w:rPr/>
                        <w:t>不安</w:t>
                      </w:r>
                      <w:r>
                        <w:rPr/>
                        <w:t>はあるが、サッカー選手を目指そうと（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）</w:t>
                      </w:r>
                      <w:r>
                        <w:rPr>
                          <w:u w:val="single"/>
                        </w:rPr>
                        <w:t>を</w:t>
                      </w:r>
                      <w:r>
                        <w:rPr>
                          <w:u w:val="single"/>
                        </w:rPr>
                        <w:t>決め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9"/>
                        <w:ind w:left="96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⑽の慣用句の中から二つ選び、それぞれ短文を書き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選んだ慣用句の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7:00Z</dcterms:created>
  <dc:creator>埼玉県</dc:creator>
  <dc:description/>
  <dc:language>en-US</dc:language>
  <cp:lastModifiedBy>埼玉県</cp:lastModifiedBy>
  <cp:lastPrinted>2015-07-24T13:45:00Z</cp:lastPrinted>
  <dcterms:modified xsi:type="dcterms:W3CDTF">2015-09-03T10:57:00Z</dcterms:modified>
  <cp:revision>2</cp:revision>
  <dc:subject/>
  <dc:title/>
</cp:coreProperties>
</file>