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②　～二字熟語の構成②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□にあてはまる漢字を書き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ア</w:t>
                            </w:r>
                            <w:r>
                              <w:rPr/>
                              <w:t>　前の漢字が打ち消しの意味を表す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例）　無　＋　理　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イ</w:t>
                            </w:r>
                            <w:r>
                              <w:rPr/>
                              <w:t>　補助的な意味をあとにつけた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美　＋　化　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ウ</w:t>
                            </w:r>
                            <w:r>
                              <w:rPr/>
                              <w:t>　長い熟語が省略された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学生割引　　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二字熟語の構成にあてはまるものを一のア～ウ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強化　（　　　）　　⑵　入試　（　　　）　　⑶　未熟　（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　特急　（　　　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　否決　（　　　）　　⑹　様式　（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非常　（　　　）　　⑻　不幸　（　　　）　　⑼　劇的　（　　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国連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　打ち消しの意味を表す「不・無・未・否」のいずれかを□に書き入れて、熟語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完成させなさい。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来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       限　　　</w:t>
                            </w:r>
                            <w:r>
                              <w:rPr/>
                              <w:t>⑶　　　　安　　　⑷　　　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　「的・化・性」のいずれかを□に書き入れて、熟語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⑴　急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　緑　　　　　　　</w:t>
                            </w:r>
                            <w:r>
                              <w:rPr/>
                              <w:t>⑶　端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□にあてはまる漢字を書きなさい。（５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ア</w:t>
                      </w:r>
                      <w:r>
                        <w:rPr/>
                        <w:t>　前の漢字が打ち消しの意味を表す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例）　無　＋　理　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イ</w:t>
                      </w:r>
                      <w:r>
                        <w:rPr/>
                        <w:t>　補助的な意味をあとにつけた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美　＋　化　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ウ</w:t>
                      </w:r>
                      <w:r>
                        <w:rPr/>
                        <w:t>　長い熟語が省略された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学生割引　　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二字熟語の構成にあてはまるものを一のア～ウ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強化　（　　　）　　⑵　入試　（　　　）　　⑶　未熟　（　　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　特急　（　　　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　否決　（　　　）　　⑹　様式　（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非常　（　　　）　　⑻　不幸　（　　　）　　⑼　劇的　（　　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国連　（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　打ち消しの意味を表す「不・無・未・否」のいずれかを□に書き入れて、熟語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完成させなさい。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来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       限　　　</w:t>
                      </w:r>
                      <w:r>
                        <w:rPr/>
                        <w:t>⑶　　　　安　　　⑷　　　　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　「的・化・性」のいずれかを□に書き入れて、熟語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⑴　急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　緑　　　　　　　</w:t>
                      </w:r>
                      <w:r>
                        <w:rPr/>
                        <w:t>⑶　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8470</wp:posOffset>
                </wp:positionH>
                <wp:positionV relativeFrom="paragraph">
                  <wp:posOffset>1082675</wp:posOffset>
                </wp:positionV>
                <wp:extent cx="485140" cy="4749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85.25pt;mso-position-vertical-relative:text;margin-left:23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00375</wp:posOffset>
                </wp:positionH>
                <wp:positionV relativeFrom="paragraph">
                  <wp:posOffset>1869440</wp:posOffset>
                </wp:positionV>
                <wp:extent cx="481330" cy="4711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47.2pt;mso-position-vertical-relative:text;margin-left:23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0375</wp:posOffset>
                </wp:positionH>
                <wp:positionV relativeFrom="paragraph">
                  <wp:posOffset>2688590</wp:posOffset>
                </wp:positionV>
                <wp:extent cx="481330" cy="4711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11.7pt;mso-position-vertical-relative:text;margin-left:23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2655</wp:posOffset>
                </wp:positionH>
                <wp:positionV relativeFrom="paragraph">
                  <wp:posOffset>2688590</wp:posOffset>
                </wp:positionV>
                <wp:extent cx="481330" cy="4711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11.7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2655</wp:posOffset>
                </wp:positionH>
                <wp:positionV relativeFrom="paragraph">
                  <wp:posOffset>1084580</wp:posOffset>
                </wp:positionV>
                <wp:extent cx="481330" cy="471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85.4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2655</wp:posOffset>
                </wp:positionH>
                <wp:positionV relativeFrom="paragraph">
                  <wp:posOffset>1869440</wp:posOffset>
                </wp:positionV>
                <wp:extent cx="481330" cy="4711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47.2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897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5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7581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16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6265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9795</wp:posOffset>
                </wp:positionH>
                <wp:positionV relativeFrom="paragraph">
                  <wp:posOffset>7489190</wp:posOffset>
                </wp:positionV>
                <wp:extent cx="481330" cy="471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589.7pt;mso-position-vertical-relative:text;margin-left:7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02205</wp:posOffset>
                </wp:positionH>
                <wp:positionV relativeFrom="paragraph">
                  <wp:posOffset>7489190</wp:posOffset>
                </wp:positionV>
                <wp:extent cx="481330" cy="47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589.7pt;mso-position-vertical-relative:text;margin-left:18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14140</wp:posOffset>
                </wp:positionH>
                <wp:positionV relativeFrom="paragraph">
                  <wp:posOffset>7489190</wp:posOffset>
                </wp:positionV>
                <wp:extent cx="481330" cy="471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589.7pt;mso-position-vertical-relative:text;margin-left:30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9488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37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7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26:00Z</dcterms:modified>
  <cp:revision>5</cp:revision>
  <dc:subject/>
  <dc:title/>
</cp:coreProperties>
</file>