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熟語の構成①　～二字熟語の構成①～（解答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71270</wp:posOffset>
                </wp:positionH>
                <wp:positionV relativeFrom="paragraph">
                  <wp:posOffset>1851025</wp:posOffset>
                </wp:positionV>
                <wp:extent cx="152400" cy="231140"/>
                <wp:effectExtent l="17780" t="5715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1120"/>
                        </a:xfrm>
                        <a:prstGeom prst="upDownArrow">
                          <a:avLst>
                            <a:gd name="adj1" fmla="val 50000"/>
                            <a:gd name="adj2" fmla="val 30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00.1pt;margin-top:145.75pt;width:11.9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71270</wp:posOffset>
                </wp:positionH>
                <wp:positionV relativeFrom="paragraph">
                  <wp:posOffset>2660650</wp:posOffset>
                </wp:positionV>
                <wp:extent cx="152400" cy="231140"/>
                <wp:effectExtent l="14605" t="508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1120"/>
                        </a:xfrm>
                        <a:prstGeom prst="downArrow">
                          <a:avLst>
                            <a:gd name="adj1" fmla="val 50000"/>
                            <a:gd name="adj2" fmla="val 37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0.1pt;margin-top:209.5pt;width:11.95pt;height:18.1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71270</wp:posOffset>
                </wp:positionH>
                <wp:positionV relativeFrom="paragraph">
                  <wp:posOffset>3460750</wp:posOffset>
                </wp:positionV>
                <wp:extent cx="152400" cy="231140"/>
                <wp:effectExtent l="14605" t="6350" r="152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1120"/>
                        </a:xfrm>
                        <a:prstGeom prst="upArrow">
                          <a:avLst>
                            <a:gd name="adj1" fmla="val 50000"/>
                            <a:gd name="adj2" fmla="val 37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00.1pt;margin-top:272.5pt;width:11.95pt;height:18.15pt;mso-wrap-style:none;v-text-anchor:middle;mso-position-horizontal-relative:margin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67790</wp:posOffset>
                </wp:positionH>
                <wp:positionV relativeFrom="paragraph">
                  <wp:posOffset>4241800</wp:posOffset>
                </wp:positionV>
                <wp:extent cx="152400" cy="231140"/>
                <wp:effectExtent l="14605" t="508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1120"/>
                        </a:xfrm>
                        <a:prstGeom prst="downArrow">
                          <a:avLst>
                            <a:gd name="adj1" fmla="val 50000"/>
                            <a:gd name="adj2" fmla="val 37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7pt;margin-top:334pt;width:11.95pt;height:18.1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370580</wp:posOffset>
                </wp:positionH>
                <wp:positionV relativeFrom="paragraph">
                  <wp:posOffset>7423150</wp:posOffset>
                </wp:positionV>
                <wp:extent cx="228600" cy="2311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4pt;margin-top:584.5pt;width:17.95pt;height:18.1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560830</wp:posOffset>
                </wp:positionH>
                <wp:positionV relativeFrom="paragraph">
                  <wp:posOffset>7832725</wp:posOffset>
                </wp:positionV>
                <wp:extent cx="228600" cy="2311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9pt;margin-top:616.75pt;width:17.95pt;height:18.1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25475</wp:posOffset>
                </wp:positionH>
                <wp:positionV relativeFrom="paragraph">
                  <wp:posOffset>8242300</wp:posOffset>
                </wp:positionV>
                <wp:extent cx="228600" cy="2311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25pt;margin-top:649pt;width:17.95pt;height:18.1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□にあてはまる漢字を答え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ア　</w:t>
                            </w:r>
                            <w:r>
                              <w:rPr/>
                              <w:t>似た意味をもつ漢字の組み合わ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例）　停まる　＝　止まる　・・・　⑴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イ</w:t>
                            </w:r>
                            <w:r>
                              <w:rPr/>
                              <w:t>　反対の意味をもつ漢字の組み合わせ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例）　強い　　　　弱い　　・・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</w:t>
                            </w: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ウ</w:t>
                            </w:r>
                            <w:r>
                              <w:rPr/>
                              <w:t>　主語と述語の関係になる漢字の組み合わ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例）　頭が　　　　痛い　　・・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</w:t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エ</w:t>
                            </w:r>
                            <w:r>
                              <w:rPr/>
                              <w:t>　下の漢字が上の漢字の目的や対象を表す漢字の組み合わ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例）　洗う　　　　顔を　　・・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⑷</w:t>
                            </w: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オ</w:t>
                            </w:r>
                            <w:r>
                              <w:rPr/>
                              <w:t>　上の漢字が下の漢字を修飾する漢字の組み合わ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例）　激しく　　　増える　・・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次の二字熟語の構成にあてはまるものを一のア～オから選び、記号で答え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２問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/>
                              <w:t>　市営　（　ウ　）　　⑵　作文　（　エ　）　　⑶　新旧　（　イ　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/>
                              <w:t>　出発　（　ア　）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⑸　温暖　（　ア　）　　⑹　握手　（　エ　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確認　（　オ　）　　⑻　船出　（　ウ　）　　⑼　登山　（　エ　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日照　（　ウ　）　　⑾　善悪　（　イ　）　　⑿　曲線　（　オ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  <w:t>三　次のそれぞれの二字熟語の構成の中に、組み合わせの違うものが一つあります。</w:t>
                            </w:r>
                          </w:p>
                          <w:p>
                            <w:pPr>
                              <w:pStyle w:val="Normal"/>
                              <w:ind w:left="7440" w:hanging="6960"/>
                              <w:rPr/>
                            </w:pPr>
                            <w:r>
                              <w:rPr/>
                              <w:t>それを選び、記号に○を付けなさい。　　　　　　　　　　　　　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/>
                              <w:t>　ア　道路　　イ　幸福　　ウ　移動　　エ　実行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⑵　ア　往復　　イ　絵画　　ウ　苦楽　　エ　開閉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⑶　ア　乗車　　イ　必要　　ウ　予定　　エ　独立　　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次の□にあてはまる漢字を答えなさい。（５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bCs/>
                        </w:rPr>
                        <w:t>ア　</w:t>
                      </w:r>
                      <w:r>
                        <w:rPr/>
                        <w:t>似た意味をもつ漢字の組み合わ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例）　停まる　＝　止まる　・・・　⑴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bCs/>
                        </w:rPr>
                        <w:t>イ</w:t>
                      </w:r>
                      <w:r>
                        <w:rPr/>
                        <w:t>　反対の意味をもつ漢字の組み合わせ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例）　強い　　　　弱い　　・・・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</w:t>
                      </w: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bCs/>
                        </w:rPr>
                        <w:t>ウ</w:t>
                      </w:r>
                      <w:r>
                        <w:rPr/>
                        <w:t>　主語と述語の関係になる漢字の組み合わ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例）　頭が　　　　痛い　　・・・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</w:t>
                      </w: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bCs/>
                        </w:rPr>
                        <w:t>エ</w:t>
                      </w:r>
                      <w:r>
                        <w:rPr/>
                        <w:t>　下の漢字が上の漢字の目的や対象を表す漢字の組み合わ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例）　洗う　　　　顔を　　・・・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⑷</w:t>
                      </w: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bCs/>
                        </w:rPr>
                        <w:t>オ</w:t>
                      </w:r>
                      <w:r>
                        <w:rPr/>
                        <w:t>　上の漢字が下の漢字を修飾する漢字の組み合わ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例）　激しく　　　増える　・・・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次の二字熟語の構成にあてはまるものを一のア～オから選び、記号で答え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（５点</w:t>
                      </w:r>
                      <w:r>
                        <w:rPr/>
                        <w:t>×</w:t>
                      </w:r>
                      <w:r>
                        <w:rPr/>
                        <w:t>１２問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/>
                        <w:t>　市営　（　ウ　）　　⑵　作文　（　エ　）　　⑶　新旧　（　イ　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/>
                        <w:t>　出発　（　ア　）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⑸　温暖　（　ア　）　　⑹　握手　（　エ　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⑺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確認　（　オ　）　　⑻　船出　（　ウ　）　　⑼　登山　（　エ　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⑽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日照　（　ウ　）　　⑾　善悪　（　イ　）　　⑿　曲線　（　オ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  <w:t>三　次のそれぞれの二字熟語の構成の中に、組み合わせの違うものが一つあります。</w:t>
                      </w:r>
                    </w:p>
                    <w:p>
                      <w:pPr>
                        <w:pStyle w:val="Normal"/>
                        <w:ind w:left="7440" w:hanging="6960"/>
                        <w:rPr/>
                      </w:pPr>
                      <w:r>
                        <w:rPr/>
                        <w:t>それを選び、記号に○を付けなさい。　　　　　　　　　　　　　（５点</w:t>
                      </w:r>
                      <w:r>
                        <w:rPr/>
                        <w:t>×</w:t>
                      </w:r>
                      <w:r>
                        <w:rPr/>
                        <w:t>３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/>
                        <w:t>　ア　道路　　イ　幸福　　ウ　移動　　エ　実行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⑵　ア　往復　　イ　絵画　　ウ　苦楽　　エ　開閉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⑶　ア　乗車　　イ　必要　　ウ　予定　　エ　独立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41300</wp:posOffset>
                </wp:positionV>
                <wp:extent cx="1137920" cy="82804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19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20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29610</wp:posOffset>
                </wp:positionH>
                <wp:positionV relativeFrom="paragraph">
                  <wp:posOffset>895985</wp:posOffset>
                </wp:positionV>
                <wp:extent cx="485140" cy="4749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2pt;height:37.4pt;mso-wrap-distance-left:9.05pt;mso-wrap-distance-right:9.05pt;mso-wrap-distance-top:0pt;mso-wrap-distance-bottom:0pt;margin-top:70.55pt;mso-position-vertical-relative:text;margin-left:254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93795</wp:posOffset>
                </wp:positionH>
                <wp:positionV relativeFrom="paragraph">
                  <wp:posOffset>1697990</wp:posOffset>
                </wp:positionV>
                <wp:extent cx="481330" cy="4711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133.7pt;mso-position-vertical-relative:text;margin-left:290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31515</wp:posOffset>
                </wp:positionH>
                <wp:positionV relativeFrom="paragraph">
                  <wp:posOffset>2488565</wp:posOffset>
                </wp:positionV>
                <wp:extent cx="481330" cy="4711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195.95pt;mso-position-vertical-relative:text;margin-left:254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231515</wp:posOffset>
                </wp:positionH>
                <wp:positionV relativeFrom="paragraph">
                  <wp:posOffset>3279140</wp:posOffset>
                </wp:positionV>
                <wp:extent cx="481330" cy="4711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258.2pt;mso-position-vertical-relative:text;margin-left:254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93795</wp:posOffset>
                </wp:positionH>
                <wp:positionV relativeFrom="paragraph">
                  <wp:posOffset>4079240</wp:posOffset>
                </wp:positionV>
                <wp:extent cx="481330" cy="4711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321.2pt;mso-position-vertical-relative:text;margin-left:290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91890</wp:posOffset>
                </wp:positionH>
                <wp:positionV relativeFrom="paragraph">
                  <wp:posOffset>895985</wp:posOffset>
                </wp:positionV>
                <wp:extent cx="485140" cy="4749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2pt;height:37.4pt;mso-wrap-distance-left:9.05pt;mso-wrap-distance-right:9.05pt;mso-wrap-distance-top:0pt;mso-wrap-distance-bottom:0pt;margin-top:70.55pt;mso-position-vertical-relative:text;margin-left:29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229610</wp:posOffset>
                </wp:positionH>
                <wp:positionV relativeFrom="paragraph">
                  <wp:posOffset>1696085</wp:posOffset>
                </wp:positionV>
                <wp:extent cx="485140" cy="4749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2pt;height:37.4pt;mso-wrap-distance-left:9.05pt;mso-wrap-distance-right:9.05pt;mso-wrap-distance-top:0pt;mso-wrap-distance-bottom:0pt;margin-top:133.55pt;mso-position-vertical-relative:text;margin-left:254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91890</wp:posOffset>
                </wp:positionH>
                <wp:positionV relativeFrom="paragraph">
                  <wp:posOffset>2486660</wp:posOffset>
                </wp:positionV>
                <wp:extent cx="485140" cy="4749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2pt;height:37.4pt;mso-wrap-distance-left:9.05pt;mso-wrap-distance-right:9.05pt;mso-wrap-distance-top:0pt;mso-wrap-distance-bottom:0pt;margin-top:195.8pt;mso-position-vertical-relative:text;margin-left:29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691890</wp:posOffset>
                </wp:positionH>
                <wp:positionV relativeFrom="paragraph">
                  <wp:posOffset>3277235</wp:posOffset>
                </wp:positionV>
                <wp:extent cx="485140" cy="4749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2pt;height:37.4pt;mso-wrap-distance-left:9.05pt;mso-wrap-distance-right:9.05pt;mso-wrap-distance-top:0pt;mso-wrap-distance-bottom:0pt;margin-top:258.05pt;mso-position-vertical-relative:text;margin-left:29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229610</wp:posOffset>
                </wp:positionH>
                <wp:positionV relativeFrom="paragraph">
                  <wp:posOffset>4077335</wp:posOffset>
                </wp:positionV>
                <wp:extent cx="485140" cy="4749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2pt;height:37.4pt;mso-wrap-distance-left:9.05pt;mso-wrap-distance-right:9.05pt;mso-wrap-distance-top:0pt;mso-wrap-distance-bottom:0pt;margin-top:321.05pt;mso-position-vertical-relative:text;margin-left:254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snapToGrid w:val="false"/>
    </w:pPr>
    <w:rPr>
      <w:rFonts w:cs="Angsana New"/>
      <w:lang w:val="en-US" w:bidi="th-TH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27:00Z</dcterms:created>
  <dc:creator>埼玉県</dc:creator>
  <dc:description/>
  <cp:keywords/>
  <dc:language>en-US</dc:language>
  <cp:lastModifiedBy>chiemi</cp:lastModifiedBy>
  <cp:lastPrinted>2015-06-02T18:20:00Z</cp:lastPrinted>
  <dcterms:modified xsi:type="dcterms:W3CDTF">2015-08-20T06:02:00Z</dcterms:modified>
  <cp:revision>7</cp:revision>
  <dc:subject/>
  <dc:title/>
</cp:coreProperties>
</file>