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⑨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6265</wp:posOffset>
            </wp:positionH>
            <wp:positionV relativeFrom="paragraph">
              <wp:posOffset>-3121025</wp:posOffset>
            </wp:positionV>
            <wp:extent cx="3114675" cy="480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90060</wp:posOffset>
            </wp:positionH>
            <wp:positionV relativeFrom="paragraph">
              <wp:posOffset>-1871980</wp:posOffset>
            </wp:positionV>
            <wp:extent cx="1896110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-8195945</wp:posOffset>
                </wp:positionV>
                <wp:extent cx="8304530" cy="609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　次の資料は、文化庁による「カタカナ語の意味がわかるか」という調査結果です。これを見て、「カタカナ語の使用」という題で、あなたの考えを次の注意に従って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⑴資料から読み取れることを必ず入れ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⑵二段落以上の構成で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⑶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⑷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⑸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★原稿用紙は、別紙のエクセルシートをご活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9pt;height:480pt;mso-wrap-distance-left:9.05pt;mso-wrap-distance-right:9.05pt;mso-wrap-distance-top:0pt;mso-wrap-distance-bottom:0pt;margin-top:-645.3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一　次の資料は、文化庁による「カタカナ語の意味がわかるか」という調査結果です。これを見て、「カタカナ語の使用」という題で、あなたの考えを次の注意に従って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⑴資料から読み取れることを必ず入れ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⑵二段落以上の構成で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⑶文章は、十三行以上、十五行以内で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⑷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⑸題名・氏名は書かないで、一行目から本文を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★原稿用紙は、別紙のエクセルシートをご活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6-29T17:03:00Z</cp:lastPrinted>
  <dcterms:modified xsi:type="dcterms:W3CDTF">2015-08-20T07:31:00Z</dcterms:modified>
  <cp:revision>30</cp:revision>
  <dc:subject/>
  <dc:title/>
</cp:coreProperties>
</file>