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作文　～条件作文⑧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</w:t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43705</wp:posOffset>
            </wp:positionH>
            <wp:positionV relativeFrom="paragraph">
              <wp:posOffset>-1203325</wp:posOffset>
            </wp:positionV>
            <wp:extent cx="1213485" cy="1617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559810</wp:posOffset>
                </wp:positionH>
                <wp:positionV relativeFrom="paragraph">
                  <wp:posOffset>-4174490</wp:posOffset>
                </wp:positionV>
                <wp:extent cx="4228465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　　　　　　内閣府　「社会意識に関する世論調査」の結果より</w:t>
                            </w:r>
                          </w:p>
                          <w:p>
                            <w:pPr>
                              <w:pStyle w:val="Normal"/>
                              <w:ind w:firstLine="399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　　　平成２７年１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95pt;height:32.2pt;mso-wrap-distance-left:9.05pt;mso-wrap-distance-right:9.05pt;mso-wrap-distance-top:0pt;mso-wrap-distance-bottom:0pt;margin-top:-328.7pt;mso-position-vertical-relative:text;margin-left:280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</w:rPr>
                        <w:t>　　　　　　内閣府　「社会意識に関する世論調査」の結果より</w:t>
                      </w:r>
                    </w:p>
                    <w:p>
                      <w:pPr>
                        <w:pStyle w:val="Normal"/>
                        <w:ind w:firstLine="3990"/>
                        <w:jc w:val="center"/>
                        <w:rPr/>
                      </w:pPr>
                      <w:r>
                        <w:rPr>
                          <w:sz w:val="21"/>
                        </w:rPr>
                        <w:t>　　　平成２７年１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7685</wp:posOffset>
            </wp:positionH>
            <wp:positionV relativeFrom="paragraph">
              <wp:posOffset>-4519930</wp:posOffset>
            </wp:positionV>
            <wp:extent cx="4516755" cy="31445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-8186420</wp:posOffset>
                </wp:positionV>
                <wp:extent cx="8293100" cy="609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一　次の資料は、「日本の誇り」について世論調査を行った結果の一部です。この資料をふまえ、あなたの思う「日本の誇り」について、次の注意に従って書き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注意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⑴段落や構成に注意して、自分の体験（見たこと聞いたことなども含む）をふま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て書く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⑵文章は、十三行以上、十五行以内で書く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⑶原稿用紙の正しい使い方に従って、文字、仮名遣いも正確に書く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⑷題名・氏名は書かないで、一行目から本文を書くこと。</w:t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★</w:t>
                            </w:r>
                            <w:r>
                              <w:rPr/>
                              <w:t>原稿用紙は、別紙のエクセルシートをご活用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3pt;height:480pt;mso-wrap-distance-left:9.05pt;mso-wrap-distance-right:9.05pt;mso-wrap-distance-top:0pt;mso-wrap-distance-bottom:0pt;margin-top:-644.6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一　次の資料は、「日本の誇り」について世論調査を行った結果の一部です。この資料をふまえ、あなたの思う「日本の誇り」について、次の注意に従って書きな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注意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⑴段落や構成に注意して、自分の体験（見たこと聞いたことなども含む）をふま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て書く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⑵文章は、十三行以上、十五行以内で書く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⑶原稿用紙の正しい使い方に従って、文字、仮名遣いも正確に書く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⑷題名・氏名は書かないで、一行目から本文を書くこと。</w:t>
                      </w:r>
                    </w:p>
                    <w:p>
                      <w:pPr>
                        <w:pStyle w:val="Normal"/>
                        <w:ind w:firstLine="28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★</w:t>
                      </w:r>
                      <w:r>
                        <w:rPr/>
                        <w:t>原稿用紙は、別紙のエクセルシートをご活用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課題のシートには、解答・解説シートはありません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42:00Z</dcterms:created>
  <dc:creator>埼玉県</dc:creator>
  <dc:description/>
  <cp:keywords/>
  <dc:language>en-US</dc:language>
  <cp:lastModifiedBy>Y_Sekine</cp:lastModifiedBy>
  <cp:lastPrinted>2015-06-29T17:03:00Z</cp:lastPrinted>
  <dcterms:modified xsi:type="dcterms:W3CDTF">2015-08-20T07:29:00Z</dcterms:modified>
  <cp:revision>31</cp:revision>
  <dc:subject/>
  <dc:title/>
</cp:coreProperties>
</file>