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作文　～条件作文⑦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</w:t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22750</wp:posOffset>
                </wp:positionH>
                <wp:positionV relativeFrom="paragraph">
                  <wp:posOffset>-3689985</wp:posOffset>
                </wp:positionV>
                <wp:extent cx="386651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文化庁　平成２２年度「国語に関する世論調査」の結果よ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45pt;height:25.15pt;mso-wrap-distance-left:9.05pt;mso-wrap-distance-right:9.05pt;mso-wrap-distance-top:0pt;mso-wrap-distance-bottom:0pt;margin-top:-290.55pt;mso-position-vertical-relative:text;margin-left:332.5pt;mso-position-horizontal-relative:margin">
                <v:textbox>
                  <w:txbxContent>
                    <w:p>
                      <w:pPr>
                        <w:pStyle w:val="Normal"/>
                        <w:ind w:left="210" w:hanging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文化庁　平成２２年度「国語に関する世論調査」の結果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/>
      </w:pPr>
      <w:r>
        <w:rPr/>
      </w:r>
    </w:p>
    <w:p>
      <w:pPr>
        <w:pStyle w:val="Normal"/>
        <w:ind w:firstLine="28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98575</wp:posOffset>
                </wp:positionH>
                <wp:positionV relativeFrom="paragraph">
                  <wp:posOffset>-5034915</wp:posOffset>
                </wp:positionV>
                <wp:extent cx="5095240" cy="51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「日本に来て間もない外国人と日本語で会話するとしたら、どのような配慮をする必要があると思うか。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1.2pt;height:40.9pt;mso-wrap-distance-left:9.05pt;mso-wrap-distance-right:9.05pt;mso-wrap-distance-top:0pt;mso-wrap-distance-bottom:0pt;margin-top:-396.45pt;mso-position-vertical-relative:text;margin-left:102.25pt;mso-position-horizontal-relative:margin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「日本に来て間もない外国人と日本語で会話するとしたら、どのような配慮をする必要があると思うか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25625</wp:posOffset>
                </wp:positionH>
                <wp:positionV relativeFrom="paragraph">
                  <wp:posOffset>-5043170</wp:posOffset>
                </wp:positionV>
                <wp:extent cx="5111750" cy="2372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2372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〈資料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ゆっくりと話すように心がける・・・・・・・・・・・６１．２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なるべく簡単な言葉を選ぶ・・・・・・・・・・・・・５７．８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w w:val="66"/>
                              </w:rPr>
                              <w:t>必要に応じて、絵や記号を使ったり身振り</w:t>
                            </w:r>
                            <w:r>
                              <w:rPr>
                                <w:w w:val="90"/>
                              </w:rPr>
                              <w:t>・</w:t>
                            </w:r>
                            <w:r>
                              <w:rPr>
                                <w:w w:val="66"/>
                              </w:rPr>
                              <w:t>手振りを交えて話す</w:t>
                            </w:r>
                            <w:r>
                              <w:rPr/>
                              <w:t>・・・・・・４８．８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はっきりと発音するように心がける・・・・・・・・・３４．５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必要に応じて英語を交えて話す・・・・・・・・・・・３１．３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なるべく短い言葉で話す・・・・・・・・・・・・・・３０．２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相手がよく理解できるまで繰り返し話す・・・・・・・２９．４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必要に応じてその外国人の母語を交えて話す・・・・・　６．８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特に配慮をする必要はない・・・・・・・・・・・・・　３．１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5pt;height:186.8pt;mso-wrap-distance-left:9.05pt;mso-wrap-distance-right:9.05pt;mso-wrap-distance-top:0pt;mso-wrap-distance-bottom:0pt;margin-top:-397.1pt;mso-position-vertical-relative:text;margin-left:143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〈資料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ゆっくりと話すように心がける・・・・・・・・・・・６１．２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なるべく簡単な言葉を選ぶ・・・・・・・・・・・・・５７．８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w w:val="66"/>
                        </w:rPr>
                        <w:t>必要に応じて、絵や記号を使ったり身振り</w:t>
                      </w:r>
                      <w:r>
                        <w:rPr>
                          <w:w w:val="90"/>
                        </w:rPr>
                        <w:t>・</w:t>
                      </w:r>
                      <w:r>
                        <w:rPr>
                          <w:w w:val="66"/>
                        </w:rPr>
                        <w:t>手振りを交えて話す</w:t>
                      </w:r>
                      <w:r>
                        <w:rPr/>
                        <w:t>・・・・・・４８．８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はっきりと発音するように心がける・・・・・・・・・３４．５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必要に応じて英語を交えて話す・・・・・・・・・・・３１．３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なるべく短い言葉で話す・・・・・・・・・・・・・・３０．２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相手がよく理解できるまで繰り返し話す・・・・・・・２９．４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必要に応じてその外国人の母語を交えて話す・・・・・　６．８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特に配慮をする必要はない・・・・・・・・・・・・・　３．１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22165</wp:posOffset>
            </wp:positionH>
            <wp:positionV relativeFrom="paragraph">
              <wp:posOffset>-1269365</wp:posOffset>
            </wp:positionV>
            <wp:extent cx="1360170" cy="13373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-8205470</wp:posOffset>
                </wp:positionV>
                <wp:extent cx="8304530" cy="6096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45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一　次の資料は、文化庁によって行われた「国語に関する世論調査」の結果の一部です。この資料をふまえ、あなたの考えを次の注意に従って書き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注意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⑴段落や構成に注意して、自分の体験（見たこと聞いたことなども含む）をふま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て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⑵文章は、十三行以上、十五行以内で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⑶原稿用紙の正しい使い方に従って、文字、仮名遣いも正確に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⑷　題名・氏名は書かないで、一行目から本文を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★原稿用紙は、別紙のエクセルシートをご活用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3.9pt;height:480pt;mso-wrap-distance-left:9.05pt;mso-wrap-distance-right:9.05pt;mso-wrap-distance-top:0pt;mso-wrap-distance-bottom:0pt;margin-top:-646.1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一　次の資料は、文化庁によって行われた「国語に関する世論調査」の結果の一部です。この資料をふまえ、あなたの考えを次の注意に従って書き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注意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⑴段落や構成に注意して、自分の体験（見たこと聞いたことなども含む）をふま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て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⑵文章は、十三行以上、十五行以内で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⑶原稿用紙の正しい使い方に従って、文字、仮名遣いも正確に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⑷　題名・氏名は書かないで、一行目から本文を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★原稿用紙は、別紙のエクセルシートをご活用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課題のシートには、解答・解説シートはありません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2:00Z</dcterms:created>
  <dc:creator>埼玉県</dc:creator>
  <dc:description/>
  <cp:keywords/>
  <dc:language>en-US</dc:language>
  <cp:lastModifiedBy>Y_Sekine</cp:lastModifiedBy>
  <cp:lastPrinted>2015-06-29T17:03:00Z</cp:lastPrinted>
  <dcterms:modified xsi:type="dcterms:W3CDTF">2015-08-20T07:25:00Z</dcterms:modified>
  <cp:revision>27</cp:revision>
  <dc:subject/>
  <dc:title/>
</cp:coreProperties>
</file>