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作文　～条件作文⑤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671060</wp:posOffset>
            </wp:positionH>
            <wp:positionV relativeFrom="paragraph">
              <wp:posOffset>-793115</wp:posOffset>
            </wp:positionV>
            <wp:extent cx="90360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</wp:posOffset>
                </wp:positionH>
                <wp:positionV relativeFrom="paragraph">
                  <wp:posOffset>-1807845</wp:posOffset>
                </wp:positionV>
                <wp:extent cx="1903730" cy="609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「伝統」というテーマで、あとの【注意】に従って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あなたの考え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/>
                              <w:t>二段落構成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「伝統」に関わる例を示し、それについての自分の考えを明確に述べ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⑶</w:t>
                            </w:r>
                            <w:r>
                              <w:rPr/>
                              <w:t>文章は、十三行以上、十五行以内で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⑷</w:t>
                            </w:r>
                            <w:r>
                              <w:rPr/>
                              <w:t>原稿用紙の正しい使い方に従って、文字、仮名遣いも正確に書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/>
                              <w:t>題名・氏名は書かないで、一行目から本文を書く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480pt;mso-wrap-distance-left:9.05pt;mso-wrap-distance-right:9.05pt;mso-wrap-distance-top:0pt;mso-wrap-distance-bottom:0pt;margin-top:-142.3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　「伝統」というテーマで、あとの【注意】に従って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あなたの考え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/>
                        <w:t>二段落構成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「伝統」に関わる例を示し、それについての自分の考えを明確に述べ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⑶</w:t>
                      </w:r>
                      <w:r>
                        <w:rPr/>
                        <w:t>文章は、十三行以上、十五行以内で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⑷</w:t>
                      </w:r>
                      <w:r>
                        <w:rPr/>
                        <w:t>原稿用紙の正しい使い方に従って、文字、仮名遣いも正確に書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/>
                        <w:t>題名・氏名は書かないで、一行目から本文を書く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10</wp:posOffset>
                </wp:positionH>
                <wp:positionV relativeFrom="page">
                  <wp:posOffset>73025</wp:posOffset>
                </wp:positionV>
                <wp:extent cx="635" cy="608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1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10</wp:posOffset>
                </wp:positionH>
                <wp:positionV relativeFrom="page">
                  <wp:posOffset>107950</wp:posOffset>
                </wp:positionV>
                <wp:extent cx="635" cy="6083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ge">
                  <wp:posOffset>142875</wp:posOffset>
                </wp:positionV>
                <wp:extent cx="635" cy="608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510</wp:posOffset>
                </wp:positionH>
                <wp:positionV relativeFrom="page">
                  <wp:posOffset>168275</wp:posOffset>
                </wp:positionV>
                <wp:extent cx="635" cy="608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10</wp:posOffset>
                </wp:positionH>
                <wp:positionV relativeFrom="page">
                  <wp:posOffset>20320</wp:posOffset>
                </wp:positionV>
                <wp:extent cx="635" cy="608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4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10</wp:posOffset>
                </wp:positionH>
                <wp:positionV relativeFrom="page">
                  <wp:posOffset>55245</wp:posOffset>
                </wp:positionV>
                <wp:extent cx="635" cy="6083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90170</wp:posOffset>
                </wp:positionV>
                <wp:extent cx="635" cy="6083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06045</wp:posOffset>
                </wp:positionV>
                <wp:extent cx="635" cy="608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8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31445</wp:posOffset>
                </wp:positionV>
                <wp:extent cx="635" cy="6083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</wp:posOffset>
                </wp:positionH>
                <wp:positionV relativeFrom="page">
                  <wp:posOffset>156210</wp:posOffset>
                </wp:positionV>
                <wp:extent cx="635" cy="6083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10</wp:posOffset>
                </wp:positionH>
                <wp:positionV relativeFrom="page">
                  <wp:posOffset>181610</wp:posOffset>
                </wp:positionV>
                <wp:extent cx="635" cy="608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9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635" cy="608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3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</wp:posOffset>
                </wp:positionH>
                <wp:positionV relativeFrom="page">
                  <wp:posOffset>49530</wp:posOffset>
                </wp:positionV>
                <wp:extent cx="635" cy="6083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3.1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</wp:posOffset>
                </wp:positionH>
                <wp:positionV relativeFrom="page">
                  <wp:posOffset>84455</wp:posOffset>
                </wp:positionV>
                <wp:extent cx="635" cy="6083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05pt;margin-top:-5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-6144895</wp:posOffset>
                </wp:positionV>
                <wp:extent cx="6246495" cy="608330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-483.85pt;width:491.8pt;height:478.95pt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-24.1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39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944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7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44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68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040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01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36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33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232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65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27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97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3283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29.3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4241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61.6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519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93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71085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26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806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59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99760</wp:posOffset>
                </wp:positionH>
                <wp:positionV relativeFrom="page">
                  <wp:posOffset>-6144895</wp:posOffset>
                </wp:positionV>
                <wp:extent cx="62464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92.1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3pt;margin-top:-82.35pt;width:9.85pt;height:7.35pt;mso-wrap-style:none;v-text-anchor:middle;mso-position-horizontal-relative:margin" type="_x0000_t136">
            <v:path textpathok="t"/>
            <v:textpath on="t" fitshape="t" string="13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71.3pt;margin-top:-17.75pt;width:9.85pt;height:7.35pt;mso-wrap-style:none;v-text-anchor:middle;mso-position-horizontal-relative:margin" type="_x0000_t136">
            <v:path textpathok="t"/>
            <v:textpath on="t" fitshape="t" string="15" style="font-family:&quot;ＭＳ 明朝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この課題のシートには、解答・解説シートは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2:00Z</dcterms:created>
  <dc:creator>埼玉県</dc:creator>
  <dc:description/>
  <cp:keywords/>
  <dc:language>en-US</dc:language>
  <cp:lastModifiedBy>Y_Sekine</cp:lastModifiedBy>
  <cp:lastPrinted>2015-08-01T09:03:00Z</cp:lastPrinted>
  <dcterms:modified xsi:type="dcterms:W3CDTF">2015-08-20T07:19:00Z</dcterms:modified>
  <cp:revision>31</cp:revision>
  <dc:subject/>
  <dc:title/>
</cp:coreProperties>
</file>