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③～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71085</wp:posOffset>
            </wp:positionH>
            <wp:positionV relativeFrom="paragraph">
              <wp:posOffset>-920750</wp:posOffset>
            </wp:positionV>
            <wp:extent cx="106553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1807845</wp:posOffset>
                </wp:positionV>
                <wp:extent cx="190373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あなたが、これまで学級の全員が参加して話し合った、いろいろな事柄の中から一つ選び、その内容のおよそを紹介し、それに対するあなたの考えや感想を、あとの【注意】に従って、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480pt;mso-wrap-distance-left:9.05pt;mso-wrap-distance-right:9.05pt;mso-wrap-distance-top:0pt;mso-wrap-distance-bottom:0pt;margin-top:-142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あなたが、これまで学級の全員が参加して話し合った、いろいろな事柄の中から一つ選び、その内容のおよそを紹介し、それに対するあなたの考えや感想を、あとの【注意】に従って、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73025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07950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428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2032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55245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90170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06045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3144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6210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81610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49530</wp:posOffset>
                </wp:positionV>
                <wp:extent cx="635" cy="6083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84455</wp:posOffset>
                </wp:positionV>
                <wp:extent cx="635" cy="608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6144895</wp:posOffset>
                </wp:positionV>
                <wp:extent cx="6246495" cy="60833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83.85pt;width:491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-24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7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8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01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33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65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97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29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61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93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26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59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92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82.3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1.3pt;margin-top:-17.7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09:02:00Z</cp:lastPrinted>
  <dcterms:modified xsi:type="dcterms:W3CDTF">2015-08-20T07:18:00Z</dcterms:modified>
  <cp:revision>30</cp:revision>
  <dc:subject/>
  <dc:title/>
</cp:coreProperties>
</file>