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条件作文⑳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　　　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304530" cy="60960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一　国語の授業で、「変化する言葉」というテーマで次の資料を読み、話合い活動をすることになりました。あとの【注意】に従って、あなたの考えを書き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/>
                              <w:t>資料</w:t>
                            </w:r>
                          </w:p>
                          <w:p>
                            <w:pPr>
                              <w:pStyle w:val="Normal"/>
                              <w:ind w:left="480" w:firstLine="240"/>
                              <w:jc w:val="left"/>
                              <w:rPr/>
                            </w:pPr>
                            <w:r>
                              <w:rPr/>
                              <w:t>言葉というものは、それが使用されているうちは、そこにイノチがあるものだ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十年ぐらい前から、ラジオや新聞の天気予報に、明日は晴レガチのお天気です、と</w:t>
                            </w:r>
                            <w:r>
                              <w:rPr/>
                              <w:t>いう</w:t>
                            </w:r>
                            <w:r>
                              <w:rPr/>
                              <w:t>ようになったが、大体古来の</w:t>
                            </w:r>
                            <w:r>
                              <w:rPr>
                                <w:vertAlign w:val="superscript"/>
                              </w:rPr>
                              <w:t>※</w:t>
                            </w:r>
                            <w:r>
                              <w:rPr/>
                              <w:t>慣用から</w:t>
                            </w:r>
                            <w:r>
                              <w:rPr/>
                              <w:t>い</w:t>
                            </w:r>
                            <w:r>
                              <w:rPr/>
                              <w:t>えば、何々シガチというのは、悪い方向に傾いて行くときを</w:t>
                            </w:r>
                            <w:r>
                              <w:rPr/>
                              <w:t>い</w:t>
                            </w:r>
                            <w:r>
                              <w:rPr/>
                              <w:t>うのであって、病気シガチだとか、貧乏シガチだとかと</w:t>
                            </w:r>
                            <w:r>
                              <w:rPr/>
                              <w:t>い</w:t>
                            </w:r>
                            <w:r>
                              <w:rPr/>
                              <w:t>う。決して丈夫になりガチだの、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/>
                                    <w:t>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けガチだのとは言わないものだ。天気の場合はクモリガチとは</w:t>
                            </w:r>
                            <w:r>
                              <w:rPr/>
                              <w:t>い</w:t>
                            </w:r>
                            <w:r>
                              <w:rPr/>
                              <w:t>ったものだが、晴れガチなんて慣用はなかった</w:t>
                            </w:r>
                            <w:r>
                              <w:rPr/>
                              <w:t>はず</w:t>
                            </w:r>
                            <w:r>
                              <w:rPr/>
                              <w:t>だ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けれどもこうしてラジオや新聞に報じられているうちには、それが現行のものとなり、実在してしまうから仕方がない。言葉の場合などは慣用が絶対だという法則はないのであるから、いずれは文法に、ガチの慣用のうちで晴レガチだけが不規則、というようなことになって、言葉の方に文法を動かして行く力がある。言葉とは元々そういうもので、文法があって言葉ができたワケではなく、言葉があって、文法ができたのである。</w:t>
                            </w:r>
                          </w:p>
                          <w:p>
                            <w:pPr>
                              <w:pStyle w:val="Normal"/>
                              <w:ind w:left="480" w:firstLine="240"/>
                              <w:jc w:val="right"/>
                              <w:rPr/>
                            </w:pPr>
                            <w:r>
                              <w:rPr/>
                              <w:t>坂口安吾　「敬語論」より抜粋　</w:t>
                            </w:r>
                          </w:p>
                          <w:p>
                            <w:pPr>
                              <w:pStyle w:val="Normal"/>
                              <w:ind w:left="480" w:firstLine="240"/>
                              <w:jc w:val="right"/>
                              <w:rPr/>
                            </w:pPr>
                            <w:r>
                              <w:rPr/>
                              <w:t>　※一部表記に訂正あり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慣用…一般的な使い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⑴段落や構成に注意して、自分の体験（見たこと聞いたことを含む）を踏まえて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⑵文章は、十三行以上、十五行以内で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⑶原稿用紙の正しい使い方に従って、文字、仮名遣いも正確に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⑷題名・氏名は書かないで、一行目から本文を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★原稿用紙は、別紙のエクセルシートをご活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8775" cy="2391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239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653.9pt;height:480pt;mso-wrap-distance-left:0pt;mso-wrap-distance-right:0pt;mso-wrap-distance-top:0pt;mso-wrap-distance-bottom:0pt;margin-top:-653.4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一　国語の授業で、「変化する言葉」というテーマで次の資料を読み、話合い活動をすることになりました。あとの【注意】に従って、あなたの考えを書き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/>
                        <w:t>資料</w:t>
                      </w:r>
                    </w:p>
                    <w:p>
                      <w:pPr>
                        <w:pStyle w:val="Normal"/>
                        <w:ind w:left="480" w:firstLine="240"/>
                        <w:jc w:val="left"/>
                        <w:rPr/>
                      </w:pPr>
                      <w:r>
                        <w:rPr/>
                        <w:t>言葉というものは、それが使用されているうちは、そこにイノチがあるものだ。</w:t>
                      </w:r>
                      <w:r>
                        <w:rPr/>
                        <w:br/>
                      </w:r>
                      <w:r>
                        <w:rPr/>
                        <w:t>　十年ぐらい前から、ラジオや新聞の天気予報に、明日は晴レガチのお天気です、と</w:t>
                      </w:r>
                      <w:r>
                        <w:rPr/>
                        <w:t>いう</w:t>
                      </w:r>
                      <w:r>
                        <w:rPr/>
                        <w:t>ようになったが、大体古来の</w:t>
                      </w:r>
                      <w:r>
                        <w:rPr>
                          <w:vertAlign w:val="superscript"/>
                        </w:rPr>
                        <w:t>※</w:t>
                      </w:r>
                      <w:r>
                        <w:rPr/>
                        <w:t>慣用から</w:t>
                      </w:r>
                      <w:r>
                        <w:rPr/>
                        <w:t>い</w:t>
                      </w:r>
                      <w:r>
                        <w:rPr/>
                        <w:t>えば、何々シガチというのは、悪い方向に傾いて行くときを</w:t>
                      </w:r>
                      <w:r>
                        <w:rPr/>
                        <w:t>い</w:t>
                      </w:r>
                      <w:r>
                        <w:rPr/>
                        <w:t>うのであって、病気シガチだとか、貧乏シガチだとかと</w:t>
                      </w:r>
                      <w:r>
                        <w:rPr/>
                        <w:t>い</w:t>
                      </w:r>
                      <w:r>
                        <w:rPr/>
                        <w:t>う。決して丈夫になりガチだの、金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/>
                              <w:t>儲</w:t>
                            </w:r>
                            <w:r/>
                          </w:rubyBase>
                        </w:ruby>
                      </w:r>
                      <w:r>
                        <w:rPr/>
                        <w:t>けガチだのとは言わないものだ。天気の場合はクモリガチとは</w:t>
                      </w:r>
                      <w:r>
                        <w:rPr/>
                        <w:t>い</w:t>
                      </w:r>
                      <w:r>
                        <w:rPr/>
                        <w:t>ったものだが、晴れガチなんて慣用はなかった</w:t>
                      </w:r>
                      <w:r>
                        <w:rPr/>
                        <w:t>はず</w:t>
                      </w:r>
                      <w:r>
                        <w:rPr/>
                        <w:t>だ。</w:t>
                      </w:r>
                      <w:r>
                        <w:rPr/>
                        <w:br/>
                      </w:r>
                      <w:r>
                        <w:rPr/>
                        <w:t>　けれどもこうしてラジオや新聞に報じられているうちには、それが現行のものとなり、実在してしまうから仕方がない。言葉の場合などは慣用が絶対だという法則はないのであるから、いずれは文法に、ガチの慣用のうちで晴レガチだけが不規則、というようなことになって、言葉の方に文法を動かして行く力がある。言葉とは元々そういうもので、文法があって言葉ができたワケではなく、言葉があって、文法ができたのである。</w:t>
                      </w:r>
                    </w:p>
                    <w:p>
                      <w:pPr>
                        <w:pStyle w:val="Normal"/>
                        <w:ind w:left="480" w:firstLine="240"/>
                        <w:jc w:val="right"/>
                        <w:rPr/>
                      </w:pPr>
                      <w:r>
                        <w:rPr/>
                        <w:t>坂口安吾　「敬語論」より抜粋　</w:t>
                      </w:r>
                    </w:p>
                    <w:p>
                      <w:pPr>
                        <w:pStyle w:val="Normal"/>
                        <w:ind w:left="480" w:firstLine="240"/>
                        <w:jc w:val="right"/>
                        <w:rPr/>
                      </w:pPr>
                      <w:r>
                        <w:rPr/>
                        <w:t>　※一部表記に訂正あり　　　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慣用…一般的な使い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⑴段落や構成に注意して、自分の体験（見たこと聞いたことを含む）を踏まえて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⑵文章は、十三行以上、十五行以内で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⑶原稿用紙の正しい使い方に従って、文字、仮名遣いも正確に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⑷題名・氏名は書かないで、一行目から本文を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★原稿用紙は、別紙のエクセルシートをご活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/>
                        <w:drawing>
                          <wp:inline distT="0" distB="0" distL="0" distR="0">
                            <wp:extent cx="1628775" cy="2391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239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課題のシートには、解答・解説シートは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42:00Z</dcterms:created>
  <dc:creator>埼玉県</dc:creator>
  <dc:description/>
  <cp:keywords/>
  <dc:language>en-US</dc:language>
  <cp:lastModifiedBy>堀越敦</cp:lastModifiedBy>
  <cp:lastPrinted>2016-07-05T10:12:00Z</cp:lastPrinted>
  <dcterms:modified xsi:type="dcterms:W3CDTF">2016-11-20T14:42:00Z</dcterms:modified>
  <cp:revision>3</cp:revision>
  <dc:subject/>
  <dc:title/>
</cp:coreProperties>
</file>